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s-ES" w:eastAsia="es-MX"/>
        </w:rPr>
        <w:t>La actitud que tomas frente a los problemas o sucesos que se te presentan cotidianamente es finalmente la que determina la dimensión e importancia de los mismos. Recuerda que hay dos formas de ver el vaso: medio lleno y puedes alegrarte al observar la mitad llena o puedes preocuparte por la mitad vacía. Esto no es ni más ni menos que una cuestión de dos actitudes antagónicas: la positiva y la negativa. Sin dejar de ser realista o soñador, puedes transformarte en una persona más positiva y creativa para vivir las circunstancias de una manera menos traumática y más relajad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s-ES" w:eastAsia="es-MX"/>
        </w:rPr>
        <w:t>Por eso, para dejar de ver todo negro y cultivar una verdadera "actitud positiva", se han propuesto 10 reglas de oro que, si se siguen al pie de la letra, harán de ti una nueva persona: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8:00Z</dcterms:created>
  <dc:creator>admin</dc:creator>
  <dc:description/>
  <dc:language>en-US</dc:language>
  <cp:lastModifiedBy>admin</cp:lastModifiedBy>
  <dcterms:modified xsi:type="dcterms:W3CDTF">2011-01-20T07:18:00Z</dcterms:modified>
  <cp:revision>1</cp:revision>
  <dc:subject/>
  <dc:title/>
</cp:coreProperties>
</file>