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La Marcha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116205</wp:posOffset>
                </wp:positionV>
                <wp:extent cx="17008475" cy="886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847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55"/>
                              <w:gridCol w:w="2343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3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CONDUC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Empleo innecesario de grupos musculares (agonistas y antagonistas: poca eficiencia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Coord. Correcta si le sujetamos por las axil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34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Mejo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 xml:space="preserve"> la coordination intramusc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Cierto automatismo y menor aten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Marcha más armoniosa: balanceo brazos rítmicos, paso más equilibrado y más eficiencia zancad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 xml:space="preserve">Aumenta la fuerza Y la coord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Neuromusc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2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Adquisición del patrón maduro: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Tronco erguido, no tenso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Control del movimiento de la cabeza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Movimiento libre de brazos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Movimiento rítmico de las zancadas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Transferencia del peso del talón a las puntas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  <w:lang w:val="es-AR"/>
                                    </w:rPr>
                                    <w:t>Los pies siguen la línea de la march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52"/>
                                      <w:szCs w:val="52"/>
                                    </w:rPr>
                                    <w:t>Aumento de la velocid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9.25pt;height:698.4pt;mso-wrap-distance-left:9pt;mso-wrap-distance-right:9pt;mso-wrap-distance-top:0pt;mso-wrap-distance-bottom:0pt;margin-top:9.1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2678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55"/>
                        <w:gridCol w:w="2343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3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CONDUCTAS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Empleo innecesario de grupos musculares (agonistas y antagonistas: poca eficiencia)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Coord. Correcta si le sujetamos por las axilas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34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Mej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 xml:space="preserve"> la coordination intramuscular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Cierto automatismo y menor atención.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Marcha más armoniosa: balanceo brazos rítmicos, paso más equilibrado y más eficiencia zancada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 xml:space="preserve">Aumenta la fuerza Y la coor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Neuromuscular.</w:t>
                            </w:r>
                          </w:p>
                        </w:tc>
                      </w:tr>
                      <w:tr>
                        <w:trPr>
                          <w:trHeight w:val="6922" w:hRule="atLeas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Adquisición del patrón maduro: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Tronco erguido, no tenso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Control del movimiento de la cabeza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Movimiento libre de brazo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Movimiento rítmico de las zancada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Transferencia del peso del talón a las punta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  <w:lang w:val="es-AR"/>
                              </w:rPr>
                              <w:t>Los pies siguen la línea de la marcha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52"/>
                                <w:szCs w:val="52"/>
                              </w:rPr>
                              <w:t>Aumento de la velocid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sectPr>
      <w:type w:val="nextPage"/>
      <w:pgSz w:orient="landscape" w:w="30240" w:h="16992"/>
      <w:pgMar w:left="288" w:right="288" w:gutter="0" w:header="0" w:top="288" w:footer="0" w:bottom="288"/>
      <w:pgBorders w:display="allPages" w:offsetFrom="page">
        <w:top w:val="single" w:sz="4" w:space="24" w:color="FF99CC"/>
        <w:left w:val="single" w:sz="4" w:space="24" w:color="FF99CC"/>
        <w:bottom w:val="single" w:sz="4" w:space="24" w:color="FF99CC"/>
        <w:right w:val="single" w:sz="4" w:space="24" w:color="FF99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46:00Z</dcterms:created>
  <dc:creator>Santiago</dc:creator>
  <dc:description/>
  <cp:keywords/>
  <dc:language>en-US</dc:language>
  <cp:lastModifiedBy>Santiago</cp:lastModifiedBy>
  <dcterms:modified xsi:type="dcterms:W3CDTF">2010-11-22T19:46:00Z</dcterms:modified>
  <cp:revision>2</cp:revision>
  <dc:subject/>
  <dc:title>ETAPA</dc:title>
</cp:coreProperties>
</file>