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ATRAPE E INTERCEPCION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16205</wp:posOffset>
                </wp:positionV>
                <wp:extent cx="17227550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42"/>
                              <w:gridCol w:w="2488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488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</w:rPr>
                                    <w:t>A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</w:rPr>
                                    <w:t xml:space="preserve">Antes d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atrap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INCAPACIDAD DE FIJACIÓN OCULAR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CONTROL POSTURAL DÉBIL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BRAZOS Y MANOS POCO ADAPTADAS AL MÓVIL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CIERRA LOS OJOS AL ACERCARS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MIEDO AL IMP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1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</w:rPr>
                                    <w:t>Al interceptarlo</w:t>
                                  </w:r>
                                </w:p>
                              </w:tc>
                              <w:tc>
                                <w:tcPr>
                                  <w:tcW w:w="2488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COLOCACIÓN INCORRECTA MANOS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FALTA DE AJUSTE TEMPORAL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NO SUJETA BIEN EL MÓVIL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MANOS DEMASIADO RÍGIDAS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POBRE AMORTIGUACIÓ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9"/>
                                      <w:szCs w:val="39"/>
                                      <w:lang w:val="es-AR"/>
                                    </w:rPr>
                                    <w:t>NO SE AJUSTA EL CUER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6.5pt;height:415.9pt;mso-wrap-distance-left:9pt;mso-wrap-distance-right:9pt;mso-wrap-distance-top:0pt;mso-wrap-distance-bottom:0pt;margin-top:9.1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2713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42"/>
                        <w:gridCol w:w="2488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488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t>ACCIONES</w:t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t xml:space="preserve">Antes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atrap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INCAPACIDAD DE FIJACIÓN OCULAR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CONTROL POSTURAL DÉBIL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BRAZOS Y MANOS POCO ADAPTADAS AL MÓVIL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CIERRA LOS OJOS AL ACERCARSE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MIEDO AL IMPACTO</w:t>
                            </w:r>
                          </w:p>
                        </w:tc>
                      </w:tr>
                      <w:tr>
                        <w:trPr>
                          <w:trHeight w:val="3841" w:hRule="atLeast"/>
                        </w:trPr>
                        <w:tc>
                          <w:tcPr>
                            <w:tcW w:w="2242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t>Al interceptarlo</w:t>
                            </w:r>
                          </w:p>
                        </w:tc>
                        <w:tc>
                          <w:tcPr>
                            <w:tcW w:w="2488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COLOCACIÓN INCORRECTA MANO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FALTA DE AJUSTE TEMPORAL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NO SUJETA BIEN EL MÓVIL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MANOS DEMASIADO RÍGIDA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POBRE AMORTIGUACIÓN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  <w:lang w:val="es-AR"/>
                              </w:rPr>
                              <w:t>NO SE AJUSTA EL CUER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30240" w:h="16992"/>
      <w:pgMar w:left="288" w:right="288" w:gutter="0" w:header="0" w:top="288" w:footer="0" w:bottom="288"/>
      <w:pgBorders w:display="allPages" w:offsetFrom="page">
        <w:top w:val="single" w:sz="4" w:space="24" w:color="FF99CC"/>
        <w:left w:val="single" w:sz="4" w:space="24" w:color="FF99CC"/>
        <w:bottom w:val="single" w:sz="4" w:space="24" w:color="FF99CC"/>
        <w:right w:val="single" w:sz="4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4:00Z</dcterms:created>
  <dc:creator>Santiago</dc:creator>
  <dc:description/>
  <cp:keywords/>
  <dc:language>en-US</dc:language>
  <cp:lastModifiedBy>Santiago</cp:lastModifiedBy>
  <dcterms:modified xsi:type="dcterms:W3CDTF">2010-11-22T20:14:00Z</dcterms:modified>
  <cp:revision>2</cp:revision>
  <dc:subject/>
  <dc:title>ETAPA</dc:title>
</cp:coreProperties>
</file>