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INFIERN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2700"/>
        <w:gridCol w:w="126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írculo del Infier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cad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ti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dentes geográfic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jes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ada del Infier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Ángeles no rebelados  ni defensores de Dios, y además, pusilánim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ío Aqueronte y Laguna Estig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nte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b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dos no bautizados y no pecadores nacidos antes de la venida de Jesucris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decen la tristeza de no tener esperanza de alcanzar el ciel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ro, Ovidi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cados de incontinen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tigos individua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ndo Círcul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jur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son arrastradas por el vie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íramis (amor vicioso), Dido (amor apasionado), Cleopatra (amor interesado), Elena (amor ambicioso)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cer Círcul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l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luvia continu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ber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arto Círcul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aricia y prodigalid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almas, arrastrándose sobre el suelo, chocan entre el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t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to Círcul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idia, ira, soberbia y envid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están bañadas en sang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egias.</w:t>
            </w:r>
          </w:p>
        </w:tc>
      </w:tr>
      <w:tr>
        <w:trPr>
          <w:trHeight w:val="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cados de mali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tigos colectiv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udad de Dite (Had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nias, Medusa.</w:t>
            </w:r>
          </w:p>
        </w:tc>
      </w:tr>
      <w:tr>
        <w:trPr>
          <w:trHeight w:val="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to Círcul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ejí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tumbas están abiert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éptimo Círculo (violencia) (Minotauro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olencia contra el prójim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se bañan en sangre, y los Centauros les disparan flech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auros (Quirón, Neso).</w:t>
            </w:r>
          </w:p>
        </w:tc>
      </w:tr>
      <w:tr>
        <w:trPr>
          <w:trHeight w:val="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iolencia contra sí mismo (suicidio, prodigalidad , acidia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son árboles a los que se les pueden arrancar las ram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pías.</w:t>
            </w:r>
          </w:p>
        </w:tc>
      </w:tr>
      <w:tr>
        <w:trPr>
          <w:trHeight w:val="1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olencia contra Di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sfem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están sobre arena incandescente, y, con la boca abierta hacia arriba, les llueve fu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osexu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han de estar andando continuamente sobre la arena incandescente. Si se paran, han de estar doscientos años en el fu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u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están sentad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ión.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asbolsas (fraude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ucció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s demonios los fustigan con látig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ulació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se bañan en excrementos huma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í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están colgadas boca abajo. Las plantas de los pies les arden, y se van hundiendo en la roca, encima de otras sombras, a medida que llegan nuevas alma que las empujan hacia el interior de la tier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vinació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tienen la cabeza vuelta del revés, y llorando, caminan hacia atrá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stafa, juego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bullen en resina, y mientras, los demonios les pinchan con sus tridentes hasta desgarrarl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ocresí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portan  muy pesadas capas de oro por fuera y de plomo por dent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fás (está crucificado y es pisoteado por las demás sombras).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rocin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son mordidas por serpientes, se hacen cenizas y renacen; o se les enroscan serpientes con las que intercambian el aspecto; o se une la sombra y la serpiente que le ata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 Fénix, Centauro.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mbaucamiento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án encerrados en llamas en las que a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ses.</w:t>
            </w:r>
          </w:p>
        </w:tc>
      </w:tr>
      <w:tr>
        <w:trPr>
          <w:trHeight w:val="9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sma, promover el escándalo o la discord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son golpeadas por demonios con espadas. Si las golpean en el vientre, se les abre la piel, se les salen las vísceras, se les cierran las heridas y otra vez son golpead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homa.</w:t>
            </w:r>
          </w:p>
        </w:tc>
      </w:tr>
      <w:tr>
        <w:trPr>
          <w:trHeight w:val="9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quimia, falsificación, fars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padecen lepra, sarna e hidropesí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ra y Giami Schichi (adoptan formas diversas para lograr favores carnales).</w:t>
            </w:r>
          </w:p>
        </w:tc>
      </w:tr>
      <w:tr>
        <w:trPr>
          <w:trHeight w:val="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ío Coci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gantes (Nembrot, Anteo).</w:t>
            </w:r>
          </w:p>
        </w:tc>
      </w:tr>
      <w:tr>
        <w:trPr>
          <w:trHeight w:val="12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eno Círculo (traición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ción a la familia (Caína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 están sumergidas en hielo hasta la car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</w:rPr>
              <w:t>Traición a la patria (Antenora o Tolomea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sombras, además de estar sumergidas en hielo, lloran, y las lágrimas se congelan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ción a Dios (Judea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ento e hielo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fer (gigante con alas y tres cabezas por cuyas bocas come continuamente a tres personas –una de ellas, es Judas-).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  <w:r>
        <w:br w:type="page"/>
      </w:r>
    </w:p>
    <w:p>
      <w:pPr>
        <w:pStyle w:val="Normal"/>
        <w:rPr/>
      </w:pPr>
      <w:r>
        <w:rPr>
          <w:lang w:val="es-ES"/>
        </w:rPr>
        <w:tab/>
      </w:r>
      <w:r>
        <w:rPr>
          <w:b/>
        </w:rPr>
        <w:t>PURGATORI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162"/>
        <w:gridCol w:w="2162"/>
        <w:gridCol w:w="21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rnisa del Purgatori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cad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nitenci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rsonajes y accidentes geográficos.</w:t>
            </w:r>
          </w:p>
        </w:tc>
      </w:tr>
      <w:tr>
        <w:trPr>
          <w:trHeight w:val="9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ón.</w:t>
            </w:r>
          </w:p>
        </w:tc>
      </w:tr>
      <w:tr>
        <w:trPr>
          <w:trHeight w:val="9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purgatori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lmas que se arrepienten antes de morir, pero mueren excomulgado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ear la montaña del Purgatorio un tiempo equivalente a treinta veces lo que duró la excomunió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lmas que se arrepienten antes de morir, pero tardaron en arrepentirs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ermanecen en el Antepurgatorio tanto tiempo como duró su vid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lacqua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ordello, serpiente (Valle de los Reyes)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trada al Purgatori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ta. Lucía, ángel de la penitencia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mera Cornis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oberbia (contra Dios, contra uno mismo y contra el prójimo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s almas portan piedras gigantesca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gunda Cornis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vidi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s almas están unidas por un alambre que las cose y que les atraviesa los párpados, por lo que no pueden ve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oces de María, Orestes, Jesús, y voz de Caín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lauro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cera Cornis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r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s almas están envueltas en hum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isiones de Jesús, San Estebán, Pragne, Filomena, Teseo, Amán y Amata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arta Cornis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ez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s almas no pueden deteners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rena o tartamuda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inta Cornis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varicia y prodigalidad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s almas lloran tumbadas boca abajo y atada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stacio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xta Cornis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ul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s almas andan aprisa, tienen sed y hambre y están muy enflaquecidas; además, hay un fuerte olor a fruta y verdura proviniente de manzanos cuya fruta no pueden alcanza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éptima Cornis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juri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s almas caminan sobre llamas. En dirección contraria a la mayoría de las almas que hay en esta cornisa, caminan los homosexuale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aíso terrenal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íos Leteo y Eunoé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PARAÍS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162"/>
        <w:gridCol w:w="2162"/>
        <w:gridCol w:w="21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el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ma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je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ros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fera de fuego (entre la Tierra y el cielo de la Luna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lo de la Lun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as que rompieron algún vot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lo de Mercuri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as cuya actividad se dirigió a dejar memoria de sí misma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nian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lo de Venu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as de los amante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lo del Sol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as de los sabio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. Tomás, Salomón, Boecio, San Buenaventur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lo de Mart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as militantes de la religió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lo de Júpite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as de reyes vinculados al cristianism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, Trajano, Constantin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s espíritus forman letras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lo de Saturn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as contemplativa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lo de las estrellas fija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Virgen María, los apósteles, el Arcángel San Gabriel, Adá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imer Móvil o Cielo Cristalin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íreo o Paraíso Verdadero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a, Eva, Raquel, Judit, Sara, Rebeca, Ruth, San Juan, San Agustín, San Francisco, Moisés, Sta. Lucía, Ana, San Bernard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erarquías angélicas (de más a menos próximas a Dios): </w:t>
            </w:r>
            <w:r>
              <w:rPr>
                <w:sz w:val="16"/>
                <w:lang w:val="es-ES"/>
              </w:rPr>
              <w:t>Serafines, Querubines, Tronos, Dominaciones, Virtudes, Potestades, Principados, Arcángeles.</w:t>
            </w:r>
          </w:p>
        </w:tc>
      </w:tr>
      <w:tr>
        <w:trPr>
          <w:trHeight w:val="462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ío de la Gracia Divin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footerReference w:type="default" r:id="rId2"/>
      <w:type w:val="nextPage"/>
      <w:pgSz w:w="11906" w:h="16838"/>
      <w:pgMar w:left="1699" w:right="1699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3:00Z</dcterms:created>
  <dc:creator>Miguel Angel Duran Munoz</dc:creator>
  <dc:description/>
  <dc:language>en-US</dc:language>
  <cp:lastModifiedBy>Ratones</cp:lastModifiedBy>
  <cp:lastPrinted>2011-04-27T16:22:00Z</cp:lastPrinted>
  <dcterms:modified xsi:type="dcterms:W3CDTF">2011-04-27T14:23:00Z</dcterms:modified>
  <cp:revision>2</cp:revision>
  <dc:subject/>
  <dc:title>Círculo del Infierno</dc:title>
</cp:coreProperties>
</file>