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360" w:hanging="0"/>
        <w:rPr>
          <w:rFonts w:ascii="Arial" w:hAnsi="Arial" w:eastAsia="Times New Roman" w:cs="Arial"/>
          <w:b/>
          <w:b/>
          <w:color w:val="000099"/>
          <w:sz w:val="24"/>
          <w:szCs w:val="24"/>
          <w:lang w:val="es-AR"/>
        </w:rPr>
      </w:pPr>
      <w:r>
        <w:rPr>
          <w:rFonts w:eastAsia="Times New Roman" w:cs="Arial" w:ascii="Arial" w:hAnsi="Arial"/>
          <w:b/>
          <w:color w:val="000099"/>
          <w:sz w:val="24"/>
          <w:szCs w:val="24"/>
          <w:lang w:val="es-AR"/>
        </w:rPr>
        <w:t>Fundamentación de las decisiones que ha tomado en función de los materiales abordados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val="es-AR"/>
        </w:rPr>
        <w:t xml:space="preserve">Para decidir el diseño de la enseñanza de los materiales abordados, se realizaron las siguientes preguntas tomadas de </w:t>
      </w:r>
      <w:r>
        <w:rPr>
          <w:rFonts w:cs="Arial" w:ascii="Arial" w:hAnsi="Arial"/>
          <w:sz w:val="24"/>
          <w:szCs w:val="24"/>
          <w:lang w:val="es-AR"/>
        </w:rPr>
        <w:t>Kaplún (1998)</w:t>
      </w:r>
      <w:r>
        <w:rPr>
          <w:rFonts w:eastAsia="Times New Roman" w:cs="Arial" w:ascii="Arial" w:hAnsi="Arial"/>
          <w:sz w:val="24"/>
          <w:szCs w:val="24"/>
          <w:lang w:val="es-AR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¿Lanzamos afirmaciones o creamos un condiciones/espacio para la reflexión personal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¿Nuestros medios monologan o dialogan?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ind w:left="360" w:hanging="0"/>
        <w:jc w:val="both"/>
        <w:rPr>
          <w:rStyle w:val="Spelle"/>
          <w:rFonts w:ascii="Arial" w:hAnsi="Arial" w:cs="Arial"/>
          <w:color w:val="000000"/>
          <w:sz w:val="24"/>
          <w:szCs w:val="24"/>
          <w:lang w:val="es-AR"/>
        </w:rPr>
      </w:pPr>
      <w:r>
        <w:rPr>
          <w:rStyle w:val="Spelle"/>
          <w:rFonts w:cs="Arial" w:ascii="Arial" w:hAnsi="Arial"/>
          <w:color w:val="000000"/>
          <w:sz w:val="24"/>
          <w:szCs w:val="24"/>
          <w:lang w:val="es-AR"/>
        </w:rPr>
        <w:t>Considerando que las actividades son el eje central de los contenidos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es-AR"/>
        </w:rPr>
        <w:t xml:space="preserve"> (Dorado Perea, </w:t>
      </w:r>
      <w:r>
        <w:rPr>
          <w:rStyle w:val="Applestylespan"/>
          <w:rFonts w:cs="Arial" w:ascii="Arial" w:hAnsi="Arial"/>
          <w:color w:val="000000"/>
          <w:sz w:val="24"/>
          <w:szCs w:val="24"/>
          <w:lang w:val="es-AR"/>
        </w:rPr>
        <w:t xml:space="preserve">2002) </w:t>
      </w:r>
      <w:r>
        <w:rPr>
          <w:rStyle w:val="Spelle"/>
          <w:rFonts w:cs="Arial" w:ascii="Arial" w:hAnsi="Arial"/>
          <w:color w:val="000000"/>
          <w:sz w:val="24"/>
          <w:szCs w:val="24"/>
          <w:lang w:val="es-AR"/>
        </w:rPr>
        <w:t xml:space="preserve">y de un buen entorno virtual de aprendizaje, las decisiones tomadas en función de ellas son fundamentales para poder profundizar y concentrar la atención del alumno en los puntos principales tratados en los diferentes contenidos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pelle"/>
          <w:rFonts w:cs="Arial" w:ascii="Arial" w:hAnsi="Arial"/>
          <w:color w:val="000000"/>
          <w:sz w:val="24"/>
          <w:szCs w:val="24"/>
          <w:lang w:val="es-AR"/>
        </w:rPr>
        <w:t xml:space="preserve">Las actividades planteadas fueron seleccionadas en función a su capacidad de ejercer una demanda cognitiva y activa del alumno que a través de la acción-reflexión le permitirán construir su propio conocimiento en relación al tema Fruto.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91"/>
        <w:gridCol w:w="2970"/>
      </w:tblGrid>
      <w:tr>
        <w:trPr>
          <w:trHeight w:val="381" w:hRule="atLeast"/>
        </w:trPr>
        <w:tc>
          <w:tcPr>
            <w:tcW w:w="8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AR" w:eastAsia="es-ES"/>
              </w:rPr>
              <w:t xml:space="preserve">Las actividades seleccionadas para el abordaje de los materiales se fundamentan en la relación entre las funciones del aula virtual con los objetivos educativos vinculados a la integración de las TIC en educación. 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AR" w:eastAsia="es-ES"/>
              </w:rPr>
              <w:t>A continuación se exponen las relaciones entre actividades, objetivos y funciones del aula virtual, extraído de: (</w:t>
            </w:r>
            <w:r>
              <w:rPr>
                <w:rStyle w:val="Applestylespan"/>
                <w:rFonts w:cs="Arial" w:ascii="Arial" w:hAnsi="Arial"/>
                <w:bCs/>
                <w:color w:val="000000"/>
                <w:lang w:val="es-AR"/>
              </w:rPr>
              <w:t>Barbera y Badía, 2005)</w:t>
            </w:r>
          </w:p>
        </w:tc>
      </w:tr>
      <w:tr>
        <w:trPr>
          <w:trHeight w:val="381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AR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AR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A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AR"/>
              </w:rPr>
              <w:t>Primer actividad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Funciones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Objetivo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Actividad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Motivadora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Ampliar los conocimientos  siguiendo itinerarios personales y mediante la exploración libre y orienta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s-AR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AR" w:eastAsia="es-ES"/>
              </w:rPr>
              <w:t xml:space="preserve">Observar el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AR"/>
                </w:rPr>
                <w:t>Video Desarrollo del fruto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AR" w:eastAsia="es-ES"/>
              </w:rPr>
              <w:t xml:space="preserve"> y resolver colaborativamente en foros de discusión grupales de 5 alumnos un acertijo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Analítica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Indagar mediante la observación y comparación de datos y realizarse preguntas al respect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bCs/>
                <w:lang w:val="es-AR"/>
              </w:rPr>
              <w:t xml:space="preserve">Resolver el acertijo: </w:t>
            </w:r>
            <w:r>
              <w:rPr>
                <w:rFonts w:cs="Arial" w:ascii="Arial" w:hAnsi="Arial"/>
                <w:lang w:val="es-ES" w:eastAsia="es-ES"/>
              </w:rPr>
              <w:t>Identificar para cada fruto su flor correspondiente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Formativa y formador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Construir conocimiento compartido con el profesor y otros compañeros con su ayud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bCs/>
                <w:lang w:val="es-AR"/>
              </w:rPr>
              <w:t>Resolver el acertijo colaborativamente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Evaluadora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Plasmar el aprendizaje realizado y argumentar los procesos de comprensión de los contenid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Presentar un documento de Word con hipertextos, en donde se justifiquen los resultados del acertijo.</w:t>
            </w:r>
          </w:p>
        </w:tc>
      </w:tr>
      <w:tr>
        <w:trPr>
          <w:trHeight w:val="381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AR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AR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AR"/>
              </w:rPr>
              <w:t>Segunda actividad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Funciones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Objetivo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Actividad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Comunicativa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Expresar los propios conocimientos, experiencias y opiniones en un contexto comunicativo real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Discusiones virtuales en el  foro el diseño y edición de un afiche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Formativa y formador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Construir conocimiento compartido con el profesor y otros compañeros con su ayud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bCs/>
                <w:lang w:val="es-AR"/>
              </w:rPr>
              <w:t>Resolver el acertijo colaborativamente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Analítica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Indagar mediante la observación y comparación de datos y realizarse preguntas al respect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Análisis y descripción de los detalles de 5 frutos elegidos por el grupo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Innovadora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Integrar diferentes medios tecnológicos para obtener un resultado funcion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>Diseño y edición de un afiche digital</w:t>
            </w:r>
            <w:r>
              <w:rPr>
                <w:rFonts w:cs="Arial" w:ascii="Arial" w:hAnsi="Arial"/>
                <w:lang w:val="es-AR" w:eastAsia="es-ES"/>
              </w:rPr>
              <w:t xml:space="preserve"> Glogster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AR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AR" w:eastAsia="es-ES"/>
              </w:rPr>
              <w:t>Trabajo final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Funciones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Objetivo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Actividad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Evaluadora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Plasmar el aprendizaje realizad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Elaboración individual de un CMAP que relacione cuatro frutos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Innovadora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Integrar diferentes medios tecnológicos para obtener un resultado funcion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Elaboración individual de un CMAP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Socializadora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Colaborar en la inserción progresiva del alumno en la sociedad de la información y de la comunicación y en el desarrollo de la propia cultur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s-AR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AR" w:eastAsia="es-ES"/>
              </w:rPr>
              <w:t xml:space="preserve">Las producciones finales individuales se </w:t>
            </w:r>
            <w:r>
              <w:rPr>
                <w:rFonts w:cs="Arial" w:ascii="Arial" w:hAnsi="Arial"/>
                <w:sz w:val="24"/>
                <w:szCs w:val="24"/>
                <w:lang w:val="es-AR" w:eastAsia="es-ES"/>
              </w:rPr>
              <w:t>socializan con todos los compañeros  en</w:t>
            </w:r>
            <w:r>
              <w:rPr>
                <w:rFonts w:eastAsia="Times New Roman" w:cs="Arial" w:ascii="Arial" w:hAnsi="Arial"/>
                <w:sz w:val="24"/>
                <w:szCs w:val="24"/>
                <w:lang w:val="es-AR" w:eastAsia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AR" w:eastAsia="es-ES"/>
              </w:rPr>
              <w:t xml:space="preserve">el espacio de publicación de información de la plataforma.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eastAsia="Times New Roman" w:cs="Arial"/>
          <w:color w:val="000099"/>
          <w:sz w:val="24"/>
          <w:szCs w:val="24"/>
          <w:lang w:val="es-AR"/>
        </w:rPr>
      </w:pPr>
      <w:r>
        <w:rPr>
          <w:rFonts w:eastAsia="Times New Roman" w:cs="Arial" w:ascii="Arial" w:hAnsi="Arial"/>
          <w:color w:val="000099"/>
          <w:sz w:val="24"/>
          <w:szCs w:val="24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pelle">
    <w:name w:val="spel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wCpQflmQG4&amp;feature=relat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5:14:00Z</dcterms:created>
  <dc:creator>monica</dc:creator>
  <dc:description/>
  <dc:language>en-US</dc:language>
  <cp:lastModifiedBy>monica</cp:lastModifiedBy>
  <dcterms:modified xsi:type="dcterms:W3CDTF">2011-07-30T15:16:00Z</dcterms:modified>
  <cp:revision>1</cp:revision>
  <dc:subject/>
  <dc:title/>
</cp:coreProperties>
</file>