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3366"/>
          <w:sz w:val="40"/>
          <w:szCs w:val="40"/>
        </w:rPr>
      </w:pPr>
      <w:r>
        <w:rPr>
          <w:rFonts w:cs="Arial" w:ascii="Arial" w:hAnsi="Arial"/>
          <w:color w:val="FF3366"/>
          <w:sz w:val="40"/>
          <w:szCs w:val="40"/>
        </w:rPr>
        <w:t>I MEZZI DI TRASPORTO:  via terra</w:t>
      </w:r>
    </w:p>
    <w:p>
      <w:pPr>
        <w:pStyle w:val="Normal"/>
        <w:jc w:val="center"/>
        <w:rPr>
          <w:rFonts w:ascii="Arial" w:hAnsi="Arial" w:cs="Arial"/>
          <w:color w:val="FF3366"/>
          <w:sz w:val="32"/>
          <w:szCs w:val="32"/>
        </w:rPr>
      </w:pPr>
      <w:r>
        <w:rPr>
          <w:rFonts w:cs="Arial" w:ascii="Arial" w:hAnsi="Arial"/>
          <w:color w:val="FF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u w:val="non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u w:val="non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none"/>
        </w:rPr>
        <w:t>ROTAI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3366"/>
          <w:sz w:val="32"/>
          <w:szCs w:val="32"/>
          <w:u w:val="none"/>
        </w:rPr>
      </w:pPr>
      <w:r>
        <w:rPr>
          <w:rFonts w:cs="Arial" w:ascii="Arial" w:hAnsi="Arial"/>
          <w:i/>
          <w:iCs/>
          <w:color w:val="FF3366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 xml:space="preserve">IL TRENO </w:t>
      </w:r>
      <w:r>
        <w:rPr>
          <w:rFonts w:cs="Arial" w:ascii="Arial" w:hAnsi="Arial"/>
          <w:color w:val="000000"/>
          <w:sz w:val="26"/>
          <w:szCs w:val="26"/>
        </w:rPr>
        <w:t xml:space="preserve">è costituito sempre da un locomotore che traina il convoglio, e da un numero variabile di carrozze o vagoni, che possono essere destinati a passeggeri o </w:t>
      </w:r>
      <w:r>
        <w:rPr>
          <w:rFonts w:cs="Arial" w:ascii="Arial" w:hAnsi="Arial"/>
          <w:b/>
          <w:bCs/>
          <w:color w:val="000000"/>
          <w:sz w:val="26"/>
          <w:szCs w:val="26"/>
        </w:rPr>
        <w:t>merci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6985</wp:posOffset>
                </wp:positionV>
                <wp:extent cx="195326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mm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50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mm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mm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Treno per passegg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32.55pt;mso-wrap-distance-left:0pt;mso-wrap-distance-right:0pt;mso-wrap-distance-top:0pt;mso-wrap-distance-bottom:0pt;margin-top:0.55pt;mso-position-vertical-relative:text;margin-left:3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mm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50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mm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mm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Treno per passegg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La METROPOLITANA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è </w:t>
      </w:r>
      <w:r>
        <w:rPr>
          <w:rFonts w:cs="Arial" w:ascii="Arial" w:hAnsi="Arial"/>
          <w:color w:val="000000"/>
          <w:sz w:val="26"/>
          <w:szCs w:val="26"/>
        </w:rPr>
        <w:t xml:space="preserve">un sistema di trasporto rapido di massa su ferro(sotteraneo), a elevata frequenza di corse, circolante in sede propria e senza interferenze e regolato da sistemi di segnalamento e sicurezza della circolazione. Le metropolitane sono costruite a servizio dei maggiori centri urbani e aree metropolitane.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RASPORTO MERC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el Bel Paese il 62% della merce viene trasportata via </w:t>
      </w:r>
      <w:bookmarkStart w:id="0" w:name="ed_Id_1"/>
      <w:bookmarkEnd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amion, mentre la quota dei treni è inferiore al 10%. Una percentuale che è rimasta stabile dal 2002 al 2007, per poi addirittura calare negli ultimi due anni. Un dato che ci piazza buoni ultimi tra i grandi paesi d’Europa dietro a Germania (21,4%), Francia(15,7%) e Inghilterra (11,8%). La media </w:t>
      </w:r>
      <w:bookmarkStart w:id="1" w:name="ed_Id_2"/>
      <w:bookmarkEnd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ntinentale è attorno al 15%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169545</wp:posOffset>
                </wp:positionV>
                <wp:extent cx="4827905" cy="2108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mm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270" cy="1856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27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mm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mm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A TAV Torino-Lione per il trasporto mer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66.05pt;mso-wrap-distance-left:0pt;mso-wrap-distance-right:0pt;mso-wrap-distance-top:0pt;mso-wrap-distance-bottom:0pt;margin-top:13.35pt;mso-position-vertical-relative:text;margin-left: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mm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270" cy="1856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27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mm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mm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LA TAV Torino-Lione per il trasporto mer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mm">
    <w:name w:val="Imm"/>
    <w:basedOn w:val="Didascalia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2:14Z</dcterms:created>
  <dc:creator>Giorgia Lauria</dc:creator>
  <dc:description/>
  <dc:language>en-US</dc:language>
  <cp:lastModifiedBy/>
  <dcterms:modified xsi:type="dcterms:W3CDTF">2011-10-14T08:40:49Z</dcterms:modified>
  <cp:revision>2</cp:revision>
  <dc:subject/>
  <dc:title/>
</cp:coreProperties>
</file>