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1. Escuchar, hablar y conversar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ción y cooperación en situaciones comunicativas destinadas a favorecer la convivencia, con valoración y respeto de las normas de interacción oral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mprensión de textos orales procedentes de la ratio, televisión o Internet con especial incidencia en la noticia, la entrevista, el reportaje infantil y los debates y comentarios de actualidad. 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oducción de textos orales propios de los medios de comunicación social mediante simulación o participación para ofrecer y compartir información y opinión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os medios de comunicación social como instrumento de aprendizaje y acceso a informaciones y experiencias de otras personas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y producción de textos orales para aprender e informarse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documentos audiovisuales como medio de obtener, seleccionar y relación con progresiva autonomía, informaciones relevantes para aprender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itud de cooperación y respeto en situaciones de aprendizaje compartido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rés por expresarse oralmente con pronunciación y entonación adecuadas.</w:t>
      </w:r>
    </w:p>
    <w:p>
      <w:pPr>
        <w:pStyle w:val="Prrafode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ción de la lengua para tomar conciencia de las ideas y sentimientos propios y de los demás y regular la propia conducta, empleando un lenguaje no discriminatorio y respetuoso con las diferencias.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rensión de textos escritos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relevante en textos propios de situaciones cotidiana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general en textos procedentes de medios de comunicación social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textos de ámbito escolar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ctitud crítica ante los mensajes que suponen cualquier tipo de discriminación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tegración de conocimientos e informaciones procedentes de diferentes soportes para aprender con especial atención a los datos que se transmiten mediante gráficos, esquemas y otras ilustracione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dirigida de las TIC para la localización, selección y organización de información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las bibliotecas de forma cada vez mas autónoma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los textos escritos como fuente de aprendizaje y medio de comunicación de experiencias.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Composición de textos escritos 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propios de situaciones cotidiana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de información y opinión propios de los medios de comunicación social sobre acontecimientos significativ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osición de textos relacionados con el ámbito académico para obtener, organizar y comunicar información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ilización de elementos gráficos y paratextuales para facilitar la comprensión. 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de la escritura como instrumento de relación social, de obtención y reelaboración de la información y de los acontecimient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progresivamente autónoma de programas informáticos de procesamiento de texto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el cuidado y la presentación de los textos escritos y respeto por la norma ortográfica.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3. Educación Literaria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personal, silenciosa y en voz alta, de obras adecuadas a la edad e interese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guiada de textos narrativos de tradición oral, literatura infantil, adaptaciones de obras clásicas y literatura actual en diferentes soporte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ctura comentada de poemas, relatos y obras teatrales teniendo en cuenta las convenciones literarias y la presencia de ciertos temas y motivos recurrente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sarrollo de la autonomía lectora, de la capacidad de elección de temas, textos y expresión de las preferencias personale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aloración y aprecio del texto literario como vehículo de comunicación, fuente de conocimiento de otros mundos, tiempos y culturas, y recurso de disfrute personal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so de la biblioteca del centro y participación en actividades literaria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, memorización y recitado de poemas, con el ritmo, pronunciación y entonación adecuad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reación y composición de poemas y relatos para comunicar sentimientos, emociones, estado de ánimo o recuerd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ramatización y lectura dramatizada de textos literarios. 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4. Conocimiento de la lengua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/>
      </w:pPr>
      <w:r>
        <w:rPr>
          <w:rFonts w:cs="Georgia" w:ascii="Georgia" w:hAnsi="Georgia"/>
        </w:rPr>
        <w:t>Identificación de las relaciones entre los elementos del contexto de situación y las formas lingüísticas en que se manifiestan en los discursos orales y escrit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/>
      </w:pPr>
      <w:r>
        <w:rPr>
          <w:rFonts w:cs="Georgia" w:ascii="Georgia" w:hAnsi="Georgia"/>
        </w:rPr>
        <w:t>Reconocimiento de estructuras narrativas, instructivas, descriptivas y explicativas sencillas para la comprensión y composición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s normas ortográficas, apreciando su valor social y necesidad de ceñirse a ella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tilización de procedimientos de derivación, comparación, contraste…, para juzgar sobre la corrección de las palabras y generalizar las normas ortográfica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ocalización de las lenguas de España y valorarlas positivamente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y transformación de enunciados mediante la inserción, supresión, cambio de orden, segmentación, y recomposición, para juzgar sobre la gramaticalidad de los resultados y facilitar el desarrollo de los conceptos lingüísticos y del metalenguaje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flexión, uso y definición intuitiva de la terminología especifica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de estructuras sintácticas diversas para observar su equivalencia semántica o posibles alteraciones del significado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erción y coordinación de oraciones como procedimientos propios de la explicación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loración y reflexión sobre las posibilidades del uso de diversos enlaces entre oraciones en relación con la composición de textos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los constituyentes fundamentales de la oración, sujeto y predicado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nsformación de oraciones de activa en pasiva y viceversa.</w:t>
      </w:r>
    </w:p>
    <w:p>
      <w:pPr>
        <w:pStyle w:val="Prrafodelista"/>
        <w:numPr>
          <w:ilvl w:val="0"/>
          <w:numId w:val="1"/>
        </w:numPr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00FFFF" w:val="clear"/>
        <w:spacing w:before="0" w:after="200"/>
        <w:contextualSpacing/>
        <w:jc w:val="both"/>
        <w:rPr/>
      </w:pPr>
      <w:r>
        <w:rPr/>
        <w:t xml:space="preserve">Utilización del paso de estilo directo a indirecto en la narración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8:21:00Z</dcterms:created>
  <dc:creator>Davinia</dc:creator>
  <dc:description/>
  <cp:keywords/>
  <dc:language>en-US</dc:language>
  <cp:lastModifiedBy>Davinia</cp:lastModifiedBy>
  <dcterms:modified xsi:type="dcterms:W3CDTF">2011-11-14T18:21:00Z</dcterms:modified>
  <cp:revision>2</cp:revision>
  <dc:subject/>
  <dc:title>Bloque 1</dc:title>
</cp:coreProperties>
</file>