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1. Escuchar, hablar y conversar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icipación y cooperación en situaciones comunicativas habituales, con valoración y respeto de las normas que rigen la interacción oral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spacing w:lineRule="auto" w:line="240" w:before="0" w:after="200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Comprensión y valoración de textos orales procedentes de la ratio, televisión o Internet con especial incidencia en la noticia, para obtener información general sobre hechos y acontecimientos. 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spacing w:lineRule="auto" w:line="240" w:before="0" w:after="200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Comprensión y producción de textos orales para aprender e informarse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spacing w:lineRule="auto" w:line="240" w:before="0" w:after="200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Uso de documentos audiovisuales para obtener, seleccionar y relacionar informaciones relevantes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spacing w:lineRule="auto" w:line="240" w:before="0" w:after="200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Actitud de cooperación y respeto en situaciones de aprendizaje compartido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spacing w:lineRule="auto" w:line="240" w:before="0" w:after="200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>Interés por expresarse oralmente con pronunciación y entonación adecuadas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spacing w:lineRule="auto" w:line="240" w:before="0" w:after="280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Uso de la lengua para tomar conciencia de las ideas y los sentimientos propios y de los demás y regular la propia conducta, empleando un lenguaje no discriminatorio y respetuoso con las diferencias.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rensión de textos escritos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ón relevante en textos propios de situaciones cotidian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ón general en textos procedentes de medios de comunicación social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ones en textos para aprender e informarse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gración de conocimientos e informaciones procedentes de diferentes soportes para aprender contrastar información. 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ilización dirigida a las TIC y la biblioteca para obtener información y modelos para la composición escrit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és por los textos escritos como fuente de aprendizaje y medio de comunicación de experiencias y de regulación de la convivencia.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osición de textos escritos 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propios de situaciones cotidian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de información y opinión propios de los medios de comunicación social sobre acontecimientos significativ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relacionados con el ámbito académico para obtener, organizar y comunicar información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quisición de las convenciones del código escrit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ilización de elementos gráficos y paratextuales, con grado creciente de dificultad, para facilitar la comprensión. 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de la escritura como instrumento de relación social, de obtención y reelaboración de la información y de los acontecimient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ilización guiada de programas informáticos de procesamiento de text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és por el cuidado y la presentación de los textos escritos y respeto por la norma ortográfica.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3. Educación Literaria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ctura personal, silenciosa y en voz alta, de obras adecuadas a la edad e interese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ctura guiada de textos narrativos de tradición oral, literatura infantil, adaptaciones de obras clásicas y literatura actual en diferentes soporte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sarrollo de la autonomía lectora, de la capacidad de elección de temas, textos y expresión de las preferencias personale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aprecio del texto literario como vehículo de comunicación, fuente de conocimiento de otros mundos, tiempos y culturas, y recurso de disfrute personal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l funcionamiento de la biblioteca del centro y participación en actividades literari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, memorización y recitado de poemas, con el ritmo, pronunciación y entonación adecuad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reación y composición de poemas y relatos para comunicar sentimientos, emociones, estado de ánimo o recuerd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amatización de situaciones y textos literarios.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4. Conocimiento de la lengua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os elementos del contexto comunicativo como factores que inciden en la selección de las formas orales o escritas del intercambio comunicativ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estructuras narrativas, instructivas, descriptivas y explicativas sencillas para la comprensión y composición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s diferencias más relevantes entre la lengua oral y escrit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 las normas ortográficas, apreciando su valor social y necesidad de ceñirse a ell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iencia positiva de la variedad lingüística existente en el contexto escolar y social. 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 la diversidad lingüística de España y valoración positiva de ell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ación y transformación de enunciados, mediante inserción, supresión, cambio de orden, segmentación y recomposición, para juzgar la gramaticalidad de los resultados y facilitar el desarrollo de conceptos lingüísticos y del metalenguaje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flexión, uso y definición intuitiva de la terminología especific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s relaciones entre las palabras por la forma y significad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ación de estructuras sintácticas elementales para observar su equivalencia semántica o posibles alteraciones de significad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erción y coordinación de oraciones como instrumento en la mejora de la composición escrit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ploración y reflexión sobre las posibilidades del uso de diversos enlaces entre oracione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s modalidades oraciones declarativa, interrogativa y exhortativ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spacing w:before="0" w:after="200"/>
        <w:contextualSpacing/>
        <w:jc w:val="both"/>
        <w:rPr/>
      </w:pPr>
      <w:r>
        <w:rPr/>
        <w:t xml:space="preserve">Identificación de los constituyentes fundamentales de la oración, sujeto y predicado y de algunos papeles semánticos del suje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1:00Z</dcterms:created>
  <dc:creator>Davinia</dc:creator>
  <dc:description/>
  <cp:keywords/>
  <dc:language>en-US</dc:language>
  <cp:lastModifiedBy>Davinia</cp:lastModifiedBy>
  <dcterms:modified xsi:type="dcterms:W3CDTF">2011-11-14T18:21:00Z</dcterms:modified>
  <cp:revision>2</cp:revision>
  <dc:subject/>
  <dc:title>Bloque 1</dc:title>
</cp:coreProperties>
</file>