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26"/>
          <w:szCs w:val="26"/>
        </w:rPr>
        <w:t>Proseguimento della Storia di Crema, dall’anno 1586 al 1664. Composto dal Canonico Lodovico Canobio</w:t>
      </w:r>
      <w:r>
        <w:rPr>
          <w:rFonts w:cs="Garamond" w:ascii="Garamond" w:hAnsi="Garamond"/>
          <w:b/>
          <w:sz w:val="26"/>
          <w:szCs w:val="26"/>
        </w:rPr>
        <w:t>, Crema, Biblioteca Civica, ms 172</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p. 55</w:t>
        <w:tab/>
        <w:tab/>
        <w:t>1630</w:t>
      </w:r>
    </w:p>
    <w:p>
      <w:pPr>
        <w:pStyle w:val="Normal"/>
        <w:jc w:val="both"/>
        <w:rPr/>
      </w:pPr>
      <w:r>
        <w:rPr>
          <w:rFonts w:cs="Garamond" w:ascii="Garamond" w:hAnsi="Garamond"/>
          <w:sz w:val="26"/>
          <w:szCs w:val="26"/>
        </w:rPr>
        <w:t>Ma se si astennero i Tedeschi d’incalzar quelli [</w:t>
      </w:r>
      <w:r>
        <w:rPr>
          <w:rFonts w:cs="Garamond" w:ascii="Garamond" w:hAnsi="Garamond"/>
          <w:i/>
          <w:sz w:val="26"/>
          <w:szCs w:val="26"/>
        </w:rPr>
        <w:t>i Veneziani</w:t>
      </w:r>
      <w:r>
        <w:rPr>
          <w:rFonts w:cs="Garamond" w:ascii="Garamond" w:hAnsi="Garamond"/>
          <w:sz w:val="26"/>
          <w:szCs w:val="26"/>
        </w:rPr>
        <w:t>] non s’astennero però i mali effetti da lor cagionati d’incalzar noi, atteso che sul principio d’Aprile cominciò in Montodine farsi sentire il contaggio da quelli nelli nostri paesi dalla Germania portato, il che avenne perché sendosi il barbiere di quella villa portato a medicare un soldato a Pizzighettone sotto nome d’aver questo il mal francese, in effetto avendo però bugnoni contagiosi, ed avendoli il soldato in premio dell’opera donato una pelandra esso portandola indosso infettò e poco dopo morì. All’esequie di questo essendo concorsi, come all’uso de’ rurali suoi consanguinei, e rimasti in capo dello stesso già di peste morto, fra pochi dì s’ammalarono anch’essi e si morirono. Gli inesperti dicevano procedere ciò dal troppo cibo, in verità eransi essi ammorbati: ma per non essere chiusi lo celavano. Così infelicemente cominciò stendersi per quella terra la contagiosa malignità: non già come molti imprudenti dissero per corruzione dell’aria, ma per disgraziata pratica co’ soldati infetti. Dopo Montodine si sentì la pestilenza in Madignano […]</w:t>
      </w:r>
    </w:p>
    <w:p>
      <w:pPr>
        <w:pStyle w:val="Normal"/>
        <w:jc w:val="both"/>
        <w:rPr>
          <w:rFonts w:ascii="Garamond" w:hAnsi="Garamond" w:cs="Garamond"/>
          <w:sz w:val="26"/>
          <w:szCs w:val="26"/>
        </w:rPr>
      </w:pPr>
      <w:r>
        <w:rPr>
          <w:rFonts w:cs="Garamond" w:ascii="Garamond" w:hAnsi="Garamond"/>
          <w:sz w:val="26"/>
          <w:szCs w:val="26"/>
        </w:rPr>
        <w:t>In città però non anco erasi appicato il morbo ancorché tutti ne stessero tremanti; seguirono ben vari provisioni, ma come il solo restar lontani dagli infetti fosse il vero rimedio così molti degli inventati persevativi cagionarono pessimi effetti: atteso ché molti confidando in tali mezzi, che portavano addosso ed in mano, come palle odorifere, e cose simili, si fidavano poscia troppo, ed arrogandosi perciò non poter contraere il male, temerariamente in quello sprezzando i pericoli, precisavan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 56</w:t>
        <w:tab/>
        <w:tab/>
        <w:t>1630</w:t>
      </w:r>
    </w:p>
    <w:p>
      <w:pPr>
        <w:pStyle w:val="Normal"/>
        <w:jc w:val="both"/>
        <w:rPr>
          <w:rFonts w:ascii="Garamond" w:hAnsi="Garamond" w:cs="Garamond"/>
          <w:sz w:val="26"/>
          <w:szCs w:val="26"/>
        </w:rPr>
      </w:pPr>
      <w:r>
        <w:rPr>
          <w:rFonts w:cs="Garamond" w:ascii="Garamond" w:hAnsi="Garamond"/>
          <w:sz w:val="26"/>
          <w:szCs w:val="26"/>
        </w:rPr>
        <w:t>Allargandosi frattanto dalle ville cremasche infette alla Città il contaggio, era cagione che scemato grandemente il popolo, Crema restasse quasi deserta […]</w:t>
      </w:r>
    </w:p>
    <w:p>
      <w:pPr>
        <w:pStyle w:val="Normal"/>
        <w:jc w:val="both"/>
        <w:rPr>
          <w:rFonts w:ascii="Garamond" w:hAnsi="Garamond" w:cs="Garamond"/>
          <w:sz w:val="26"/>
          <w:szCs w:val="26"/>
        </w:rPr>
      </w:pPr>
      <w:r>
        <w:rPr>
          <w:rFonts w:cs="Garamond" w:ascii="Garamond" w:hAnsi="Garamond"/>
          <w:sz w:val="26"/>
          <w:szCs w:val="26"/>
        </w:rPr>
        <w:t>e realmente fu spettacolo compassionevolissimo al vedere con carettoni condurr ogni giorno più e più volte or 15, or 20, or 30, or 40 appestati e molti fuori della città al lungo per detti cadaveri destinato, che fù alle ortaglie, vicino alla chiesa di S. Bartolomeo […]</w:t>
      </w:r>
    </w:p>
    <w:p>
      <w:pPr>
        <w:pStyle w:val="Normal"/>
        <w:spacing w:before="0" w:after="200"/>
        <w:jc w:val="both"/>
        <w:rPr>
          <w:rFonts w:ascii="Garamond" w:hAnsi="Garamond" w:cs="Garamond"/>
          <w:sz w:val="26"/>
          <w:szCs w:val="26"/>
        </w:rPr>
      </w:pPr>
      <w:r>
        <w:rPr>
          <w:rFonts w:cs="Garamond" w:ascii="Garamond" w:hAnsi="Garamond"/>
          <w:sz w:val="26"/>
          <w:szCs w:val="26"/>
        </w:rPr>
        <w:t>e più vero che trà gli sgraziatamente periti in città, e nel territorio fù detto che mancassero più di 10 mille pers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5:00Z</dcterms:created>
  <dc:creator>Cio</dc:creator>
  <dc:description/>
  <dc:language>en-US</dc:language>
  <cp:lastModifiedBy>user</cp:lastModifiedBy>
  <dcterms:modified xsi:type="dcterms:W3CDTF">2011-11-29T08:35:00Z</dcterms:modified>
  <cp:revision>2</cp:revision>
  <dc:subject/>
  <dc:title>Proseguimento della Storia di Crema, dall’anno 1586 al 1664</dc:title>
</cp:coreProperties>
</file>