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gricoltura biologica</w:t>
      </w:r>
    </w:p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226"/>
        <w:gridCol w:w="5415"/>
      </w:tblGrid>
      <w:tr>
        <w:trPr/>
        <w:tc>
          <w:tcPr>
            <w:tcW w:w="5414" w:type="dxa"/>
            <w:vMerge w:val="restart"/>
            <w:tcBorders/>
            <w:shd w:fill="FFFF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gricoltura biologic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è un metodo di produzione agricol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utilizza tecniche rispettose della fertilità intrinseca del suolo, della natura delle piante, degli animali e dell’equilibrio ambientale: tali tecniche ottimizzano fra loro questi fattori di produzione interdipendenti e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ludono l’impiego di concimi, fitofarmaci e medicinali veterinari chimici di sintesi,e Organismi Geneticamente Modificati (OGM).</w:t>
            </w:r>
          </w:p>
          <w:p>
            <w:pPr>
              <w:pStyle w:val="Normal"/>
              <w:spacing w:before="280" w:after="4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ticata in Europa fin dal primo Novecento, l’agricoltura biologica nell’Unione Europea è oggi disciplinata d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olamento CEE 2092/91 (per le produzioni vegetali) e 1804/99 (per le produzioni animali)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due Regolamenti prevedono precise norme tecniche di produzione alle quali devono obbligatoriamente attenersi agricoltori, allevatori e preparatori che intendono commercializzare come “biologico” il loro prodotto.</w:t>
            </w:r>
          </w:p>
          <w:p>
            <w:pPr>
              <w:pStyle w:val="Normal"/>
              <w:spacing w:before="280" w:after="4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Italia il rispetto di tali norme tecniche di produzione vie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l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mite ispezioni nelle aziende biologiche da apposi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i di Control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conosciuti e autorizzati dal Ministero delle Politiche Agricole. Sull'attività degli Organismi di Controllo che in Italia sono 9, vigila l'Ente Pubblico (la Regione e lo Stato)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i agricoltori che intendono produrre secondo le norme dell'agricoltura biologica devono quindi obbligatoriamente sottoporsi al controllo degli Organismi di Controllo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quali rilasciano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 tutte le norme vengono rispettat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certific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4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queste condizioni il prodotto potrà riportare in etichetta, oltre alle altre indicazioni di legge, la dicitura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icoltura biologica - regime di controllo C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 e il nome dell'organismo di controllo che ha rilasciato l'autorizzazione.</w:t>
            </w:r>
          </w:p>
          <w:p>
            <w:pPr>
              <w:pStyle w:val="Normal"/>
              <w:spacing w:before="280" w:after="4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i agricoltori biologici lombardi riconosciuti "idonei" dagli Organismi di Controllo vengono iscritti in un apposi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nco tenuto dalla Regione Lombar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4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iscrizione a tale elenco, che è pubblico, consente agli iscritti anche di accedere agl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uti economici previsti dall'Unione Europ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gli agricoltori e allevatori che producono con metodo biologico.</w:t>
            </w:r>
          </w:p>
        </w:tc>
      </w:tr>
      <w:tr>
        <w:trPr/>
        <w:tc>
          <w:tcPr>
            <w:tcW w:w="5414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9:00Z</dcterms:created>
  <dc:creator>1a</dc:creator>
  <dc:description/>
  <cp:keywords/>
  <dc:language>en-US</dc:language>
  <cp:lastModifiedBy>1a</cp:lastModifiedBy>
  <dcterms:modified xsi:type="dcterms:W3CDTF">2011-12-13T07:31:00Z</dcterms:modified>
  <cp:revision>1</cp:revision>
  <dc:subject/>
  <dc:title>L’agricoltura biologica</dc:title>
</cp:coreProperties>
</file>