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86100" cy="21666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PONSABILITA’ E RUOLO DEL SETTORE AGRICOLO NELL’AMBITO DELLE STRATEG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LIMAT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anni l’impresa agricola ha recuperato un ruolo strategico, divenendo stru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o per raggiungere gli obiettivi di tutela dell’ambiente, salvaguardia del territorio, qualità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alimentare. Le imprese agricole si sono trovate nella necessità di ricorrere a nuov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 scelte produttive, sempre più indirizzate verso un'offerta comprensiva anch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si servizi ad elevato “valore aggiunto”, quali quelli ambient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agricoltura ed ambiente esiste una relazione dinamica e le aree agricole e forest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o il risultato di una costante interazione tra fattori naturali ed antrop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ricoltura, in quanto principale utilizzatrice dei terreni rurali, interagisce profondamente su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naturali e rappresenta un fattore determinante per la qualità dello spazio rural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biente. Infatti, se, da un lato, l’esercizio dell’attività agricola sui territori ha contribuito, n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ei secoli, alla creazione ed alla salvaguardia di una grande varietà di habitat naturali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saggi, al tempo stesso, pratiche agricole ed un utilizzo della terra sconsiderato rischian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23490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cidere negativamente sulle risorse naturali.Nell’ambito delle problematiche legate ai cambiamenti climatici, le attività agricole possono ag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orgenti di gas serra o, inversamente, come assorbitori netti di carbonio, in consider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aturale capacità della vegetazione di fissazione e di immagazzinamento nei suoli, n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ssuoli e nei prodotti legnosi della CO2 atmosfer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agricolo, quindi, deve essere considerato in una duplice prospettiva: l’agricoltura d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siderarsi, da un lato, come soggetto </w:t>
      </w:r>
      <w:r>
        <w:rPr>
          <w:rFonts w:cs="Arial" w:ascii="Arial" w:hAnsi="Arial"/>
          <w:i/>
          <w:iCs/>
          <w:sz w:val="22"/>
          <w:szCs w:val="22"/>
        </w:rPr>
        <w:t>attivo</w:t>
      </w:r>
      <w:r>
        <w:rPr>
          <w:rFonts w:cs="Arial" w:ascii="Arial" w:hAnsi="Arial"/>
          <w:sz w:val="22"/>
          <w:szCs w:val="22"/>
        </w:rPr>
        <w:t>, in quanto possibile responsabile di emissioni di 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limalteranti e, dall’altro lato, come soggetto </w:t>
      </w:r>
      <w:r>
        <w:rPr>
          <w:rFonts w:cs="Arial" w:ascii="Arial" w:hAnsi="Arial"/>
          <w:i/>
          <w:iCs/>
          <w:sz w:val="22"/>
          <w:szCs w:val="22"/>
        </w:rPr>
        <w:t>passivo</w:t>
      </w:r>
      <w:r>
        <w:rPr>
          <w:rFonts w:cs="Arial" w:ascii="Arial" w:hAnsi="Arial"/>
          <w:sz w:val="22"/>
          <w:szCs w:val="22"/>
        </w:rPr>
        <w:t>, rispetto alla vulnerabilità del settore n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i degli effetti negativi del clim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agricole ad adottare necessari meccanismi di adattamento, per rispondere ai numero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amenti diretti ed indiretti (variazioni qualitative e quantitative delle produzioni, alter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stadi fenologici, del sistema fitopatologico e delle esigenze in termini irrigui e di lavorazion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tamento degli areali produttivi, modifica delle vocazionalità d’area, ecc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rilevato che un elemento determinante, rispetto alla naturale capacità di adattamento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gricolo, è rappresentato dalla velocità di evoluzione dei fenomeni climatici, 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zza il cambiamento climatico in corso. I sempre più frequenti fenomeni estremi (incend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enti tempeste, inondazioni e siccità), insieme alla comparsa di altre anomalie climatiche (gel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oci o tardive, maggiore variabilità della stagionalità, alterazioni della frequenza de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zioni interstagionali e interannuali, comparsa di nuove malattie animali e vegetal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o pressioni in grado di mettere effettivamente a rischio la solidità del sistema agricol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cando una generale perdita di rendimento e di qualità delle produzioni nella maggior par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regioni mediterranee, sino a sfociare in una tendenza alla riduzione o all’abbandono de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gricole e forestali, in queste come in altre aree vulnerabil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ea Ambiente e Territorio Coldiretti </w:t>
      </w:r>
      <w:r>
        <w:rPr/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o scenario di riferimento, emerge la necessità di mettere a punto opportu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 adattamento, finalizzate a far fronte ai cambiamenti climatici attraverso azio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mento alle mutate condizioni ambientali e di prevenzione degli effetti connessi. Un’effic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di adattamento può consentire non solo di ridurre il rischio ed i danni conseguenti a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i del clima, ma anche di sfruttare i benefici derivanti dalle nuove opportunità econom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aprono in questo contes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è l’intero sistema ambientale, economico e sociale ad essere esposto ai cambiamenti climati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di adattamento devono, quindi, intervenire ad ogni livello, sia umano che naturale, con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di un approccio pro-attivo di tutti i soggetti (pubblici e privati) coinvol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tegia di adattamento non può essere considerata alternativa a quella di mitigazione, ma 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 un complemento necessario per la stretta relazione tra i costi di adattamento e i c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tigazione: in generale, più investimenti sono realizzati per ridurre la concentrazione di g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, minore sarà la necessità di interventi di adattamento e viceversa. Inoltre, le azio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tamento e di mitigazione, spesso parzialmente coincidenti, devono essere compatibili tra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anificate congiuntam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prese agricole sono, dunque, chiamate ad internalizzare le strategie di adatta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ndole strumento di competitività aziendale, sfruttando le opportunità connesse all’adozion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he e di tecnologie all’avanguardia attraverso l’adozione di modelli volontar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313430" cy="244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1a</dc:creator>
  <dc:description/>
  <cp:keywords/>
  <dc:language>en-US</dc:language>
  <cp:lastModifiedBy>1a</cp:lastModifiedBy>
  <dcterms:modified xsi:type="dcterms:W3CDTF">2011-12-13T07:49:00Z</dcterms:modified>
  <cp:revision>1</cp:revision>
  <dc:subject/>
  <dc:title> </dc:title>
</cp:coreProperties>
</file>