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La Lavorazione Del Terreno</w:t>
      </w:r>
    </w:p>
    <w:p>
      <w:pPr>
        <w:pStyle w:val="Default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L’uomo interviene sul terreno e sulle colture, in modo da creare le migliori condizioni di crescita. </w:t>
      </w:r>
      <w:r>
        <w:rPr/>
        <w:t>La lavorazione del terreno serve a renderlo meno compatto, in modo che le radici vi possano penetrare più facilmente, e a garantire una giusta presenza di sostanze nutritive, di aria e di acqua. Gli interventi sulle colture mirano invece alla difesa delle piante (dai parassiti, dal freddo, dalla grandine ecc.....) e a metterle in condizioni di dare la maggiore resa po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FF"/>
          <w:sz w:val="27"/>
          <w:szCs w:val="27"/>
          <w:shd w:fill="CCCCCC" w:val="clear"/>
        </w:rPr>
      </w:pPr>
      <w:r>
        <w:rPr>
          <w:rFonts w:eastAsia="Arial;Arial" w:cs="Arial;Arial" w:ascii="Arial;Arial" w:hAnsi="Arial;Arial"/>
          <w:color w:val="0000FF"/>
          <w:sz w:val="27"/>
          <w:szCs w:val="27"/>
        </w:rPr>
        <w:t xml:space="preserve">   </w:t>
      </w:r>
      <w:r>
        <w:rPr>
          <w:rFonts w:cs="Arial;Arial" w:ascii="Arial;Arial" w:hAnsi="Arial;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361565" cy="157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FF"/>
          <w:sz w:val="27"/>
          <w:szCs w:val="27"/>
          <w:shd w:fill="CCCCCC" w:val="clear"/>
        </w:rPr>
        <w:t xml:space="preserve"> </w:t>
      </w:r>
    </w:p>
    <w:p>
      <w:pPr>
        <w:pStyle w:val="Normal"/>
        <w:rPr>
          <w:rFonts w:ascii="Arial;Arial" w:hAnsi="Arial;Arial" w:cs="Arial;Arial"/>
          <w:color w:val="0000FF"/>
          <w:sz w:val="27"/>
          <w:szCs w:val="27"/>
          <w:shd w:fill="CCCCCC" w:val="clear"/>
        </w:rPr>
      </w:pPr>
      <w:r>
        <w:rPr>
          <w:rFonts w:cs="Arial;Arial" w:ascii="Arial;Arial" w:hAnsi="Arial;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sz w:val="20"/>
          <w:szCs w:val="20"/>
        </w:rPr>
      </w:pPr>
      <w:r>
        <w:rPr>
          <w:rFonts w:eastAsia="Arial;Arial" w:cs="Arial;Arial" w:ascii="Arial;Arial" w:hAnsi="Arial;Arial"/>
          <w:color w:val="0000FF"/>
          <w:sz w:val="27"/>
          <w:szCs w:val="27"/>
          <w:shd w:fill="CCCCCC" w:val="clear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l terreno messo a coltura, deve essere preparato alla semina </w:t>
      </w:r>
      <w:r>
        <w:rPr/>
        <w:t>mediante l’aratura, che serve a smuovere e rovesciare la terra fino a una profondità di 30-50 cm, seguita dalla fresatura e l’erpicatura realizzate con appositi attrezzi (frese ed erpici) che servono a sminuzzare le zo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018665" cy="1513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ul terreno così preparato, si impianta finalmente la coltura</w:t>
      </w:r>
      <w:r>
        <w:rPr/>
        <w:t>. Per alcune piante, come il frumento, i piselli, l’orzo, i fagioli, si pratica la semina che può avvenire “a spaglio”, spargendo i semi sul terreno, “a righe”, disponendo i semi in file ordinate, uno dietro l’altro, oppure interrando uno per uno i semi in buchi appositamente praticati (in questo caso si parla di semina “di precisione”). La semina può essere praticata sia manualmente che meccanicamente, e la scelta della tecnica più adatta dipende dal tipo di coltivazione, dal terreno e dalle condizioni ambiental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color w:val="0000FF"/>
          <w:sz w:val="27"/>
          <w:szCs w:val="27"/>
        </w:rPr>
        <w:drawing>
          <wp:inline distT="0" distB="0" distL="0" distR="0">
            <wp:extent cx="2600325" cy="17608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>L’irrigazione dei campi è una pratica molto antica e serve a garantire un apporto costante e sufficiente di acqua al terreno</w:t>
      </w:r>
      <w:r>
        <w:rPr/>
        <w:t xml:space="preserve">. </w:t>
      </w:r>
    </w:p>
    <w:p>
      <w:pPr>
        <w:pStyle w:val="Default"/>
        <w:rPr/>
      </w:pPr>
      <w:r>
        <w:rPr/>
        <w:t xml:space="preserve">Si può attuare in diversi modi: </w:t>
      </w:r>
    </w:p>
    <w:p>
      <w:pPr>
        <w:pStyle w:val="Default"/>
        <w:rPr/>
      </w:pPr>
      <w:r>
        <w:rPr/>
        <w:t xml:space="preserve">per </w:t>
      </w:r>
      <w:r>
        <w:rPr>
          <w:b/>
          <w:bCs/>
        </w:rPr>
        <w:t>scorrimento</w:t>
      </w:r>
      <w:r>
        <w:rPr/>
        <w:t xml:space="preserve">, quando il campo è in pendenza ed è possibile far scorrere un velo d’acqua sul terreno mediante un sistema di canali e chiuse; </w:t>
      </w:r>
    </w:p>
    <w:p>
      <w:pPr>
        <w:pStyle w:val="Default"/>
        <w:rPr/>
      </w:pPr>
      <w:r>
        <w:rPr/>
        <w:t xml:space="preserve">per </w:t>
      </w:r>
      <w:r>
        <w:rPr>
          <w:b/>
          <w:bCs/>
        </w:rPr>
        <w:t>sommersione</w:t>
      </w:r>
      <w:r>
        <w:rPr/>
        <w:t xml:space="preserve">, allagando l’intero campo per un certo periodo di tempo (è la tecnica usata nelle risaie); </w:t>
      </w:r>
    </w:p>
    <w:p>
      <w:pPr>
        <w:pStyle w:val="Default"/>
        <w:rPr/>
      </w:pPr>
      <w:r>
        <w:rPr/>
        <w:t xml:space="preserve">per </w:t>
      </w:r>
      <w:r>
        <w:rPr>
          <w:b/>
          <w:bCs/>
        </w:rPr>
        <w:t>infiltrazione</w:t>
      </w:r>
      <w:r>
        <w:rPr/>
        <w:t xml:space="preserve">, attuata sui terreni piani dove si predispongo dei solchi nei quali si immette l’acqua, che viene poi omogeneamente assorbita dal terreno; </w:t>
      </w:r>
    </w:p>
    <w:p>
      <w:pPr>
        <w:pStyle w:val="Default"/>
        <w:rPr/>
      </w:pPr>
      <w:r>
        <w:rPr/>
        <w:t xml:space="preserve">per </w:t>
      </w:r>
      <w:r>
        <w:rPr>
          <w:b/>
          <w:bCs/>
        </w:rPr>
        <w:t>aspersione</w:t>
      </w:r>
      <w:r>
        <w:rPr/>
        <w:t xml:space="preserve">, facendo cadere l’acqua a pioggia sul terreno mediante spruzzatori fissi o mobili; </w:t>
      </w:r>
    </w:p>
    <w:p>
      <w:pPr>
        <w:pStyle w:val="Normal"/>
        <w:rPr/>
      </w:pPr>
      <w:r>
        <w:rPr>
          <w:b/>
          <w:bCs/>
        </w:rPr>
        <w:t>sotterranea</w:t>
      </w:r>
      <w:r>
        <w:rPr/>
        <w:t>, facendo affluire l’acqua nei campi in tubi sotto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>La concimazione del terreno serve per fornire alle piante gli elementi nutritivi dei quali hanno bisogno</w:t>
      </w:r>
      <w:r>
        <w:rPr/>
        <w:t xml:space="preserve">. I terreni agricoli infatti vengono progressivamente impoveriti dalle colture ed è necessario reintegrare alcuni componenti, in particolare azoto, fosforo e potassio, indispensabili per la crescita vegetale. I concimi (o fertilizzanti), possono essere </w:t>
      </w:r>
      <w:r>
        <w:rPr>
          <w:b/>
          <w:bCs/>
        </w:rPr>
        <w:t>organici</w:t>
      </w:r>
      <w:r>
        <w:rPr/>
        <w:t xml:space="preserve">, provenienti da residui animali o vegetali, oppure </w:t>
      </w:r>
      <w:r>
        <w:rPr>
          <w:b/>
          <w:bCs/>
        </w:rPr>
        <w:t>inorganici</w:t>
      </w:r>
      <w:r>
        <w:rPr/>
        <w:t xml:space="preserve">, composti chimici fabbricati industrialmente. </w:t>
      </w:r>
    </w:p>
    <w:p>
      <w:pPr>
        <w:pStyle w:val="Default"/>
        <w:rPr/>
      </w:pPr>
      <w:r>
        <w:rPr/>
        <w:t xml:space="preserve">I concimi organici o “naturali”, garantiscono un buon nutrimento del terreno contenendo in miscela complessa le diverse sostanze nutritive. Il letame, o stallatico, è il concime naturale più importante; viene ottenuto lasciando maturare per alcuni mesi nelle concimaie, le deiezioni degli animali allevati in stalla mescolate alla paglia della lettiera. </w:t>
      </w:r>
    </w:p>
    <w:p>
      <w:pPr>
        <w:pStyle w:val="Default"/>
        <w:rPr/>
      </w:pPr>
      <w:r>
        <w:rPr/>
        <w:t xml:space="preserve">Il compost è un altro tipo di concime organico che può essere prodotto anche in piccola quantità, attraverso la trasformazione di scarti e residui delle coltivazioni (foglie, erba tagliata, sterpi, radici, bucce, residui di cibo), operata da microrganismo. Questi materiali vengono miscelati e accumulati in appositi cassoni di compostaggio. </w:t>
      </w:r>
    </w:p>
    <w:p>
      <w:pPr>
        <w:pStyle w:val="Default"/>
        <w:rPr/>
      </w:pPr>
      <w:r>
        <w:rPr/>
        <w:t xml:space="preserve">Un altro modo di concimazione naturale è il sovescio, un’antica pratica agricola utilizzata per arricchire il terreno di azoto. Si attua coltivando e interrando mediante aratura delle leguminose (piante molto ricche di azoto), in modo che esse, marcendo sottoterra, cedano questo elemento al terreno. </w:t>
      </w:r>
    </w:p>
    <w:p>
      <w:pPr>
        <w:pStyle w:val="Default"/>
        <w:rPr/>
      </w:pPr>
      <w:r>
        <w:rPr/>
        <w:t xml:space="preserve">I concimi inorganici (chiamati anche concimi chimici), contengono in forma concentrata i diversi elementi fertilizzanti. Possono essere “semplici” quando contengono un solo elemento (concimi azotati, potassici e fosfatici), oppure “complessi” se ne contengono due o tre in miscela. I concimi inorganici sono oggi i più utilizzati, ma il loro impiego eccessivo è fonte di notevoli problemi di inquinamento ambientale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Arial" w:hAnsi="Arial;Arial" w:cs="Arial;Arial"/>
          <w:color w:val="0000FF"/>
          <w:sz w:val="27"/>
          <w:szCs w:val="27"/>
        </w:rPr>
      </w:pPr>
      <w:r>
        <w:rPr>
          <w:rFonts w:cs="Arial;Arial" w:ascii="Arial;Arial" w:hAnsi="Arial;Arial"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8:00Z</dcterms:created>
  <dc:creator>1a</dc:creator>
  <dc:description/>
  <cp:keywords/>
  <dc:language>en-US</dc:language>
  <cp:lastModifiedBy>1a</cp:lastModifiedBy>
  <dcterms:modified xsi:type="dcterms:W3CDTF">2011-12-13T08:02:00Z</dcterms:modified>
  <cp:revision>1</cp:revision>
  <dc:subject/>
  <dc:title>La Lavorazione Del Terreno</dc:title>
</cp:coreProperties>
</file>