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ENTREVISTA A ARACELI CELESTINO  TRANSCRIPCIÓN REVISADA LSDM6oct2011</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Esta entrevista como ya lo dice aquí es para descubrir o ir viendo que ideas tienes sobre las lecturas, sobre las actividades que se realizan a partir de ello, pero no es un examen, quiero que te sientas relajada que en la medida de tus posibilidades pues vayas contestando las preguntas que te decimos porque de esta manera podemos obtener mas información y en alguna ocasión podemos abundar un poquito para cubrir los temas. Primero te voy a preguntar algo relacionado con el texto y con el libro. ¿Sabes que es un texto?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Un texto, una serie de palabras concentradas en lo que son párrafos.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Cuáles serian sus características?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El texto debe tener una introducción, un desarrollo, una conclusión de una manera concisa y precisa, tiene que ser legible, tiene que llevar la parte de que se entienda, la cantidad en cuanto a palabras no nos limita para decir este es un párrafo y este no, sino que finalmente esta integración de ideas y estos párrafos sea cual sea, conforman lo que es un texto.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Sabes que es un libro?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Un libro, una compilación de alguna idea pero más desarrollada en lo que es una integración una acumulación de hojas.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De qué partes constaría?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Pues tenemos lo que es el lomo, lo que este la portada la contraportada, algunos varían, traen este prólogo, traen este índice, algunos hasta dedicatorias.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Cuál sería la función de los libros?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Poder ofrecernos información, no sé si la palabra sea correcta, fidedigna en donde cierta forma a uno que lo consulta encuentra en él como argumentos pero ya más profesionales.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En dónde consigues los textos o libros que lees?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Hay varias formas, algunos los compro, algunos otros en las bibliotecas,  algunos son prestados...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Los libros para lectura no obligatoria y ¿Para la lectura obligatoria es lo mismo?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Las obligatorias, bueno, ya es decisión de uno si los quiere comprar o fotocopiar, yo tiendo más a comprarlos si están en mis posibilidades por bueno, aunque tener un libro y no copias es mejor, los que no son obligatorios también normalmente si están  en mis posibilidades tiendo a comprarlos o son prestados. </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Qué es lo que más te gusta leer y por qué?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Fuera de lo que nos dejan en la escuela o ¿En forma general?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En forma general.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Tiendo mucho, te recomiendo un libro porque te va ayudar en este sentido, son más interesantes, tiende a tener algunas situaciones que te van ayudar hacer para historia o para tus situaciones emocionales o para alguna situación que concierne alguna a algo conmigo le doy más prioridad pero así por sí solo, pues me voy a lo que son las historias, las comedias.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Qué es lo que lees menos?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Pues este es un punto negativo, pero el periódico finalmente yo siento que el periódico es una fuente que nos va a mantener, nos mantiene al día y es de las cosas que no.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Lees menos y ¿Qué es lo que evitas leer?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Volviendo a lo que son los periódicos, los, aquí en Morelos el extra, cosas que tengan que ver con violencia, ya conociendo las personas que tienen una postura no de...derecha, dices no para que ¿no? automáticamente digo esto no.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Pero por qué?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Pues precisamente  a lo mejor por la formación en la que estoy llevando a cabo hay ciertas cosas que son incongruentes, entonces para que la necesidad de leer estas, hablando de las personas que son de derecha que sabemos que en cierta forma no tienen  un criterio muy objetivo sino que se van más a la subjetividad.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Tú estás diciendo que identificas en las lecturas ¿Algún tipo de ideología? ¿De derecha, cómo?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Hablando no tanto en lo académico, a lo mejor hablando exclusivamente de lo que son los periódicos finalmente que tienden irse más a la postura del presidente y finalmente no en estas situaciones no innovadoras pero situaciones más reales, pues estamos, de la situación actual.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Platícame de una experiencia donde hayas dicho, hay leer es bueno para esto.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Pues prácticamente la historia no ha sido como que mi fuerte, sin embargo las lecturas que hemos llevado si me han impactado en el sentido de decir, he estado como, y no es como que me este mintiendo. Sino que uno mismo se va creando una idea de lo que no es, hablando de una historia, ahorita con estas me abre más el panorama si, de no sé, el acontecimiento en cuanto a la independencia, qué papel importante funge en cada uno de los que participan ahí, y ya no me voy tanto con lo que me enseñaron en la primaria, en la secundaria, ya es algo más abierto.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Cómo consigues los textos, a dónde vas a cuántos lugares, dónde los buscas, cómo los buscas?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Pues ahorita lo más práctico finalmente, y que cuento con ello, que es el recurso del internet, lo más, por la situación del trabajo, lo más accesible es el internet, afortunadamente nos han orientado en ese sentido para no buscar tampoco información, por ejemplo en lo que es Wiki pedía, el rincón del vago, sabiendo que también carecen de cierta objetividad, entonces ya también trato de al menos de buscar algunas otras fuentes dentro de lo que cabe, más confiables.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Cómo es que tú obtuviste de la no objetividad?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Pues platicando con los compañeros y también en el transcurso de las clases, con los maestros que en cierta forma ellos ya tienen más bases para decir finalmente, Wiki pedía y el rincón del vago son, pues ya son páginas en donde prácticamente alumnos o cualquier persona tiene acceso a esa plataforma si es que así se le llama y sube trabajo pero no como bajo un estudio que sea confiable para un trabajo ya más profesional.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Hay textos en tu casa?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Si, definitivamente si-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De qué tipo, cómo son?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Pues textos incluidos en libros, textos incluidos en copias, textos en revistas, textos en periódicos.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De qué género, de que tipo?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Pues textos informativos, textos a lo mejor hasta de historias románticas, textos pues ya más de historia, ahora si como vamos en la carrera tenemos más, prácticamente de las materias.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Los textos que están en tu casa ¿Quien los consiguió, o cómo llegaron ahí?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Pues prácticamente yo soy la que estoy acumulando esa serie de textos, finalmente también porque hay una situación en la que me estoy formando y el día de mañana formare, entonces yo tengo que también tener un sustento, entonces por eso recurro a obtener estos textos.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En dónde están situados estos textos en tu casa?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Los tengo en lo que es un mueble exclusivo  para todo lo que  son  libros.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Los tienes organizados de alguna manera?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Así tal cual clasificados, no.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E: ¿</w:t>
      </w:r>
      <w:r>
        <w:rPr>
          <w:rFonts w:cs="Times New Roman" w:ascii="Times New Roman" w:hAnsi="Times New Roman"/>
          <w:sz w:val="24"/>
          <w:szCs w:val="24"/>
        </w:rPr>
        <w:t xml:space="preserve">Dime todo lo que haces o todo lo que pasa cuando tienes que comprar un libro?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Pues cada vez es de me alcanza, no me alcanza, si me alcanza busco donde está más barato, en donde, en que editoriales son más económicos y finalmente pues ahí...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Te acuerdas del libro más caro que hayas comprado y cuánto te costo?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Si creo que fue Historia de la pedagogía algo así y me costo doscientos treinta y algo...no recuerdo bien.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Y por qué razón lo compraste?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El motivo principal es porque ese libro lo íbamos a necesitar para todo el semestre, entonces finalmente de ese libro íbamos a estar obteniendo la información y bueno para no estar fotocopiándolo pues yo hice lo posible para comprarlo.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Este libros estaba en la bibliografía de alguna materia?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Si, si estaba en la de historia.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Te acuerdas de cuál es el libro más barato que hayas comprado y cuánto te costo?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Si, creo que fue los cuentos de Vasco de Quiroga, dependiendo la editorial me costó cuarenta y algo...también fue una editorial más o menos económica.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Y por qué lo compraste?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Ese si lo leí por qué quería leer las historias de ese libro.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Vasco de Quiroga?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No, no es Vasco de Quiroga se apellida, es Quiroga pero no es el nombre, creo que es Horacio Quiroga...son los cuentos de la selva.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Prefieres comprar libros o sacar fotocopias?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Si está en mis posibilidades prefiero comprarme el libro y evitarme las fotocopias.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Qué haces con las fotocopias una vez que ya las has leído?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También, normalmente cuando es copia, las fotocopias las engargolo y también las tengo ahí guardadas.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Te gusta leer?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En un principio no, fue  así a lo mejor por la educación que recibí, siento que fue todavía como tradicionalista, entonces no despertaron a cierta edad ese interés por la lectura, sin embargo a partir de la estancia aquí en la universidad si ya le veo la importancia de lo que es la lectura y ahora ya no es que lea porque me los están dejando sino ya empiezo a leer con gusto finalmente.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Lo disfrutas?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Si, y trato precisamente hacerlo pero en un lugar como, yo por ejemplo necesito la iluminación porque si no me da sueño, finalmente esa es una de las cosas que debe de haber.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Tu me dijiste que a cierta edad, ¿Cuando no te lo inculcan a cierta edad? ¿A qué edad? me estás diciendo que hay una edad para iniciarse en la lectura...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A lo mejor no, digo a cierta edad porque finalmente todo lo que es la educación básica, si lees como forzado pues precisamente por pasar la materia y no por gusto, ya por eso es que a lo mejor ya cuando uno, yo no sé a qué edad pero cuando uno ya hace conciencia de la importancia de lo que es la lectura, pero por aprender, por conocer sin esta forzada, así como que especificar a tal edad pasa esto, yo creo que no, a lo mejor nada más es en mi caso, en algunos otros desde pequeñitos ¿no? por su entorno, también les dio para que se interesaran desde pequeños por ese gusto por la lectura finalmente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Tú ves una diferencia en la enseñanza de la lectura o la promoción de la lectura de la enseñanza tradicional y la actual?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Si yo creo que si, al menos si la siento, si y suele suceder, aun todavía llega, bueno yo observo compañeros, amigos que están en preparatoria y dicen que flojera leer, pero por ese gusto precisamente por compromiso y ya no a conciencia, leo porque tengo que leerlo sin embargo no se llega a un grado de interes, de comprensión y no por eso yo digo que comprendo perfectamente, porque tampoco yo se que también conforme a los niveles pues va también la situación de la comprensión.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Cómo se volvería uno lector entonces?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Pues yo creo que desde la infancia, si los papás en cierta forma ayudan a estimular esta parte de lo que es la lectura pero de una forma que sea agradable, que no sea tedioso, que sea interesante pues finalmente desde pequeños podemos tener el gusto por la lectura y no esperar hasta esta edad para decir ahora si leo por gusto.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Entonces tu experiencia en la iniciación a la lectura no fue que alguien te ayudara a que iniciaras..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No, finalmente no, creo que ese es otro factor, que desde pequeña yo he sido como independiente en la parte académica, no es de que mis papas estuvieran todo el tiempo de que ¿ya hiciste la tarea? o sea yo siempre, de forma independiente, fui complementando estas situaciones ya en mi vida.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Recuerdas a alguien que te haya iniciado en la lectura? ¿Un maestro, un tío, tu papá o alguien que te haya inducido a leer?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Si, normalmente mi hermano finalmente, como que hay muchos factores en este caso, pues mis papas, por ejemplo, mi mamá terminó la primaria pero ya en una edad adulta en lo que es educación del INEA, mi papá realmente ni siquiera la primaria terminó, finalmente mis demás hermanos pues realmente tampoco tienen como una profesión, lo que es mi hermano, es mayor que yo, el también se atreve a salir y prepararse entonces bueno, es el que de cierta forma me comienza como a decir, sabes que,  ve lo importante que es leer, lee esto, en cierta forma me daba textos para leer.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Cómo debe de ser o qué debe de tener una lectura para que te guste?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Pues como que el vocabulario o las palabras que no sea tan técnicas, que bueno, hay concepciones porque también en cierta forma dice uno ¿Qué pasa si yo no entiendo esto? simplemente que yo no tengo una riqueza de vocabulario, pero bueno cuando el vocabulario que está utilizando el autor es como más cotidiano siento que es más fluida la lectura de ese texto.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Cómo es un texto o esa lectura que no te gusta?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Pues que maneje esas palabras no sé, llamarles mecanicistas...que en cierta forma desconozco cierto significado  y que bueno el leer eso implica yo creo que es un reto finalmente porque bueno implica estar investigando y ampliar ese vocabulario pero bueno...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Cómo te imaginas a una persona que le gusta leer?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Yo creo que interesante en el sentido de que va a tener o tiene esa apertura de hablar, para empezar su vocabulario va a ser fluido en cuanto a comunicarse con el otro, interesante en el sentido de que, la manera en cómo se va expresar atrapa ¿no? a la persona que lo está oyendo finalmente, entonces es así, se vuelve interesante porque uno esta así, de síguele, sigue platicando, sigue diciendo porque finalmente su, esta forma de desenvolverse gira en torno a todo esto que está atrapado en  los libros.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Tu me estás diciendo ¿El gusto por la lectura se contagia?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Yo creo que si, como digo, si alguien llega me dice oye este libro te lo recomiendo por algo, yo también automáticamente le doy como un sentido a ese libro y es así de decir a ver voy a ver qué tan cierto lo que me dijo, pero yo creo que si se contagia.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Dime cómo te imaginas a una persona que no te gusta leer?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Pues nada interesante, finalmente como que muy corta a su criterio de ver todo lo que  a su alrededor acontece porque bueno creo que si bien la lectura eso nos permite, tener una apertura aún mayor de poder expresarnos pero no hablar por habar sino ya en función de todo...cómo lo puedo explicar... ¿me puede repetir la pregunta?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Cómo te imaginas a una persona que no le gusta leer? Estas diciendo que el que leas te permite tener una visión más amplia.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Si, si no lee pues también no logra entrar en la comunicación con, pues en este caso con uno, porque no tiene de que hablar, entonces se aíslan a lo mejor por lo mismo de que no tiene como esas bases de comentar, argumentar, decir algo.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En qué circunstancias aplicas lo que lees? o ¿Qué oportunidades has tenido que aplicar lo que has leído?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Trato siempre de aplicarlo en lo que es mi vida diaria, finalmente cuestiones de psicología, yo tengo relación, contacto con niños, trabajo con niños, entonces en cierta forma si son bases para llevar a cabo mi relación con los niños, si leo algo de la injusticia, bueno,  finalmente decir ya lo leí, qué estoy reflexionando acerca de esto pero no solo quedarse en la reflexión sino ante cierta forma de injusticia que estoy viendo pues prácticamente también intervenir de manera pacífica.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Cómo prefieres leer un texto, en papel o en pantalla?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Yo creo en papel, en pantalla me canso demasiado, como que la luz aunque tengo lentes, por más la luz si me cansa más que es lo que es la lectura en papel.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La luz de la pantalla?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Si.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Qué es leer en papel? ¿Qué significa para ti leer en papel? diferente de lo que es leer en pantalla, aparte de la luz...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Pues siento que lo que implica las letras son más visibles, no sé si por el formato de lo que contraste del que es el papel blanco con la letra negra, pero el tener la comodidad de decir, me llevo este texto o este libro a sentarme allá en mi cama y ahí a lo mejor leerlo, a nada más estar sentada porque bueno, porque están las dos opciones que la pantalla, la Lap, puede ser que me desplace, son embargo el tenerlo físicamente en lo que es el papel si me permite desplazarlo a los lugares en donde yo puedo tener la oportunidad de seguir continuando con la lectura.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Por comodidad ¿Cómo defines tu relación con los libros?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Pues, en término medio yo creo, yo creo que todavía me falta mucho estoy en el proceso de poder decir ahora si, ay amo a los libros, finalmente estoy en el proceso.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Entonces puedes completar esta frase? Leer para mí es...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Abrirme un panorama más allá de lo que normalmente sé.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Cuéntame que haces cuando te pones a leer, cuando te dispones a leer? o ¿Cuándo te pones a leer?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Trato de realmente dedicarle el tiempo necesario a la lectura de que si quiero ir al baño es hacerlo antes de leer para no distraerme, en ese sentido si soy así, no tiene que ver ningún distractor le voy a dedicar el tiempo a la lectura.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Crees que hay diferentes maneras de leer?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Pues sí, si hay a mi me toca la parte  de verlo visualmente, sin embargo hay que leen a partir del tacto.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E: </w:t>
      </w:r>
      <w:r>
        <w:rPr>
          <w:rFonts w:cs="Times New Roman" w:ascii="Times New Roman" w:hAnsi="Times New Roman"/>
          <w:sz w:val="24"/>
          <w:szCs w:val="24"/>
        </w:rPr>
        <w:t>Entonces tú conoces la manera de leer con la vista y con el tacto, ¿Algunas otras?</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Pues en este momento, solamente están dos.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Crees que existan textos difíciles y fáciles? ¿Cuál sería un ejemplo de un texto difícil?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Yo considero que va en función del vocabulario, entonces si es algo de Química y desconozco todos los términos se me va a complicar, si es algo de pedagogía o historia yo creo que la comprensión o el texto es más fluido, más fácil para mí.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Leías cuando ibas a preparatoria?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Si.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Y hay alguna diferencia entre esos libros y en los que lees ahora?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La diferencia no está en los libros, está en uno mismo, en la comprensión en ya darle un nuevo sentido a esa lectura, finalmente los libros son los mismos, el que la da la interpretación diferente es uno</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Si has notado que algunos días tienen las referencias abajo? ¿Eso ya lo habías comprendido desde la preparatoria...?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En la prepa como que no entraba en esos detalles ahora si que lo tengo que leer, pero no me daba la tarea a lo mejor si estaba un asterisco bajarme abajo porque era una notita, yo seguía ya ahora sí, alguna cosa rara, un numerito, algo pues ya me remito a la parte de abajo.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Pero eso no piensas que es dificultoso de leer?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No, Finalmente no, es simplemente que leer, como que no tenemos esas técnicas para poder leer, no sé, en que influya eso.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Cuáles son los textos fáciles para ti? ¿Cuáles serian sus características?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Pues a lo mejor un texto fácil es alguna situación de un hecho cotidiano...rápido lo interpreta uno, lo analiza o le entiende.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E: ¿</w:t>
      </w:r>
      <w:r>
        <w:rPr>
          <w:rFonts w:cs="Times New Roman" w:ascii="Times New Roman" w:hAnsi="Times New Roman"/>
          <w:sz w:val="24"/>
          <w:szCs w:val="24"/>
        </w:rPr>
        <w:t xml:space="preserve">Cómo que un texto de un relato o una historia? ¿Más dentro de la literatura?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En este caso, los cuentos de este Quiroga pues si son muy fluidos precisamente porque nos los pintan con animalitos o salen a lo mejor eso es lo que atrapa.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Respecto con la materia que están llevando con la doctora Alcira ¿Cuáles textos crees han sido para ti fáciles y cuáles difíciles?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Estamos revisando, el libro, no recuerdo el nombre, realmente la primer lectura al menos a mi me gusto, me intereso porque el autor maneja su escrito de una manera más bien fluida, en el hecho de que esta entendible, no aburre y lo que más es que conforme uno va uno leyendo quiere seguir más y más, en lo que respecta a mi si me gusto, y es fácil.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Cómo haces para comprender un texto difícil?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Lo leo varias veces, varias veces, ya que lo leí subrayo, subrayo, para empezar primero subrayo los términos que desconozco, ya una vez investigado vuelvo a leer, empiezo a dar sentido con eso y normalmente tiendo a esquematizar, como hacer esquemas.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Qué tipo de esquemas haces?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Pues extrayendo las ideas principales, a partir de ahí empiezo a sacar flechitas que me lleven una idea a otra.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No son como lo que conocemos, sino algo que tú vas ideando...haciendo símbolos. ¿Qué es lo que tienes que hacer o qué tiene que haber cuando te pones a realizar una lectura?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Tiene que ser donde no haya ruido, donde haya iluminación, siempre busco la luz, tengo que estar sentada bien porque si ya empiezo con mala postura me canso obviamente, entonces no, como que siento que no.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Por qué te decidiste por una carrera donde tienes que leer?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Pues fue para mí un reto finalmente porque precisamente el hecho de saber que la lectura es importante yo digo bueno, tengo que hacer algo por conocer más, saber más y que mejor que, bueno, a partir de los textos de los libros y el poder decir o argumentar algo pero ya como con ciertos antecedentes y pues yo creo que los libros, finalmente, son los que nos dan todo esto.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Ahorita que estás leyendo?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Ahorita son varias, el del feudalismo, tenemos ahorita estoy por de hecho termine la visión de los vencidos...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Fue fácil, fue difícil?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Fue fácil, la visión de los vencidos es realmente una lectura muy agradable.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La visión de los vencidos es de otra asignatura?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Si.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Y esa es la única encargada de leer textos o hay otras?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No, tenemos otras, de hecho estoy planeando, voy a iniciar a leer algunas que son las Preciosas Ridículas de Moliere, bueno ya tengo, ahí sí, saque copias, ya tengo lo que son las copias.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Por qué sacaste copias?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Como que ya se aproxima lo que es la fecha para nosotros poder presentar esa obra, la cuestión económica no me permitió en este momento ya comprarme el libro.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Y en la biblioteca de la universidad?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El hecho de tener copias pues me permite llevármelo a mi casa, entonces...en la biblioteca realmente no asistí porque una compañera me facilito las copias.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Pero los libros que tu lees, generalmente los que lees de las materias ¿están en la biblioteca de tu facultad?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Pues así tal cual, yo ir a verificar si están, no se ha ciencia cierta porque cada vez que me dejan un libro ha estado en mis posibilidades hasta este momento comprarlo, entonces no he tenido la necesidad de “voy a ir a la biblioteca a obtenerlo para sacarle copias”.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Pero en la biblioteca te hacen préstamo para tu casa, no?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Si, creo que sí, de hecho yo desde que entre a la carrera no he pedido ningún libro prestado a domicilio, ni siquiera mi credencial de elector, la esta de barras no lo tengo, cuando requiero consultar un libro si asisto a la biblioteca...o tal vez si me permiten sacar el libro para fotocopiarlo, lo fotocopio.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Cuando te encargan leer textos los maestros  saben que están o que no están en la biblioteca o les dicen estos los van adquirir en algún lado o los van a tener que comprar o ¿Algo así?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Si, normalmente nos dicen consulten en la biblioteca, algunos no están en la biblioteca pero ni ellos saben si están o no, entonces ya uno tiene  que ir a buscarlo.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Y si no están los libros en la biblioteca ¿Ustedes se los hacen ver al maestro?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Bueno si, normalmente cuando es un libro, y que nadie, ni en la biblioteca a lo mejor del centro o en alguna otra facultad no lo hemos encontrado, pues si se le hace saber al maestro, cambia, ya sea que cambie el texto o nos dé su libro donde viene el texto...y ya de ahí lo fotocopiamos.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Cuando los  fotocopian o cuando los maestros les dan fotocopias, ¿Los maestros también les llevan a proporcionar las fotocopias?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Si, hay algunos que sí.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Y los textos vienen con datos de edición de autor, fecha, datos de edición ¿Todos los datos?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Son datos que sí no faltan.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En las actividades de lectura ¿Cómo te presentan un texto? ¿Hay maestros que te presentan al autor, el contexto del autor, el texto?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Hasta ahorita si, normalmente siempre nos dan como un preámbulo general de lo que es el autor y en función de qué contexto está escrito este libro sí, sí nos dan, en cierta forma también nos explican porque leerlo,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Los maestros te proponen algún tipo de actividad para lectura?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Si yo creo que si, finalmente el reto quiero pensar que es de ellos o el reto para mí es eso, inculcar la lectura en el sentido ya desde el momento que nos dicen vamos a leer este libro, pues ya prácticamente es como una estrategia ¿no? finalmente de que puedas leer ese libro.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Y te dan algún tipo de técnica o estrategias para la lectura?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Pues no, así tal cual, ahora sí que léanlo y cada quien sabrá como lo va ir analizando, que obviamente después sí se llega a un análisis y ya, uno comparte todo, pero finalmente yo creo que la parte individual mientras lo estamos leyendo pues cada quien usa sus  estrategias.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Cuál es tu estrategia para leer?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Pues en este caso yo leo y lo que me parece relevante lo anoto, ya cuando hay que comentar yo ya tengo ciertas bases para decir ah sí, esto me llamo la atención por esto.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Qué piensas de las actividades de lectura que te son propuestas para la lectura, para leer, comprender un texto?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Pues así tal cual, técnicas no tenemos así como muy formales, sin embargo ya yo creo que la parte de comentar, de hacer el análisis, pues esa es una técnica que si se me hace interesante, no resumir nuevamente el libro si no darle ese sentido más crítico.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Y cuáles actividades relacionadas con la lectura realizan en el aula?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Pues hacemos esto, normalmente con la maestra Alcira lo lleva de diferentes formas, como mesa redonda donde uno empieza a comentar lo que entendió y finalmente es como todo una cadenita, empiezan los demás compañeros a alzar la mano y damos nuestro punto de vista, algún otro pues sí nos dejan un texto escrito pero ya con ese comentario crítico y yo creo que es eso...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Crees que existen condiciones que favorecen o impiden la lectura?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pues si, a lo mejor si hablamos en cuestión económica pues en la parte de que no alcanza para comprar un libro...finalmente las copias también, cuando es por obligación tu como le haces finalmente para obtener ese texto, te limitas nada más a ese texto que te están pidiendo; pues fuera de lo que es, que no puedas ver.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Lo que estaría limitando? que impide la lectura y lo ¿Qué podría favorecer la lectura? si porque yo te pregunto, ¿consideras que existen condiciones que favorecen la lectura?...y tú me dices que la condición económica es importante para poder adquirir el texto y yo te pregunto ¿Cuáles serian las condiciones que favorecen la lectura?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Bueno, como que se interpreta de dos maneras, en las primera que cuales las condiciones que favorecen, pues a lo mejor también es el interés por la lectura, porque en cierta forma salga de uno, y la otra es lo contrario se puede decir, entonces pues no te interese, puedes tener el recurso, ahí lo tienes pero si no te interesa no lo vas a adquirir.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Y por ejemplo en el aula? ¿Cuáles serian las condiciones que pueden favorecer la lectura?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Viéndolo positivamente esas condiciones, pues que vamos a poder compartirlo en el aula a nuestras experiencias amplia más nuestro criterio de análisis de ese texto, de esa lectura... lo que lo impediría finalmente...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E: ¿</w:t>
      </w:r>
      <w:r>
        <w:rPr>
          <w:rFonts w:cs="Times New Roman" w:ascii="Times New Roman" w:hAnsi="Times New Roman"/>
          <w:sz w:val="24"/>
          <w:szCs w:val="24"/>
        </w:rPr>
        <w:t xml:space="preserve">Es más bien esto si crees que la lectura puede favorecerse o puede impedirse? yo te lo preguntaba en el aula, por ejemplo en el aula ¿Qué podría favorecer?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Favorecer sí es eso, compartir los puntos de vista...y lo contrario, pues yo creo que siempre la lectura va a generar pues cosas positivas.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Si, pero más bien es qué puede favorecerlo, tu eres docente, maestra de niños, me dices ¿si? ¿Cómo le haces para favorecer una lectura o cómo crees que se impide o qué factores hacen que no se puede llevar a cabo?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Ah si, pues es las condiciones finalmente donde se está llevando la práctica de la lectura, en cuanto no haya ruidos, seria ese lo que son las distracciones, los ruidos pues ya no logran un desenvolvimiento mejor en cuanto a la lectura.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Qué haces con los conocimientos que adquieres a partir de la lectura?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Si, siento que va con lo otro que me habían preguntado y sí trato de aplicarlo en mi vida diaria.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Cómo es el lugar donde lees  y donde realizas las actividades de la lectura en tu casa o si no dónde las realizas?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Normalmente sí tengo una mesa, si tengo la compu, estar bien sentada, si tengo una mesa para eso.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Tienes un lugar especifico para leer. ¿Dónde realizas frecuentemente tus actividades escolares y tus tareas?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Finalmente yo en donde trabajo es un internado con niños, ahí es donde me están permitiendo pues prácticamente laborar y ahí es como mi casa también entonces se puede decir para contestar la pregunta en lo que es mi trabajo.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Y la lectura en tu casa?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De hecho yo no soy de aquí de Morelos, entonces en mí trabajo es mi casa, por eso...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Ahí tienes un escritorio con luz...creo que es todo nada mas estaría como redundando esta pregunta que es ¿Qué debe tener un lugar para que tu quieres leer en él? ¿Para qué te guste trabajar en él? ¿Cómo debe de ser ese lugar?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Pues no tiene que ser cerrado, tiene que estar con ventilación, la iluminación para mi si es importante, los ruidos, que no haya demasiados ruidos, porque de hecho yo intento leer en la ruta y es así de... ya no, porque no hace falta que deme esto, se quiere sentar o no sé...yo no me concentro ahí, quiero leer en el salón pero como que ya tampoco, el hecho de que los compañeros, o ya te están hablando, te están interrumpiendo, si tiene que ser en un lugar así.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Sin ruido con iluminación, con ventilación.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Y yo estar sentada, si también busco la comodidad en la cama, pero en un momento la posición de las manos cansa, el tener el libro aquí ya es de así de, ay no!</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Pues muchas gracias, es todo lo que tenía que comentar yo y te va a pregunta algo Jesús.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Hay algo que quisieras agregar al final de esta entrevista, algo que pensabas que te íbamos a preguntar y que no te preguntamos? </w:t>
      </w:r>
    </w:p>
    <w:p>
      <w:pPr>
        <w:pStyle w:val="Normal"/>
        <w:widowControl w:val="false"/>
        <w:tabs>
          <w:tab w:val="clear" w:pos="720"/>
          <w:tab w:val="left" w:pos="8835"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 </w:t>
      </w:r>
      <w:r>
        <w:rPr>
          <w:rFonts w:cs="Times New Roman" w:ascii="Times New Roman" w:hAnsi="Times New Roman"/>
          <w:sz w:val="24"/>
          <w:szCs w:val="24"/>
        </w:rPr>
        <w:t xml:space="preserve">Pues no, prácticamente yo creo que cuando hablaban de lectura, yo creo que si, pues era lo que yo pensaba que me iban a preguntar, pues algo fuera de esto, creo que no.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Muchísimas gracias.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8:42:00Z</dcterms:created>
  <dc:creator>Becarios</dc:creator>
  <dc:description/>
  <cp:keywords/>
  <dc:language>en-US</dc:language>
  <cp:lastModifiedBy>Lilia Susana Domínguez</cp:lastModifiedBy>
  <dcterms:modified xsi:type="dcterms:W3CDTF">2011-10-07T03:42:00Z</dcterms:modified>
  <cp:revision>4</cp:revision>
  <dc:subject/>
  <dc:title/>
</cp:coreProperties>
</file>