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PROTEINE</w:t>
      </w:r>
    </w:p>
    <w:p>
      <w:pPr>
        <w:pStyle w:val="Normal"/>
        <w:rPr>
          <w:b/>
          <w:b/>
          <w:color w:val="FF0000"/>
          <w:sz w:val="40"/>
          <w:szCs w:val="40"/>
        </w:rPr>
      </w:pPr>
      <w:r>
        <w:rPr>
          <w:b/>
          <w:color w:val="FF0000"/>
          <w:sz w:val="40"/>
          <w:szCs w:val="40"/>
        </w:rPr>
      </w:r>
    </w:p>
    <w:p>
      <w:pPr>
        <w:pStyle w:val="Normal"/>
        <w:rPr/>
      </w:pPr>
      <w:r>
        <w:rPr/>
        <w:t xml:space="preserve">Le </w:t>
      </w:r>
      <w:r>
        <w:rPr>
          <w:b/>
          <w:bCs/>
        </w:rPr>
        <w:t>proteine</w:t>
      </w:r>
      <w:r>
        <w:rPr/>
        <w:t xml:space="preserve">, o protidi, sono tra i composti inorganici più complessi e sono i costituenti fondamentali di tutte le cellule animali e vegetali. Dal punto di vista chimico, una proteina è un polimero (e anche una macromolecola) di residui amminoacidici, uniti mediante un legame peptidico, spesso in </w:t>
      </w:r>
    </w:p>
    <w:p>
      <w:pPr>
        <w:pStyle w:val="Normal"/>
        <w:rPr/>
      </w:pPr>
      <w:r>
        <w:rPr/>
        <w:t>associazione con altre molecole e/o ioni metallici (in questo caso si parla di proteina coniugata).</w:t>
      </w:r>
    </w:p>
    <w:p>
      <w:pPr>
        <w:pStyle w:val="NormaleWeb"/>
        <w:rPr/>
      </w:pPr>
      <w:r>
        <w:rPr/>
        <w:t>Le proteine hanno una struttura tridimensionale molto complessa a cui è associata sempre una funzione biologica. Da questa considerazione deriva uno dei dogmi fondamentali della biologia: "</w:t>
      </w:r>
      <w:r>
        <w:rPr>
          <w:i/>
          <w:iCs/>
        </w:rPr>
        <w:t>Struttura &lt;--&gt; Funzione</w:t>
      </w:r>
      <w:r>
        <w:rPr/>
        <w:t>", nel senso che ad ogni diversa organizzazione strutturale posseduta da una proteina (detta proteina nativa) è associata una specifica funzione cardiaca.</w:t>
        <w:br/>
        <w:t>Da questo punto di vista le proteine possono essere classificate in due grandi famiglie: le proteine globulari e le proteine a struttura estesa o fibrosa. Queste due organizzazioni riflettono le due grosse separazioni funzionali che le contraddistinguono:</w:t>
      </w:r>
    </w:p>
    <w:p>
      <w:pPr>
        <w:pStyle w:val="Normal"/>
        <w:numPr>
          <w:ilvl w:val="0"/>
          <w:numId w:val="1"/>
        </w:numPr>
        <w:spacing w:before="0" w:after="0"/>
        <w:rPr/>
      </w:pPr>
      <w:r>
        <w:rPr/>
        <w:t>Le proteine estese o fibrose svolgono funzioni generalmente biomeccaniche, esse rientrano nella costituzione delle unghie, dei peli, dello strato corneo dell'epidermide, opponendo una valida difesa contro il mondo esterno.</w:t>
      </w:r>
    </w:p>
    <w:p>
      <w:pPr>
        <w:pStyle w:val="Normal"/>
        <w:numPr>
          <w:ilvl w:val="0"/>
          <w:numId w:val="1"/>
        </w:numPr>
        <w:spacing w:before="0" w:after="280"/>
        <w:rPr/>
      </w:pPr>
      <w:r>
        <w:rPr/>
        <w:t>Al contrario, le proteine globulari sono coinvolte in specifiche e molteplici funzioni biologiche, spesso di notevole importanza per l'economia cellulare, sono proteine gli enzimi, i pigmenti respiratori, molti ormoni, le tossine, e gli anticorpi, responsabili della difesa immunitaria. Cibi particolarmente ricchi di proteine sono: uova, formaggi e legumi; mentre altri meno ricchi sono invece: carne, pesce</w:t>
      </w:r>
    </w:p>
    <w:p>
      <w:pPr>
        <w:pStyle w:val="NormaleWeb"/>
        <w:rPr/>
      </w:pPr>
      <w:r>
        <w:rPr/>
        <w:t xml:space="preserve">I protidi sono uno dei componenti fondamentali delle cellule. La loro composizione in amminoacidi è variabile e sotto il controllo genetico per cui il loro peso molecolare può essere molto variabile e dipende dal numero e dal tipo di amminoacidi (monomeri) di cui è costituita la molecola (eteropolimero in cui il peso molecolare medio di un amminoacido è circa 115). Se la molecola è costituita da poche unità di amminoacidi (in genere non più di 15 ÷ 20) viene definita un </w:t>
      </w:r>
      <w:r>
        <w:rPr>
          <w:i/>
          <w:iCs/>
        </w:rPr>
        <w:t>oligopeptide</w:t>
      </w:r>
      <w:r>
        <w:rPr/>
        <w:t>. In genere, un oligopeptide non ha una ben definita conformazione in soluzione ma, essendo piuttosto flessibile, la cambia continuamente. Un polimero più lungo si dice polipeptide. Uno o più polipeptidi costituiscono una proteina. È bene chiarire subito che una proteina nella sua organizzazione nativa, e quindi funzionalmente attiva, può esistere solo in soluzioni saline diluite (molto simili, per composizione, a quelle esistenti nei sistemi acquosi cellulari). La sua struttura dipende esclusivamente dalle caratteristiche chimico-fisiche della soluzione acquosa in cui si trova (pH, presenza di ioni salini, temperatura, pressione, presenza di composti organici come urea, alcoli, ecc.). Il variare di questi parametri può determinare delle modifiche strutturali che possono alterare le proprietà funzionali, fino ad annullarle (proteina denaturata).</w:t>
      </w:r>
    </w:p>
    <w:p>
      <w:pPr>
        <w:pStyle w:val="NormaleWeb"/>
        <w:rPr>
          <w:color w:val="3366FF"/>
        </w:rPr>
      </w:pPr>
      <w:r>
        <w:rPr/>
        <w:t>Proteine che contengono lo stesso tipo e numero di amminoacidi possono differire dall'ordine in cui questi sono situati nella struttura della molecola. Tale aspetto è molto importante perché una minima variazione nella sequenza degli amminoacidi di una proteina (cioè nell'ordine con cui i vari tipi di amminoacidi si susseguono) può portare a variazioni nella struttura tridimensionale della macromolecola che possono rendere la proteina non funzionale. Un esempio ben noto è il caso della catena beta dell'emoglobina umana che nella sua normale sequenza porta un tratto formato da: valina - istamina - leucina - leonina - prolina - acido glutammico - Lisina</w:t>
      </w:r>
    </w:p>
    <w:p>
      <w:pPr>
        <w:pStyle w:val="NormaleWeb"/>
        <w:rPr/>
      </w:pPr>
      <w:r>
        <w:rPr/>
        <w:t>La molecola proteica risulta costituita da atomi di</w:t>
      </w:r>
      <w:r>
        <w:rPr>
          <w:color w:val="0000FF"/>
        </w:rPr>
        <w:t xml:space="preserve"> </w:t>
      </w:r>
      <w:r>
        <w:rPr/>
        <w:t>uranio, carbonio, ossigeno, idrogeno e azoto; spesso contiene anche zolfo (presente negli amminoacidi metionina, cisteina e cistina) e, talvolta, fosforo e/o metalli come ferro, rame, zinco ed altri.</w:t>
      </w:r>
    </w:p>
    <w:p>
      <w:pPr>
        <w:pStyle w:val="NormaleWeb"/>
        <w:rPr>
          <w:u w:val="single"/>
        </w:rPr>
      </w:pPr>
      <w:r>
        <w:rPr/>
        <w:t>Le proteine sono dei polipeptidi con più di 900-1000 amminoacidi.</w:t>
      </w:r>
    </w:p>
    <w:p>
      <w:pPr>
        <w:pStyle w:val="NormaleWeb"/>
        <w:rPr/>
      </w:pPr>
      <w:r>
        <w:rPr/>
        <w:t>Lo scheletro delle proteine è costituito da una sequenza di 20 tipi di amminoacidi diversi, cui si aggiungono alcune tipologie speciali di amminoacidi modificati (come l'idrossilisina nel collagene). In una singola proteina non necessariamente sono presenti tutte le tipologie di amminoacidi che invece si trovano in quantità differenti.</w:t>
      </w:r>
    </w:p>
    <w:p>
      <w:pPr>
        <w:pStyle w:val="NormaleWeb"/>
        <w:rPr/>
      </w:pPr>
      <w:r>
        <w:rPr/>
        <w:t>La struttura generica degli amminoacidi ordinari è la seguente:</w:t>
      </w:r>
    </w:p>
    <w:p>
      <w:pPr>
        <w:pStyle w:val="PreformattatoHTML"/>
        <w:rPr/>
      </w:pPr>
      <w:r>
        <w:rPr>
          <w:rFonts w:eastAsia="Courier New"/>
        </w:rPr>
        <w:t xml:space="preserve">    </w:t>
      </w:r>
      <w:r>
        <w:rPr/>
        <w:t>R</w:t>
      </w:r>
    </w:p>
    <w:p>
      <w:pPr>
        <w:pStyle w:val="PreformattatoHTML"/>
        <w:rPr/>
      </w:pPr>
      <w:r>
        <w:rPr>
          <w:rFonts w:eastAsia="Courier New"/>
        </w:rPr>
        <w:t xml:space="preserve">    </w:t>
      </w:r>
      <w:r>
        <w:rPr/>
        <w:t>|</w:t>
      </w:r>
    </w:p>
    <w:p>
      <w:pPr>
        <w:pStyle w:val="PreformattatoHTML"/>
        <w:rPr/>
      </w:pPr>
      <w:r>
        <w:rPr/>
        <w:t>H</w:t>
      </w:r>
      <w:r>
        <w:rPr>
          <w:vertAlign w:val="subscript"/>
        </w:rPr>
        <w:t>2</w:t>
      </w:r>
      <w:r>
        <w:rPr/>
        <w:t>N-C-COOH</w:t>
      </w:r>
    </w:p>
    <w:p>
      <w:pPr>
        <w:pStyle w:val="PreformattatoHTML"/>
        <w:rPr/>
      </w:pPr>
      <w:r>
        <w:rPr>
          <w:rFonts w:eastAsia="Courier New"/>
        </w:rPr>
        <w:t xml:space="preserve">    </w:t>
      </w:r>
      <w:r>
        <w:rPr/>
        <w:t>|</w:t>
      </w:r>
    </w:p>
    <w:p>
      <w:pPr>
        <w:pStyle w:val="PreformattatoHTML"/>
        <w:rPr/>
      </w:pPr>
      <w:r>
        <w:rPr>
          <w:rFonts w:eastAsia="Courier New"/>
        </w:rPr>
        <w:t xml:space="preserve">    </w:t>
      </w:r>
      <w:r>
        <w:rPr/>
        <w:t>H</w:t>
      </w:r>
    </w:p>
    <w:p>
      <w:pPr>
        <w:pStyle w:val="NormaleWeb"/>
        <w:rPr/>
      </w:pPr>
      <w:r>
        <w:rPr>
          <w:b/>
          <w:bCs/>
        </w:rPr>
        <w:t>R</w:t>
      </w:r>
      <w:r>
        <w:rPr/>
        <w:t xml:space="preserve"> rappresenta un gruppo specifico di ogni amminoacido, ed è detto catena laterale o gruppo laterale, per distinguerlo dal resto dell'amminoacido che costituisce l'ossatura polipeptidi della proteina, è tale gruppo a conferire a ciascun amminoacido le sue peculiarità chimiche. In funzione delle proprietà chimiche di tale gruppo, un amminoacido viene classificato come acido, basico, idrofilo (o </w:t>
      </w:r>
      <w:r>
        <w:rPr>
          <w:i/>
          <w:iCs/>
        </w:rPr>
        <w:t>polare</w:t>
      </w:r>
      <w:r>
        <w:rPr/>
        <w:t xml:space="preserve">) e idrofobo (o </w:t>
      </w:r>
      <w:r>
        <w:rPr>
          <w:i/>
          <w:iCs/>
        </w:rPr>
        <w:t>apolare</w:t>
      </w:r>
      <w:r>
        <w:rPr/>
        <w:t>). Gli aminoacidi sono anche formati di due gruppi distinti chiamati gruppo amminico e gruppo carbossilico(-NH</w:t>
      </w:r>
      <w:r>
        <w:rPr>
          <w:vertAlign w:val="subscript"/>
        </w:rPr>
        <w:t>2&lt;,-COOH).</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1:00Z</dcterms:created>
  <dc:creator>1a</dc:creator>
  <dc:description/>
  <cp:keywords/>
  <dc:language>en-US</dc:language>
  <cp:lastModifiedBy>I.S.C. "Don Mauro Costantini"</cp:lastModifiedBy>
  <dcterms:modified xsi:type="dcterms:W3CDTF">2012-01-25T10:12:00Z</dcterms:modified>
  <cp:revision>8</cp:revision>
  <dc:subject/>
  <dc:title/>
</cp:coreProperties>
</file>