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Scopo della conservazione</w:t>
      </w:r>
      <w:r>
        <w:rPr/>
        <w:t xml:space="preserve"> </w:t>
      </w:r>
    </w:p>
    <w:p>
      <w:pPr>
        <w:pStyle w:val="NormaleWeb"/>
        <w:rPr/>
      </w:pPr>
      <w:r>
        <w:rPr/>
        <w:t>Per la sua natura e i suoi scopi, la conservazione degli alimenti si colloca come processo fondamentale della trasformazione agroalimentare oppure come processo integrato a supporto della trasformazione fisica o della trasformazione nello spazio (trasporto e commercializzazione).</w:t>
      </w:r>
    </w:p>
    <w:p>
      <w:pPr>
        <w:pStyle w:val="NormaleWeb"/>
        <w:rPr/>
      </w:pPr>
      <w:r>
        <w:rPr/>
        <w:t>Come processo fondamentale, si prefigge lo scopo di preservare le proprietà intrinseche dell'alimento permettendone l'utilizzo dilazionato nel tempo. In questo ambito la conservazione è una tecnologia adottata per rendere fruibile l'alimento tal quale in un arco temporale che va da pochi giorni ad alcuni anni. Un esempio emblematico è la conservazione del latte alimentare: il latte appena munto è un alimento che non necessita di alcuna trasformazione, tuttavia è soggetto ad alterazioni microbiche che nell'arco di pochissime ore lo rendono incommestibile a causa dell'incremento della carica microbica patogena; i processi di trasformazione industriale del latte alimentare hanno lo scopo fondamentale di preservarne l'edibilità e renderlo utilizzabile a distanza di alcuni giorni o di alcuni mesi.</w:t>
      </w:r>
    </w:p>
    <w:p>
      <w:pPr>
        <w:pStyle w:val="NormaleWeb"/>
        <w:rPr/>
      </w:pPr>
      <w:r>
        <w:rPr/>
        <w:t>Come processo collaterale, la conservazione si prefigge lo scopo di preservare le proprietà tecnologiche del prodotto destinato alla trasformazione fisica o al trasporto. In questo ambito la conservazione è una tecnologia secondaria adottata come fase integrata a supporto di un processo di trasformazione che esula da fini temporali. Un esempio emblematico è la conservazione del latte destinato alla caseificazione: la carica patogena del latte, in questo caso, ha un'importanza secondaria in quanto sarà abbattuta dal processo della caseificazione; tuttavia la carica microbica avrà effetto sul valore merceologico della materia prima; in questo caso, la refrigerazione, ad esempio, ha lo scopo di limitare le perdite di valore tecnologico del prodotto durante le fasi di sosta nell'azienda agraria, trasporto al caseificio e stoccaggio in attesa del processo di caseificazione.</w:t>
      </w:r>
    </w:p>
    <w:p>
      <w:pPr>
        <w:pStyle w:val="NormaleWeb"/>
        <w:rPr/>
      </w:pPr>
      <w:r>
        <w:rPr/>
        <w:t>Lo sforzo principale è rivolto a fermare o quantomeno a rallentare il deterioramento delle sostanze e quindi a prevenire i fenomeni di avvelenamento alimentare. Ai metodi tradizionali quali il raffreddamento e la messa sotto sale si affiancano, specie nella produzione di formaggi e vini, processi più moderni che prevedono l'aggiunta di microorganismi catalizzatori come i lieviti. Oltre al valore nutritivo, nei processi di conservazione si presta attenzione anche all'aspetto e al sapore, specie nelle economie di mercato in cui tali parametri forniscono valore aggiunto agli alimenti.</w:t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372360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8:00Z</dcterms:created>
  <dc:creator>Utente</dc:creator>
  <dc:description/>
  <cp:keywords/>
  <dc:language>en-US</dc:language>
  <cp:lastModifiedBy>I.S.C. "Don Mauro Costantini"</cp:lastModifiedBy>
  <dcterms:modified xsi:type="dcterms:W3CDTF">2012-01-25T10:14:00Z</dcterms:modified>
  <cp:revision>8</cp:revision>
  <dc:subject/>
  <dc:title/>
</cp:coreProperties>
</file>