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INQUINAMENTO ATMOSFERICO</w:t>
      </w:r>
    </w:p>
    <w:p>
      <w:pPr>
        <w:pStyle w:val="Normal"/>
        <w:jc w:val="both"/>
        <w:rPr>
          <w:sz w:val="48"/>
          <w:szCs w:val="48"/>
        </w:rPr>
      </w:pPr>
      <w:r>
        <w:rPr>
          <w:sz w:val="48"/>
          <w:szCs w:val="48"/>
        </w:rPr>
      </w:r>
    </w:p>
    <w:p>
      <w:pPr>
        <w:pStyle w:val="NormaleWeb"/>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74320</wp:posOffset>
            </wp:positionV>
            <wp:extent cx="1828800" cy="253365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8" t="-32" r="-48" b="-32"/>
                    <a:stretch>
                      <a:fillRect/>
                    </a:stretch>
                  </pic:blipFill>
                  <pic:spPr bwMode="auto">
                    <a:xfrm>
                      <a:off x="0" y="0"/>
                      <a:ext cx="1828800" cy="2533650"/>
                    </a:xfrm>
                    <a:prstGeom prst="rect">
                      <a:avLst/>
                    </a:prstGeom>
                  </pic:spPr>
                </pic:pic>
              </a:graphicData>
            </a:graphic>
          </wp:anchor>
        </w:drawing>
      </w:r>
      <w:r>
        <w:rPr>
          <w:b/>
          <w:bCs/>
        </w:rPr>
        <w:t>Inquinamento atmosferico</w:t>
      </w:r>
      <w:r>
        <w:rPr/>
        <w:t xml:space="preserve"> è un termine che indica tutti gli agenti fisici (particolati), chimici e biologici che modificano le caratteristiche naturali dell'atmosfera.</w:t>
      </w:r>
    </w:p>
    <w:p>
      <w:pPr>
        <w:pStyle w:val="NormaleWeb"/>
        <w:jc w:val="both"/>
        <w:rPr/>
      </w:pPr>
      <w:r>
        <w:rPr/>
        <w:t>La prima difficoltà nel definire l'inquinamento atmosferico è il chiarire il confine tra sostanze inquinanti e non inquinanti. Williamson (1973) ha proposto una distinzione tra inquinante e contaminante: un contaminante è "ogni cosa che viene aggiunta all'ambiente che causa una deviazione dalla composizione geochimica media"; l'inquinante, per essere considerato tale, deve essere un contaminante responsabile di causare effetti nocivi all'ambiente, inteso in senso lato come unione delle parti naturale ed antropica.</w:t>
      </w:r>
    </w:p>
    <w:p>
      <w:pPr>
        <w:pStyle w:val="NormaleWeb"/>
        <w:jc w:val="both"/>
        <w:rPr/>
      </w:pPr>
      <w:r>
        <w:rPr/>
        <w:t>I fenomeni di inquinamento sono il risultato di una complessa competizione tra fattori che portano ad un accumulo degli inquinanti ed altri che invece determinano la loro rimozione e la loro diluizione in atmosfera. L'entità e le modalità di emissione (sorgenti puntiformi, diffuse, altezza di emissione, ecc.), i tempi di persistenza degli inquinanti, il grado di mescolamento dell'aria, sono alcuni dei principali fattori che producono variazioni spazio-temporali della composizione dell'aria.</w:t>
      </w:r>
    </w:p>
    <w:p>
      <w:pPr>
        <w:pStyle w:val="NormaleWeb"/>
        <w:jc w:val="both"/>
        <w:rPr/>
      </w:pPr>
      <w:r>
        <w:rPr/>
        <w:t>Questo è uno dei problemi maggiormente sentiti dalle popolazioni dei grandi agglomerati urbani, di cui ci si è iniziati a preoccupare solamente negli ultimi 30 anni. Dagli anni '70 infatti sono state adottate delle politiche per la riduzione degli agenti chimici e di numerose altre sostanze particolari presenti nell'aria. Queste politiche per una maggior salvaguardia dell'ambiente hanno dato dei risultati per alcuni inquinanti come ad esempio il biossido di zolfo, il piombo e il monossido di carbonio; per altri come ad esempio il biossido di azoto, l'ozono e le PM10 non hanno portato i risultati sperati, dei quali si è scoperto solo recentemente la loro criticità per quanto riguarda la sal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48"/>
          <w:szCs w:val="48"/>
        </w:rPr>
      </w:pPr>
      <w:r>
        <w:rPr>
          <w:sz w:val="48"/>
          <w:szCs w:val="48"/>
        </w:rPr>
        <w:t xml:space="preserve">BUCO DELL’OZONO </w:t>
      </w:r>
    </w:p>
    <w:p>
      <w:pPr>
        <w:pStyle w:val="Normal"/>
        <w:jc w:val="both"/>
        <w:rPr>
          <w:sz w:val="48"/>
          <w:szCs w:val="48"/>
        </w:rPr>
      </w:pPr>
      <w:r>
        <w:rPr>
          <w:sz w:val="48"/>
          <w:szCs w:val="48"/>
        </w:rPr>
      </w:r>
    </w:p>
    <w:p>
      <w:pPr>
        <w:pStyle w:val="Normal"/>
        <w:jc w:val="both"/>
        <w:rPr>
          <w:color w:val="0000FF"/>
        </w:rPr>
      </w:pPr>
      <w:r>
        <w:rPr>
          <w:color w:val="0000FF"/>
        </w:rPr>
        <w:drawing>
          <wp:anchor behindDoc="0" distT="0" distB="0" distL="114935" distR="114935" simplePos="0" locked="0" layoutInCell="0" allowOverlap="1" relativeHeight="4">
            <wp:simplePos x="0" y="0"/>
            <wp:positionH relativeFrom="column">
              <wp:posOffset>3810</wp:posOffset>
            </wp:positionH>
            <wp:positionV relativeFrom="paragraph">
              <wp:align>center</wp:align>
            </wp:positionV>
            <wp:extent cx="2095500" cy="2095500"/>
            <wp:effectExtent l="0" t="0" r="0" b="0"/>
            <wp:wrapSquare wrapText="bothSides"/>
            <wp:docPr id="2" name="220px-160658main2_OZONE_large_35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160658main2_OZONE_large_350" descr="">
                      <a:hlinkClick r:id="rId5"/>
                    </pic:cNvPr>
                    <pic:cNvPicPr>
                      <a:picLocks noChangeAspect="1" noChangeArrowheads="1"/>
                    </pic:cNvPicPr>
                  </pic:nvPicPr>
                  <pic:blipFill>
                    <a:blip r:embed="rId4"/>
                    <a:srcRect l="-13" t="-13" r="-13" b="-13"/>
                    <a:stretch>
                      <a:fillRect/>
                    </a:stretch>
                  </pic:blipFill>
                  <pic:spPr bwMode="auto">
                    <a:xfrm>
                      <a:off x="0" y="0"/>
                      <a:ext cx="2095500" cy="2095500"/>
                    </a:xfrm>
                    <a:prstGeom prst="rect">
                      <a:avLst/>
                    </a:prstGeom>
                  </pic:spPr>
                </pic:pic>
              </a:graphicData>
            </a:graphic>
          </wp:anchor>
        </w:drawing>
        <w:drawing>
          <wp:inline distT="0" distB="0" distL="0" distR="0">
            <wp:extent cx="142240" cy="10414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87" t="-255" r="-187" b="-255"/>
                    <a:stretch>
                      <a:fillRect/>
                    </a:stretch>
                  </pic:blipFill>
                  <pic:spPr bwMode="auto">
                    <a:xfrm>
                      <a:off x="0" y="0"/>
                      <a:ext cx="142240" cy="104140"/>
                    </a:xfrm>
                    <a:prstGeom prst="rect">
                      <a:avLst/>
                    </a:prstGeom>
                  </pic:spPr>
                </pic:pic>
              </a:graphicData>
            </a:graphic>
          </wp:inline>
        </w:drawing>
      </w:r>
    </w:p>
    <w:p>
      <w:pPr>
        <w:pStyle w:val="Normal"/>
        <w:jc w:val="both"/>
        <w:rPr/>
      </w:pPr>
      <w:r>
        <w:rPr/>
        <w:t>Immagine del più grande buco nell'ozono sopra l'Antartico mai registrato (Settembre 2006). Foto: NASA</w:t>
      </w:r>
    </w:p>
    <w:p>
      <w:pPr>
        <w:pStyle w:val="NormaleWeb"/>
        <w:jc w:val="both"/>
        <w:rPr/>
      </w:pPr>
      <w:r>
        <w:rPr/>
        <w:t xml:space="preserve">Il </w:t>
      </w:r>
      <w:r>
        <w:rPr>
          <w:b/>
          <w:bCs/>
        </w:rPr>
        <w:t>buco nell'ozono</w:t>
      </w:r>
      <w:r>
        <w:rPr/>
        <w:t xml:space="preserve"> è una riduzione ciclica dello strato di ozono stratosferico (ozonosfera) che si verifica in primavera sopra le regioni polari. La diminuzione può arrivare fino al 70% nell'Antartide e al 40% (2011) nella zona dell'Artide.</w:t>
      </w:r>
    </w:p>
    <w:p>
      <w:pPr>
        <w:pStyle w:val="NormaleWeb"/>
        <w:jc w:val="both"/>
        <w:rPr/>
      </w:pPr>
      <w:r>
        <w:rPr/>
        <w:t>Per estensione il termine può venire utilizzato per indicare il generico assottigliamento dello strato di ozono della stratosfera che si è cominciato a studiare e rivelare a partire dalla fine degli anni settanta (stimata intorno al 5% dal 1979 al 1990).</w:t>
      </w:r>
    </w:p>
    <w:p>
      <w:pPr>
        <w:pStyle w:val="NormaleWeb"/>
        <w:jc w:val="both"/>
        <w:rPr/>
      </w:pPr>
      <w:r>
        <w:rPr/>
        <w:t>Lo strato di ozono (O</w:t>
      </w:r>
      <w:r>
        <w:rPr>
          <w:vertAlign w:val="subscript"/>
        </w:rPr>
        <w:t>3</w:t>
      </w:r>
      <w:r>
        <w:rPr/>
        <w:t>) funge da filtro per le radiazioni ultraviolette: infatti assorbe del tutto la loro componente UV-C, e per il 90% la UV-B. Gli UV-A non risentono molto dell'atmosfera, ma d'altronde sono poco attivi biologicamente.</w:t>
      </w:r>
      <w:r>
        <w:fldChar w:fldCharType="begin"/>
      </w:r>
      <w:r>
        <w:rPr>
          <w:rStyle w:val="InternetLink"/>
          <w:vertAlign w:val="superscript"/>
          <w:color w:val="000000"/>
        </w:rPr>
        <w:instrText xml:space="preserve"> HYPERLINK "http://it.wikipedia.org/wiki/Buco_nell'ozono" \l "cite_note-eeap-report2010-FAQ-0%23cite_note-eeap-report2010-FAQ-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Quindi la dose di radiazioni UV-B che raggiunge la superficie terrestre dipende dalla concentrazione di ozono in atmosfera. Le radiazioni UV-B possono essere dannose per la pelle (melanomi e altri tumori) e per gli occhi, causare una parziale inibizione della fotosintesi delle piante (con conseguente rischio di diminuzione dei raccolti) e distruggere frazioni importanti del fitoplancton che è alla base della catena alimentare marina.</w:t>
      </w:r>
    </w:p>
    <w:p>
      <w:pPr>
        <w:pStyle w:val="NormaleWeb"/>
        <w:jc w:val="both"/>
        <w:rPr/>
      </w:pPr>
      <w:r>
        <w:rPr/>
      </w:r>
    </w:p>
    <w:p>
      <w:pPr>
        <w:pStyle w:val="NormaleWeb"/>
        <w:jc w:val="both"/>
        <w:rPr>
          <w:sz w:val="48"/>
          <w:szCs w:val="48"/>
        </w:rPr>
      </w:pPr>
      <w:r>
        <w:rPr>
          <w:sz w:val="48"/>
          <w:szCs w:val="48"/>
        </w:rPr>
        <w:t xml:space="preserve">CHE COS’è IL BUCO DELL’OZONO </w:t>
      </w:r>
    </w:p>
    <w:p>
      <w:pPr>
        <w:pStyle w:val="NormaleWeb"/>
        <w:jc w:val="both"/>
        <w:rPr/>
      </w:pPr>
      <w:r>
        <w:rPr/>
        <w:t>Si definisce comunemente buco nell'ozono la riduzione temporanea dello strato di ozono che avviene ciclicamente durante la primavera nelle regioni polari. Per estensione il termine viene utilizzato per indicare il generico assottigliamento dello strato di ozono della stratosfera che si è riscontrato a partire dai primi anni ottanta</w:t>
      </w:r>
    </w:p>
    <w:p>
      <w:pPr>
        <w:pStyle w:val="NormaleWeb"/>
        <w:jc w:val="both"/>
        <w:rPr>
          <w:sz w:val="48"/>
          <w:szCs w:val="48"/>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752600" cy="1762125"/>
            <wp:effectExtent l="0" t="0" r="0" b="0"/>
            <wp:wrapSquare wrapText="bothSides"/>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30" t="-31" r="-30" b="-31"/>
                    <a:stretch>
                      <a:fillRect/>
                    </a:stretch>
                  </pic:blipFill>
                  <pic:spPr bwMode="auto">
                    <a:xfrm>
                      <a:off x="0" y="0"/>
                      <a:ext cx="1752600" cy="1762125"/>
                    </a:xfrm>
                    <a:prstGeom prst="rect">
                      <a:avLst/>
                    </a:prstGeom>
                  </pic:spPr>
                </pic:pic>
              </a:graphicData>
            </a:graphic>
          </wp:anchor>
        </w:drawing>
      </w:r>
      <w:r>
        <w:rPr>
          <w:sz w:val="48"/>
          <w:szCs w:val="48"/>
        </w:rPr>
        <w:t xml:space="preserve">COME SE FORMATO IL BUCO DELL’OZONO </w:t>
      </w:r>
    </w:p>
    <w:p>
      <w:pPr>
        <w:pStyle w:val="Normal"/>
        <w:jc w:val="both"/>
        <w:rPr/>
      </w:pPr>
      <w:r>
        <w:drawing>
          <wp:anchor behindDoc="0" distT="0" distB="0" distL="114935" distR="114935" simplePos="0" locked="0" layoutInCell="0" allowOverlap="1" relativeHeight="6">
            <wp:simplePos x="0" y="0"/>
            <wp:positionH relativeFrom="column">
              <wp:posOffset>2125980</wp:posOffset>
            </wp:positionH>
            <wp:positionV relativeFrom="paragraph">
              <wp:posOffset>299720</wp:posOffset>
            </wp:positionV>
            <wp:extent cx="2057400" cy="1762125"/>
            <wp:effectExtent l="0" t="0" r="0" b="0"/>
            <wp:wrapSquare wrapText="bothSides"/>
            <wp:docPr id="5"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1"/>
                    </pic:cNvPr>
                    <pic:cNvPicPr>
                      <a:picLocks noChangeAspect="1" noChangeArrowheads="1"/>
                    </pic:cNvPicPr>
                  </pic:nvPicPr>
                  <pic:blipFill>
                    <a:blip r:embed="rId10"/>
                    <a:srcRect l="-42" t="-32" r="-42" b="-32"/>
                    <a:stretch>
                      <a:fillRect/>
                    </a:stretch>
                  </pic:blipFill>
                  <pic:spPr bwMode="auto">
                    <a:xfrm>
                      <a:off x="0" y="0"/>
                      <a:ext cx="2057400" cy="1762125"/>
                    </a:xfrm>
                    <a:prstGeom prst="rect">
                      <a:avLst/>
                    </a:prstGeom>
                  </pic:spPr>
                </pic:pic>
              </a:graphicData>
            </a:graphic>
          </wp:anchor>
        </w:drawing>
      </w:r>
      <w:r>
        <w:rPr/>
        <w:t>Il buco nell'ozono è stato provocato da sostanze chimiche che l'uomo ha liberato nell'atmosfera.</w:t>
      </w:r>
    </w:p>
    <w:p>
      <w:pPr>
        <w:pStyle w:val="Normal"/>
        <w:jc w:val="both"/>
        <w:rPr/>
      </w:pPr>
      <w:r>
        <w:rPr/>
        <w:t>Tra le cause principali sono stati individuati i CloroFluoroCarburi (CFC), dei gas utilizzati come propellente nelle bombolette spray e nei compressori dei frigoriferi.</w:t>
        <w:br/>
        <w:t>Il buco nell'ozono non ci inghiottirà mai. Né noi sulla terra, né tanto meno la nostra galassia, non è un BUCO NERO, è un buco che si forma in uno strato della nostra atmosfera. La presenza di quel buco non provoca fenomeni cataclismatici, ma riduce le capacità dell'atmosfera di filtrare raggi Ultravioletti e di altra natura che alla lunga sono dannosi per la salute dell'u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48"/>
          <w:szCs w:val="48"/>
        </w:rPr>
      </w:pPr>
      <w:r>
        <w:rPr>
          <w:sz w:val="48"/>
          <w:szCs w:val="48"/>
        </w:rPr>
        <w:t>L’EFFETTO SERRA</w:t>
      </w:r>
    </w:p>
    <w:p>
      <w:pPr>
        <w:pStyle w:val="NormaleWeb"/>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3095</wp:posOffset>
            </wp:positionV>
            <wp:extent cx="1828800" cy="1371600"/>
            <wp:effectExtent l="0" t="0" r="0" b="0"/>
            <wp:wrapSquare wrapText="bothSides"/>
            <wp:docPr id="6"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3"/>
                    </pic:cNvPr>
                    <pic:cNvPicPr>
                      <a:picLocks noChangeAspect="1" noChangeArrowheads="1"/>
                    </pic:cNvPicPr>
                  </pic:nvPicPr>
                  <pic:blipFill>
                    <a:blip r:embed="rId12"/>
                    <a:srcRect l="-31" t="-42" r="-31" b="-42"/>
                    <a:stretch>
                      <a:fillRect/>
                    </a:stretch>
                  </pic:blipFill>
                  <pic:spPr bwMode="auto">
                    <a:xfrm>
                      <a:off x="0" y="0"/>
                      <a:ext cx="1828800" cy="1371600"/>
                    </a:xfrm>
                    <a:prstGeom prst="rect">
                      <a:avLst/>
                    </a:prstGeom>
                  </pic:spPr>
                </pic:pic>
              </a:graphicData>
            </a:graphic>
          </wp:anchor>
        </w:drawing>
      </w:r>
      <w:r>
        <w:rPr/>
        <w:t>L'</w:t>
      </w:r>
      <w:r>
        <w:rPr>
          <w:b/>
          <w:bCs/>
        </w:rPr>
        <w:t>effetto serra</w:t>
      </w:r>
      <w:r>
        <w:rPr/>
        <w:t xml:space="preserve"> è un fenomeno atmosferico-climatico che indica la capacità di un pianeta di trattenere nella propria atmosfera parte dell'energia solare proveniente dal Sole. L'effetto serra fa parte dei complessi meccanismi di regolazione dell'equilibrio termico di un pianeta (o satellite) e agisce attraverso la presenza in atmosfera di alcuni gas, detti appunto gas serra, che hanno come effetto globale quello di mitigare la temperatura dell'atmosfera terrestre isolandola parzialmente dai grandi sbalzi o escursioni termiche cui sarebbe soggetta la Terra in loro assenza. L'effetto serra terrestre è creato da una serie di fenomeni che interagendo tra di loro regolano il contenuto di gas serra in atmosfera.</w:t>
      </w:r>
    </w:p>
    <w:p>
      <w:pPr>
        <w:pStyle w:val="NormaleWeb"/>
        <w:jc w:val="both"/>
        <w:rPr/>
      </w:pPr>
      <w:r>
        <w:rPr/>
        <w:t>Questi gas, per le proprie particolari proprietà molecolari-spettroscopiche, risultano infatti trasparenti alla radiazione solare entrante ad onda corta, mentre riflettono, diffondono oppure assorbono e riemettono la radiazione infrarossa ovvero risultano opachi alla radiazione ad onda lunga (circa 15 micron) riemessa dalla superficie del pianeta riscaldata dai raggi solari diretti; il termine deriva dunque dall'analogia (non pienamente corretta) con quanto avviene nelle serre per la coltivazione (in questo caso vi è infatti anche un blocco della convezione atmosferica che è un'altra modalità di trasferimento del calore). Proprio grazie all'effetto serra terrestre è possibile lo sviluppo della vita sulla Terra in quanto si evitano le eccessive escursioni termiche dei corpi celesti privi di atmosfera.</w:t>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upload.wikimedia.org/wikipedia/commons/thumb/c/c9/C-141_Starlifter_contrail.jpg/220px-C-141_Starlifter_contrail.jpg&amp;imgrefurl=http://it.wikipedia.org/wiki/Inquinamento_atmosferico&amp;usg=__6GzgBq0cOSjusbpyHGo3nIcz8Yo=&amp;h=328&amp;w=220&amp;sz=11&amp;hl=it&amp;start=1&amp;zoom=1&amp;tbnid=76eNcm38xdLL-M:&amp;tbnh=118&amp;tbnw=79&amp;ei=5e9zUILTCqL-4QSzm4DYDw&amp;prev=/search%3Fq%3Dinquinamento%2Batmosferico%26um%3D1%26hl%3Dit%26safe%3Dstrict%26sa%3DN%26gbv%3D2%26tbm%3Disch&amp;um=1&amp;itbs=1" TargetMode="External"/><Relationship Id="rId4" Type="http://schemas.openxmlformats.org/officeDocument/2006/relationships/image" Target="media/image2.png"/><Relationship Id="rId5" Type="http://schemas.openxmlformats.org/officeDocument/2006/relationships/hyperlink" Target="http://it.wikipedia.org/wiki/File:160658main2_OZONE_large_350.png" TargetMode="External"/><Relationship Id="rId6" Type="http://schemas.openxmlformats.org/officeDocument/2006/relationships/image" Target="media/image3.png"/><Relationship Id="rId7" Type="http://schemas.openxmlformats.org/officeDocument/2006/relationships/hyperlink" Target="http://it.wikipedia.org/wiki/File:160658main2_OZONE_large_350.png" TargetMode="External"/><Relationship Id="rId8" Type="http://schemas.openxmlformats.org/officeDocument/2006/relationships/image" Target="media/image4.jpeg"/><Relationship Id="rId9" Type="http://schemas.openxmlformats.org/officeDocument/2006/relationships/hyperlink" Target="http://www.google.it/imgres?imgurl=http://www.sottobosco.info/wp-content/uploads/2011/11/1317645042082_artico-1.jpg&amp;imgrefurl=http://www.sottobosco.info/2011/10/11/buco-nellozono-ma-non-dovevamo-vederci-piu/&amp;usg=__V93fV2E_mlK2Tb8bb-JG6TAsK14=&amp;h=440&amp;w=466&amp;sz=52&amp;hl=it&amp;start=1&amp;zoom=1&amp;tbnid=vOTsj5XMwRYFsM:&amp;tbnh=121&amp;tbnw=128&amp;ei=oPJzUInuI6v64QT4ggE&amp;prev=/search%3Fq%3Dcome%2Bsi%2Bforma%2Bil%2Bbuco%2Bdell%2527ozono%26um%3D1%26hl%3Dit%26safe%3Dstrict%26sa%3DN%26gbv%3D2%26tbm%3Disch&amp;um=1&amp;itbs=1" TargetMode="External"/><Relationship Id="rId10" Type="http://schemas.openxmlformats.org/officeDocument/2006/relationships/image" Target="media/image5.jpeg"/><Relationship Id="rId11" Type="http://schemas.openxmlformats.org/officeDocument/2006/relationships/hyperlink" Target="http://www.google.it/imgres?imgurl=http://1.bp.blogspot.com/_Kl5htb4oDis/Sz4bJUhXOFI/AAAAAAAAFRc/y2Gp0j01frU/s320/Buco%2Bdell&apos;ozono2.jpg&amp;imgrefurl=http://2012ladistruzione.blogspot.com/2010/01/il-buco-dellozono-che-cose-e-che-rischi.html&amp;usg=__J7U_uKjxxjg0ku_RPvO6CXoOiE0=&amp;h=320&amp;w=240&amp;sz=17&amp;hl=it&amp;start=3&amp;zoom=1&amp;tbnid=4Vy0J8BakTUFFM:&amp;tbnh=118&amp;tbnw=89&amp;ei=5vJzUJjyMqqL4gT10ICoBA&amp;prev=/search%3Fq%3Dche%2Bcos%2527%25C3%25A8%2Bil%2Bbuco%2Bdell%2527ozono%26um%3D1%26hl%3Dit%26safe%3Dstrict%26gbv%3D2%26tbm%3Disch&amp;um=1&amp;itbs=1" TargetMode="External"/><Relationship Id="rId12" Type="http://schemas.openxmlformats.org/officeDocument/2006/relationships/image" Target="media/image6.jpeg"/><Relationship Id="rId13" Type="http://schemas.openxmlformats.org/officeDocument/2006/relationships/hyperlink" Target="http://www.google.it/imgres?imgurl=http://upload.wikimedia.org/wikipedia/it/thumb/6/6f/Sun_climate_system_it.svg/350px-Sun_climate_system_it.svg.png&amp;imgrefurl=http://it.wikipedia.org/wiki/Effetto_serra&amp;usg=__-h7xrgy3w570Utrw994eLfDytsg=&amp;h=266&amp;w=350&amp;sz=54&amp;hl=it&amp;start=1&amp;zoom=1&amp;tbnid=COrmF5j6wkG1RM:&amp;tbnh=91&amp;tbnw=120&amp;ei=jPVzUJbzKsbT4QSdwYHYCQ&amp;prev=/search%3Fq%3Dl%2527effetto%2Bserra%26um%3D1%26hl%3Dit%26safe%3Dstrict%26sa%3DN%26gbv%3D2%26tbm%3Disch&amp;um=1&amp;itbs=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7:00Z</dcterms:created>
  <dc:creator>3a</dc:creator>
  <dc:description/>
  <cp:keywords/>
  <dc:language>en-US</dc:language>
  <cp:lastModifiedBy>3a</cp:lastModifiedBy>
  <cp:lastPrinted>2012-10-09T11:50:00Z</cp:lastPrinted>
  <dcterms:modified xsi:type="dcterms:W3CDTF">2012-10-10T07:07:00Z</dcterms:modified>
  <cp:revision>2</cp:revision>
  <dc:subject/>
  <dc:title>INQUINAMENTO ATMOSFERICO</dc:title>
</cp:coreProperties>
</file>