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420"/>
        <w:ind w:right="-6301" w:hanging="0"/>
        <w:jc w:val="both"/>
        <w:outlineLvl w:val="3"/>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FF0000"/>
          <w:sz w:val="36"/>
          <w:szCs w:val="40"/>
        </w:rPr>
        <w:t>La condanna di alcuni untori</w:t>
      </w:r>
      <w:r>
        <w:rPr>
          <w:rFonts w:cs="Monotype Corsiva" w:ascii="Monotype Corsiva" w:hAnsi="Monotype Corsiva"/>
          <w:b/>
          <w:color w:val="FF0000"/>
          <w:sz w:val="36"/>
        </w:rPr>
        <w:t>.</w:t>
      </w:r>
    </w:p>
    <w:p>
      <w:pPr>
        <w:pStyle w:val="Normal"/>
        <w:numPr>
          <w:ilvl w:val="0"/>
          <w:numId w:val="0"/>
        </w:numPr>
        <w:spacing w:before="200" w:after="420"/>
        <w:jc w:val="both"/>
        <w:outlineLvl w:val="3"/>
        <w:rPr>
          <w:rFonts w:ascii="Monotype Corsiva" w:hAnsi="Monotype Corsiva" w:cs="Monotype Corsiva"/>
          <w:b/>
          <w:b/>
          <w:color w:val="000000"/>
        </w:rPr>
      </w:pPr>
      <w:r>
        <w:rPr>
          <w:rFonts w:cs="Monotype Corsiva" w:ascii="Monotype Corsiva" w:hAnsi="Monotype Corsiva"/>
          <w:b/>
          <w:color w:val="000000"/>
        </w:rPr>
        <w:t>A cura di Roberto Fusar Poli</w:t>
      </w:r>
    </w:p>
    <w:p>
      <w:pPr>
        <w:pStyle w:val="Normal"/>
        <w:spacing w:before="280" w:after="280"/>
        <w:ind w:right="-150" w:hanging="150"/>
        <w:jc w:val="both"/>
        <w:rPr/>
      </w:pPr>
      <w:r>
        <w:rPr>
          <w:rFonts w:cs="Monotype Corsiva" w:ascii="Monotype Corsiva" w:hAnsi="Monotype Corsiva"/>
          <w:bCs/>
          <w:color w:val="000000"/>
        </w:rPr>
        <w:t>Gli abitanti</w:t>
      </w:r>
      <w:r>
        <w:rPr>
          <w:rFonts w:cs="Monotype Corsiva" w:ascii="Monotype Corsiva" w:hAnsi="Monotype Corsiva"/>
          <w:b/>
          <w:bCs/>
          <w:color w:val="000000"/>
        </w:rPr>
        <w:t xml:space="preserve"> </w:t>
      </w:r>
      <w:r>
        <w:rPr>
          <w:rFonts w:cs="Monotype Corsiva" w:ascii="Monotype Corsiva" w:hAnsi="Monotype Corsiva"/>
          <w:color w:val="000000"/>
        </w:rPr>
        <w:t xml:space="preserve">di Porta Ticinese e del Carrobbio hanno avuto un terribile risveglio, nella  piovosa mattina di venerdì 21 giugno 1630.Nella zona, infatti, tutti i muri, le porte, gli angoli, e i catenacci delle case apparivano imbrattati con una sostanza appiccicosa di colore giallo. Nazario Castiglioni, sagrestano di S. Alessandro, è il primo ad informare dell'accaduto il capitano di giustizia, Gianbattista Visconti, che si reca immediatamente in Porta Ticinese per far luce sull’accaduto.Il Capitano di giustizia, dopo aver ascoltato decine di popolani, ha trovato finalmente una testimone ben informata: Caterina Trocazzani, vedova di Alessandro Rosa. Questa abita in alcune stanzette le cui finestre si affacciano sulla Vetra dei cittadini, una strada che si immette sul corso di Porta Ticinese.La Trocazzani ha raccontato di aver visto, intorno alle otto di quel venerdì mattina, un uomo alquanto sospetto, avvolto in una mantella nera e con un grosso cappello, il quale camminava in modo a suo dire sospetto, rasente ai muri, e "che aveva una carta piegata al longo in mano, sopra la quale metteva su le mani, che pareva che scrivesse (…) che a luogo a luogo, tirava con le mani dietro al muro".Un’altra donna del quartiere, Ottavia Persici, moglie di Giovanni Bono, ha descritto la stessa scena, e concorda sulle fattezze e il comportamento dell'individuo.La Trocazzani poi, sempre affacciata al davanzale, ha detto di aver visto l'uomo misterioso allontanarsi, non senza aver prima salutato un passante, ch'ella, per combinazione, conosceva. Da questo ha saputo dunque il nome del presunto untore.E’ stato così immediatamente portato in carcere "un uomo di statura grande, magro, con barba rossa assai longa, capelli castani scuri, in camisa dal mezzo in su, con calzoni di mezzalana mischia stracciati, calcette di stamo nero, et ligazzi di cendal nero": il suo nome e’ Guglielmo Piazza, di professione Commissario di sanità. La sua abitazione in porta Ticinese, per l'esattezza nella parrocchia di S. Pietro in Camminadella, è stata perquisita, ma non si è trovato niente di sospettoL’arrestato ha subito numerose sedute di tortura, durante le quali ha ribadito sempre la medesima versione, e che cioè quella mattina stava solo compiendo il suo lavoro, percorrendo la zona della Vetra dei cittadini, delle colonne di S. Lorenzo, di S. Michele alla chiusa e di S. Pietro in campo lodigiano, per segnarsi sul foglio di servizio le case rimaste </w:t>
      </w:r>
    </w:p>
    <w:p>
      <w:pPr>
        <w:pStyle w:val="Normal"/>
        <w:spacing w:before="280" w:after="280"/>
        <w:ind w:right="-150" w:hanging="150"/>
        <w:jc w:val="both"/>
        <w:rPr>
          <w:rFonts w:ascii="Monotype Corsiva" w:hAnsi="Monotype Corsiva" w:cs="Monotype Corsiva"/>
          <w:color w:val="000000"/>
        </w:rPr>
      </w:pPr>
      <w:r>
        <w:rPr>
          <w:rFonts w:cs="Monotype Corsiva" w:ascii="Monotype Corsiva" w:hAnsi="Monotype Corsiva"/>
          <w:color w:val="000000"/>
        </w:rPr>
      </w:r>
    </w:p>
    <w:p>
      <w:pPr>
        <w:pStyle w:val="Normal"/>
        <w:spacing w:before="280" w:after="280"/>
        <w:ind w:right="-150" w:hanging="150"/>
        <w:jc w:val="both"/>
        <w:rPr>
          <w:rFonts w:ascii="Monotype Corsiva" w:hAnsi="Monotype Corsiva" w:cs="Monotype Corsiva"/>
          <w:color w:val="000000"/>
        </w:rPr>
      </w:pPr>
      <w:r>
        <w:rPr>
          <w:rFonts w:cs="Monotype Corsiva" w:ascii="Monotype Corsiva" w:hAnsi="Monotype Corsiva"/>
          <w:color w:val="000000"/>
        </w:rPr>
      </w:r>
    </w:p>
    <w:p>
      <w:pPr>
        <w:pStyle w:val="Normal"/>
        <w:spacing w:before="280" w:after="280"/>
        <w:ind w:right="-150" w:hanging="150"/>
        <w:jc w:val="both"/>
        <w:rPr>
          <w:rFonts w:ascii="Monotype Corsiva" w:hAnsi="Monotype Corsiva" w:cs="Monotype Corsiva"/>
          <w:color w:val="000000"/>
        </w:rPr>
      </w:pPr>
      <w:r>
        <w:rPr>
          <w:rFonts w:cs="Monotype Corsiva" w:ascii="Monotype Corsiva" w:hAnsi="Monotype Corsiva"/>
          <w:color w:val="000000"/>
        </w:rPr>
      </w:r>
    </w:p>
    <w:p>
      <w:pPr>
        <w:pStyle w:val="Normal"/>
        <w:spacing w:before="280" w:after="280"/>
        <w:ind w:right="-150" w:hanging="0"/>
        <w:jc w:val="both"/>
        <w:rPr/>
      </w:pPr>
      <w:r>
        <w:rPr>
          <w:rFonts w:cs="Monotype Corsiva" w:ascii="Monotype Corsiva" w:hAnsi="Monotype Corsiva"/>
          <w:color w:val="000000"/>
        </w:rPr>
        <w:t>abbandonate, e prendendo appunti sui decessi avvenuti nel quartiere.Sul perché poi camminava rasente ai muri, si è giustificato dicendo che voleva ripararsi dalla pioggia, cosa che è stata  ritenuta una menzogna bella e buona.</w:t>
      </w:r>
      <w:r>
        <w:rPr>
          <w:rFonts w:cs="Arial" w:ascii="Monotype Corsiva" w:hAnsi="Monotype Corsiva"/>
          <w:color w:val="000000"/>
        </w:rPr>
        <w:t xml:space="preserve">Al quarto giorno, forse per pietà, lo hanno liberarono dalla macchina di tortura, ma , mentre lo riportavano nella sua cella, ha gridato che era stato un barbiere a dargli gli unguenti. A questo punto hanno ricominciato a torturarlo per sapere chi fosse il barbiere e come gli avesse consegnato gli unguenti. </w:t>
      </w:r>
      <w:r>
        <w:rPr>
          <w:rFonts w:cs="Monotype Corsiva" w:ascii="Monotype Corsiva" w:hAnsi="Monotype Corsiva"/>
          <w:color w:val="000000"/>
        </w:rPr>
        <w:t xml:space="preserve">Il Piazza ha detto che il barbiere lo aveva avvicinato qualche tempo prima con queste parole offrendogli una buona ricompensa se in cambio si fosse prestato ad ungere le case della zona con una sostanza di tipo "giallo, duro, come l’oglio gelato nel tempo dell’inverno", che lo stesso barbiere fabbricava di nascosto nella sua bottega, e con la quale poi riempiva certe ampolline di vetro. </w:t>
      </w:r>
      <w:r>
        <w:rPr>
          <w:rFonts w:cs="Arial" w:ascii="Monotype Corsiva" w:hAnsi="Monotype Corsiva"/>
          <w:color w:val="000000"/>
        </w:rPr>
        <w:t xml:space="preserve">Inoltre  ha aggiunto, sempre durante le torture, che oltre agli unguenti, il barbiere gli aveva consegnato anche un’ampolla contenente una pozione capace di impedire a chiunque di confessare. Aggiunto che non poteva dire altro fino a quando fosse rimasto sospeso alla corda, è stato liberato. Così ha iniziato a raccontare come ha unto le porte ed il fatto che non aveva ancora avuto il denaro perché non aveva terminato il suo lavoro. </w:t>
      </w:r>
      <w:r>
        <w:rPr>
          <w:rFonts w:cs="Monotype Corsiva" w:ascii="Monotype Corsiva" w:hAnsi="Monotype Corsiva"/>
          <w:color w:val="000000"/>
        </w:rPr>
        <w:t>Il notaio, che ha assistito all'interrogatorio, ha messo a verbale che il Piazza ha confessato di aver ricevuto la sostanza una sola volta, e di averla utilizzata nella zona circostante la Vetra dei cittadini, ma non oltre il ponte dei FabbriIl presidente della sanità, col notaio ed una opportuna scorta, si sono presentati nella bottega di barbiere di Gian Giacomo Mora, in quel momento in compagnia del figlio, Paolo Gerolamo, intento a sbrigare le proprie faccende.Il barbiere viste le guardie e spaventato dal fatto che queste iniziavano una minuziosa perquisizione della bottega, ha pensato di confessare la colpa : ha ammesso così di aver più volte preparato un unguento senza averne l'autorizzazione, ma di averlo fatto solo a fin di bene, per amore del prossimo. Non poteva neppure immaginare, in realtà, quale accusa terribile gli sarebbe stata mossa di lì a poco.Durante la perquisizione della casa, è stata sequestrata una gran quantità di sostanze e pozioni, il cui elenco è stato steso dal notaio presente. La scoperta più interessante è stata fatta però nel cortile interno del caseggiato, dove in un angolo un poco nascosto è stato trovato un grosso pentolone dimenticato al sole, dentro al quale marciva “un aqua, in fondo alla quale vi è un’istessa materia viscosa e bianca, e gialla”. Trascinato in carcere, alla domanda se conosceva il Piazza e se mai gli aveva consegnato un vasetto di vetro ricolmo di un certo preparato, il Mora, ha ammesso di conoscerlo e di avergli venduto tal unguento salvavita, dato il mestiere pericoloso che svolgeva, sempre a contatto con cadaveri e ammalati.</w:t>
      </w:r>
      <w:r>
        <w:rPr>
          <w:rFonts w:cs="Arial" w:ascii="Monotype Corsiva" w:hAnsi="Monotype Corsiva"/>
          <w:b/>
          <w:i/>
          <w:color w:val="000000"/>
        </w:rPr>
        <w:t xml:space="preserve"> </w:t>
      </w:r>
      <w:r>
        <w:rPr>
          <w:rFonts w:cs="Monotype Corsiva" w:ascii="Monotype Corsiva" w:hAnsi="Monotype Corsiva"/>
          <w:color w:val="000000"/>
        </w:rPr>
        <w:t>Quell'intruglio, secondo la sua confessione riportata nel verbale dell’interrogatorio, era composta di “8 onze d’oglio di oliva, 4 di aglio laurino, 4 d’oglio di sasso detto filosophorum, 4 di cera nova, 4 di rosmarino, 4 di ballette di ginepro, e 4 onze di polvere di salvia”. La pozione andava sfregata sui polsi, e conservava la salute da ogni contagio di peste.</w:t>
      </w:r>
      <w:r>
        <w:rPr>
          <w:rFonts w:cs="Arial" w:ascii="Monotype Corsiva" w:hAnsi="Monotype Corsiva"/>
          <w:color w:val="000000"/>
        </w:rPr>
        <w:t>Mora verrà accusato di essere un untore e cos</w:t>
      </w:r>
      <w:r>
        <w:rPr>
          <w:rFonts w:cs="Arial" w:ascii="Monotype Corsiva" w:hAnsi="Monotype Corsiva"/>
          <w:b/>
          <w:color w:val="000000"/>
        </w:rPr>
        <w:t>i</w:t>
      </w:r>
      <w:r>
        <w:rPr>
          <w:rFonts w:cs="Arial" w:ascii="Monotype Corsiva" w:hAnsi="Monotype Corsiva"/>
          <w:color w:val="000000"/>
        </w:rPr>
        <w:t xml:space="preserve"> tutta la sua famiglia, i conoscenti e quelli che hanno lavorato per lui verranno imprigionati. Dopo un lungo interrogatorio a Piazza e a Mora, nel quale i due continuavano a contraddirsi, Mora è stato torturato e </w:t>
      </w:r>
      <w:r>
        <w:rPr>
          <w:rFonts w:cs="Arial" w:ascii="Lucida Handwriting" w:hAnsi="Lucida Handwriting"/>
          <w:color w:val="000000"/>
        </w:rPr>
        <w:t xml:space="preserve">durante la tortura ha </w:t>
      </w:r>
      <w:r>
        <w:rPr>
          <w:rFonts w:cs="Arial" w:ascii="Monotype Corsiva" w:hAnsi="Monotype Corsiva"/>
          <w:color w:val="000000"/>
        </w:rPr>
        <w:t>confessato tutto dicendo anche i luoghi che aveva unto. Dalle indagini riguardanti Mora sono stati individuati altri untori che erano sotto il comando e la protezione di Giovanni Gaetano Padilla, praticamente il capo di questa associazione di untori. Padilla ha affermato di non aver mai conosciuto i suoi accusatori e ha sottolineato che non era a Milano in quei giorni. Nonostante tutto Padilla e i suoi accusatori sono stati puniti con terribili torture tanto da inorridire la popolazione.</w:t>
      </w:r>
    </w:p>
    <w:p>
      <w:pPr>
        <w:sectPr>
          <w:type w:val="nextPage"/>
          <w:pgSz w:w="11906" w:h="16838"/>
          <w:pgMar w:left="1134" w:right="1134" w:gutter="0" w:header="0" w:top="1417" w:footer="0" w:bottom="1134"/>
          <w:pgNumType w:fmt="decimal"/>
          <w:cols w:num="2" w:space="334" w:equalWidth="true" w:sep="false"/>
          <w:formProt w:val="false"/>
          <w:textDirection w:val="lrTb"/>
          <w:docGrid w:type="default" w:linePitch="360" w:charSpace="0"/>
        </w:sectPr>
        <w:pStyle w:val="Normal"/>
        <w:numPr>
          <w:ilvl w:val="0"/>
          <w:numId w:val="0"/>
        </w:numPr>
        <w:spacing w:before="200" w:after="420"/>
        <w:jc w:val="both"/>
        <w:outlineLvl w:val="3"/>
        <w:rPr>
          <w:rFonts w:cs="Arial"/>
        </w:rPr>
      </w:pPr>
      <w:r>
        <w:rPr>
          <w:rFonts w:eastAsia="Lucida Handwriting" w:cs="Lucida Handwriting" w:ascii="Lucida Handwriting" w:hAnsi="Lucida Handwriting"/>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85445</wp:posOffset>
                </wp:positionV>
                <wp:extent cx="2741295" cy="3886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295" cy="3886200"/>
                        </a:xfrm>
                        <a:prstGeom prst="rect"/>
                        <a:solidFill>
                          <a:srgbClr val="FFFFFF">
                            <a:alpha val="0"/>
                          </a:srgbClr>
                        </a:solidFill>
                      </wps:spPr>
                      <wps:txbx>
                        <w:txbxContent>
                          <w:p>
                            <w:pPr>
                              <w:pStyle w:val="Normal"/>
                              <w:rPr/>
                            </w:pPr>
                            <w:r>
                              <w:rPr/>
                              <w:drawing>
                                <wp:inline distT="0" distB="0" distL="0" distR="0">
                                  <wp:extent cx="2548890" cy="303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2548890" cy="3039745"/>
                                          </a:xfrm>
                                          <a:prstGeom prst="rect">
                                            <a:avLst/>
                                          </a:prstGeom>
                                        </pic:spPr>
                                      </pic:pic>
                                    </a:graphicData>
                                  </a:graphic>
                                </wp:inline>
                              </w:drawing>
                            </w:r>
                          </w:p>
                          <w:p>
                            <w:pPr>
                              <w:pStyle w:val="Normal"/>
                              <w:rPr/>
                            </w:pPr>
                            <w:r>
                              <w:rPr/>
                              <w:t>(Ritratto di untore:Gian Giacomo Mora.</w:t>
                            </w:r>
                          </w:p>
                          <w:p>
                            <w:pPr>
                              <w:pStyle w:val="Normal"/>
                              <w:rPr/>
                            </w:pPr>
                            <w:r>
                              <w:rPr/>
                              <w:t xml:space="preserve">Ricompensa di </w:t>
                            </w:r>
                            <w:r>
                              <w:rPr>
                                <w:b/>
                                <w:bCs/>
                                <w:color w:val="FF0000"/>
                              </w:rPr>
                              <w:t>200</w:t>
                            </w:r>
                            <w:r>
                              <w:rPr/>
                              <w:t xml:space="preserve"> scudi per chi lo trova.)</w:t>
                            </w:r>
                          </w:p>
                        </w:txbxContent>
                      </wps:txbx>
                      <wps:bodyPr anchor="t" lIns="92075" tIns="46355" rIns="92075" bIns="46355">
                        <a:noAutofit/>
                      </wps:bodyPr>
                    </wps:wsp>
                  </a:graphicData>
                </a:graphic>
              </wp:anchor>
            </w:drawing>
          </mc:Choice>
          <mc:Fallback>
            <w:pict>
              <v:rect fillcolor="#FFFFFF" style="position:absolute;rotation:-0;width:215.85pt;height:306pt;mso-wrap-distance-left:9.05pt;mso-wrap-distance-right:9.05pt;mso-wrap-distance-top:0pt;mso-wrap-distance-bottom:0pt;margin-top:30.3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548890" cy="303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2548890" cy="3039745"/>
                                    </a:xfrm>
                                    <a:prstGeom prst="rect">
                                      <a:avLst/>
                                    </a:prstGeom>
                                  </pic:spPr>
                                </pic:pic>
                              </a:graphicData>
                            </a:graphic>
                          </wp:inline>
                        </w:drawing>
                      </w:r>
                    </w:p>
                    <w:p>
                      <w:pPr>
                        <w:pStyle w:val="Normal"/>
                        <w:rPr/>
                      </w:pPr>
                      <w:r>
                        <w:rPr/>
                        <w:t>(Ritratto di untore:Gian Giacomo Mora.</w:t>
                      </w:r>
                    </w:p>
                    <w:p>
                      <w:pPr>
                        <w:pStyle w:val="Normal"/>
                        <w:rPr/>
                      </w:pPr>
                      <w:r>
                        <w:rPr/>
                        <w:t xml:space="preserve">Ricompensa di </w:t>
                      </w:r>
                      <w:r>
                        <w:rPr>
                          <w:b/>
                          <w:bCs/>
                          <w:color w:val="FF0000"/>
                        </w:rPr>
                        <w:t>200</w:t>
                      </w:r>
                      <w:r>
                        <w:rPr/>
                        <w:t xml:space="preserve"> scudi per chi lo trova.)</w:t>
                      </w:r>
                    </w:p>
                  </w:txbxContent>
                </v:textbox>
                <w10:wrap type="square"/>
              </v:rect>
            </w:pict>
          </mc:Fallback>
        </mc:AlternateContent>
      </w:r>
    </w:p>
    <w:p>
      <w:pPr>
        <w:pStyle w:val="Normal"/>
        <w:rPr>
          <w:rFonts w:ascii="Monotype Corsiva" w:hAnsi="Monotype Corsiva" w:cs="Monotype Corsiva"/>
          <w:color w:val="000000"/>
          <w:lang w:val="en-US" w:eastAsia="en-US"/>
        </w:rPr>
      </w:pPr>
      <w:r>
        <w:rPr>
          <w:rFonts w:cs="Monotype Corsiva" w:ascii="Monotype Corsiva" w:hAnsi="Monotype Corsiva"/>
          <w:color w:val="000000"/>
          <w:lang w:val="en-US" w:eastAsia="en-US"/>
        </w:rP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6404610" cy="367919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23" t="-39" r="-23" b="-39"/>
                    <a:stretch>
                      <a:fillRect/>
                    </a:stretch>
                  </pic:blipFill>
                  <pic:spPr bwMode="auto">
                    <a:xfrm>
                      <a:off x="0" y="0"/>
                      <a:ext cx="6404610" cy="3679190"/>
                    </a:xfrm>
                    <a:prstGeom prst="rect">
                      <a:avLst/>
                    </a:prstGeom>
                  </pic:spPr>
                </pic:pic>
              </a:graphicData>
            </a:graphic>
          </wp:anchor>
        </w:drawing>
      </w:r>
    </w:p>
    <w:p>
      <w:pPr>
        <w:pStyle w:val="Normal"/>
        <w:rPr/>
      </w:pPr>
      <w:r>
        <w:rPr/>
        <w:t>(Untore portato al patib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45:00Z</dcterms:created>
  <dc:creator>user</dc:creator>
  <dc:description/>
  <dc:language>en-US</dc:language>
  <cp:lastModifiedBy>user</cp:lastModifiedBy>
  <dcterms:modified xsi:type="dcterms:W3CDTF">2012-11-06T11:03:00Z</dcterms:modified>
  <cp:revision>5</cp:revision>
  <dc:subject/>
  <dc:title>La condanna di alcuni untori</dc:title>
</cp:coreProperties>
</file>