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mc:AlternateContent>
          <mc:Choice Requires="wps">
            <w:drawing>
              <wp:anchor behindDoc="0" distT="228600" distB="255905" distL="228600" distR="239395" simplePos="0" locked="0" layoutInCell="0" allowOverlap="1" relativeHeight="2" wp14:anchorId="3F8C3D1E">
                <wp:simplePos x="0" y="0"/>
                <wp:positionH relativeFrom="column">
                  <wp:posOffset>26670</wp:posOffset>
                </wp:positionH>
                <wp:positionV relativeFrom="paragraph">
                  <wp:posOffset>111125</wp:posOffset>
                </wp:positionV>
                <wp:extent cx="5970905" cy="8373745"/>
                <wp:effectExtent l="242570" t="242570" r="241300" b="241300"/>
                <wp:wrapNone/>
                <wp:docPr id="1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83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  <a:effectLst>
                          <a:glow rad="228600">
                            <a:srgbClr val="a8e03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E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Clima Tropical Muy Húmed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 se desarrolla en las tierras bajas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Bocas del Tor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, recorre la Comarca Ngobe-Bugle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Veragua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, e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Coló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, en los distritos de Donoso y Colón en la provincia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Chiriquí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 xml:space="preserve">, en los distritos de Barú y Renacimiento.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  <w:t>Este tipo de clima se caracteriza por su humedad y abundantes lluvias durante todo el año. Su temperatura oscila entre 28° y 34° C. En este tipo de clima se desarrolla una vegetación exuberante de selvas tropicales, con grandes árboles bejucos, enredaderas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215890" cy="3916680"/>
                                  <wp:effectExtent l="0" t="0" r="0" b="0"/>
                                  <wp:docPr id="3" name="Imagen 5" descr="http://fotos.infojardin.com/subida-foto/images/klz1235407973l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http://fotos.infojardin.com/subida-foto/images/klz1235407973l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89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26670" simplePos="0" locked="0" layoutInCell="0" allowOverlap="1" relativeHeight="4" wp14:anchorId="1A32D61D">
                <wp:simplePos x="0" y="0"/>
                <wp:positionH relativeFrom="column">
                  <wp:posOffset>1480185</wp:posOffset>
                </wp:positionH>
                <wp:positionV relativeFrom="paragraph">
                  <wp:posOffset>-192405</wp:posOffset>
                </wp:positionV>
                <wp:extent cx="3116580" cy="516255"/>
                <wp:effectExtent l="13335" t="13970" r="13335" b="1270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  <w:t>CLIMA TROPICAL MUY HÚMED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62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62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2:00Z</dcterms:created>
  <dc:creator>Juan</dc:creator>
  <dc:description/>
  <dc:language>en-US</dc:language>
  <cp:lastModifiedBy>Juan</cp:lastModifiedBy>
  <dcterms:modified xsi:type="dcterms:W3CDTF">2013-04-30T2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