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MX"/>
        </w:rPr>
        <mc:AlternateContent>
          <mc:Choice Requires="wps">
            <w:drawing>
              <wp:anchor behindDoc="0" distT="228600" distB="250190" distL="228600" distR="257175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-25400</wp:posOffset>
                </wp:positionV>
                <wp:extent cx="3077210" cy="492760"/>
                <wp:effectExtent l="241935" t="241935" r="241935" b="241935"/>
                <wp:wrapNone/>
                <wp:docPr id="1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  <a:effectLst>
                          <a:glow rad="228600">
                            <a:srgbClr val="a8e034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s-ES" w:eastAsia="es-MX"/>
                              </w:rPr>
                              <w:t>EL CLIMA TROPICAL HÚMED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  <mc:AlternateContent>
          <mc:Choice Requires="wps">
            <w:drawing>
              <wp:anchor behindDoc="1" distT="228600" distB="250190" distL="228600" distR="250825" simplePos="0" locked="0" layoutInCell="0" allowOverlap="1" relativeHeight="2" wp14:anchorId="5F64EEB4">
                <wp:simplePos x="0" y="0"/>
                <wp:positionH relativeFrom="column">
                  <wp:posOffset>-674370</wp:posOffset>
                </wp:positionH>
                <wp:positionV relativeFrom="paragraph">
                  <wp:posOffset>38100</wp:posOffset>
                </wp:positionV>
                <wp:extent cx="7083425" cy="7807960"/>
                <wp:effectExtent l="242570" t="241935" r="241300" b="241935"/>
                <wp:wrapNone/>
                <wp:docPr id="3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3360" cy="780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>
                              <a:lumMod val="50000"/>
                            </a:srgbClr>
                          </a:solidFill>
                          <a:round/>
                        </a:ln>
                        <a:effectLst>
                          <a:glow rad="228600">
                            <a:srgbClr val="a8e034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MX"/>
        </w:rPr>
        <w:t xml:space="preserve">El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  <w:t>Clima Tropical Húmed</w:t>
      </w: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MX"/>
        </w:rPr>
        <w:t xml:space="preserve"> se caracteriza por presentar lluvias anuales frecuentes y la temperatura media registrada durante el mes más fresco es superior a los 18°C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MX"/>
        </w:rPr>
        <w:t xml:space="preserve">Predomina en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  <w:t>Veraguas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MX"/>
        </w:rPr>
        <w:t xml:space="preserve"> y también en algunas partes de la provincia 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  <w:t>Chiriquí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MX"/>
        </w:rPr>
        <w:t xml:space="preserve">,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  <w:t>Coclé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MX"/>
        </w:rPr>
        <w:t xml:space="preserve">,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  <w:t>Colón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MX"/>
        </w:rPr>
        <w:t xml:space="preserve">,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  <w:t>Panamá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MX"/>
        </w:rPr>
        <w:t xml:space="preserve">, en el distrito de Chepo y Chimán y en las comarcas de kuna Ayala y Embera-Wounaa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MX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MX"/>
        </w:rPr>
        <w:t xml:space="preserve"> </w:t>
      </w:r>
    </w:p>
    <w:p>
      <w:pPr>
        <w:pStyle w:val="Normal"/>
        <w:spacing w:before="0" w:after="200"/>
        <w:rPr>
          <w:lang w:val="es-ES"/>
        </w:rPr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143635</wp:posOffset>
            </wp:positionH>
            <wp:positionV relativeFrom="paragraph">
              <wp:posOffset>-635</wp:posOffset>
            </wp:positionV>
            <wp:extent cx="3522345" cy="3522345"/>
            <wp:effectExtent l="0" t="0" r="0" b="0"/>
            <wp:wrapSquare wrapText="bothSides"/>
            <wp:docPr id="4" name="Imagen 5" descr="http://www.global-rooms.com/images/map_americas_panam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http://www.global-rooms.com/images/map_americas_panama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3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833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833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56</Words>
  <Characters>313</Characters>
  <CharactersWithSpaces>368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6:00Z</dcterms:created>
  <dc:creator>Juan</dc:creator>
  <dc:description/>
  <dc:language>en-US</dc:language>
  <cp:lastModifiedBy>Juan</cp:lastModifiedBy>
  <dcterms:modified xsi:type="dcterms:W3CDTF">2013-04-30T2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