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ma 2: Domanda 2.1 Come si riconoscono le trasformazioni chimiche e come si differenziano dalle altre trasformazion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na </w:t>
      </w:r>
      <w:r>
        <w:rPr>
          <w:u w:val="single"/>
        </w:rPr>
        <w:t xml:space="preserve">trasformazione chimica </w:t>
      </w:r>
      <w:r>
        <w:rPr/>
        <w:t>si osserva quando, a partire da una o più sostanze, si ottengono delle nuove sostanze con caratteristiche specifiche nuove, osservabili mediante i sensi, quali: variazioni di colore, odore, densità, altre proprietà (ad es. Chimiche). Questo tipo di trasformazione è spesso irrevers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a </w:t>
      </w:r>
      <w:r>
        <w:rPr>
          <w:u w:val="single"/>
        </w:rPr>
        <w:t xml:space="preserve">trasformazione fisica </w:t>
      </w:r>
      <w:r>
        <w:rPr/>
        <w:t>si differenzia perchè, varindo le grandezze, quali temperatura e pressione, il sistema cambia temporaneamente lo stato fisico ma non le sue specifiche proprietà. Pertanto ritornando alla situazione iniziale il sistema ritorna al suo stato fisico iniziale. Questo tipo di trasformazione è reversib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17:00Z</dcterms:created>
  <dc:creator>studenti</dc:creator>
  <dc:description/>
  <cp:keywords/>
  <dc:language>en-US</dc:language>
  <cp:lastModifiedBy>studenti</cp:lastModifiedBy>
  <dcterms:modified xsi:type="dcterms:W3CDTF">2009-02-19T17:22:00Z</dcterms:modified>
  <cp:revision>2</cp:revision>
  <dc:subject/>
  <dc:title/>
</cp:coreProperties>
</file>