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Esiste una correlazione tra la posizione di un elemento nella tavola periodica e la sua configurazione elettronica. Il criterio ordinatore secondo il numero atomico crescente implica l’aggiunta di 1 elettrone nel passaggio da un elemento al succe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 un periodo, gli elettroni si vanno a collocare nello stesso livello energetico definito dal numero quantico “n”, a distanze dal nucleo comparabili fra loro, fino a completarlo nella configurazione di un gas nobile (ottet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li elementi appartenenti allo stesso gruppo possiedono la stessa configurazione elettronica esterna, su livelli energetici diversi, con proprietà chimiche sim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ei gruppi A, il numero romano coincide con il numero degli elettroni di val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siste una distinzione tra gruppi A e gruppi B: La chimica dei gruppi A è più facilmente prevedibile di quella dei gruppi B nei quali il completamento di un sottolivello esterno è seguito dal progressivo riempimento di un sottolivello più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1:00Z</dcterms:created>
  <dc:creator>studenti</dc:creator>
  <dc:description/>
  <cp:keywords/>
  <dc:language>en-US</dc:language>
  <cp:lastModifiedBy>studenti</cp:lastModifiedBy>
  <dcterms:modified xsi:type="dcterms:W3CDTF">2009-02-19T17:11:00Z</dcterms:modified>
  <cp:revision>3</cp:revision>
  <dc:subject/>
  <dc:title>1</dc:title>
</cp:coreProperties>
</file>