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F 3.3 grupp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 si classificano le </w:t>
      </w:r>
      <w:r>
        <w:rPr>
          <w:rFonts w:cs="Arial" w:ascii="Arial" w:hAnsi="Arial"/>
          <w:highlight w:val="yellow"/>
        </w:rPr>
        <w:t>sostan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composte</w:t>
      </w:r>
      <w:r>
        <w:rPr>
          <w:rFonts w:cs="Arial" w:ascii="Arial" w:hAnsi="Arial"/>
        </w:rPr>
        <w:t xml:space="preserve"> da due </w:t>
      </w:r>
      <w:r>
        <w:rPr>
          <w:rFonts w:cs="Arial" w:ascii="Arial" w:hAnsi="Arial"/>
          <w:highlight w:val="yellow"/>
        </w:rPr>
        <w:t>elementi</w:t>
      </w:r>
      <w:r>
        <w:rPr>
          <w:rFonts w:cs="Arial" w:ascii="Arial" w:hAnsi="Arial"/>
        </w:rPr>
        <w:t>? (Simbolico-Mac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ostanze composte da due elementi si classificano come composti binari formati d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sigeno e metalli (ossidi basic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sigeno e non metalli  (ossidi acid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etalli e alcuni non metalli con idrogeno (idruri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n metalli del  idrogeno (idracid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talli e non metalli </w:t>
      </w:r>
      <w:r>
        <w:rPr>
          <w:rFonts w:cs="Arial" w:ascii="Arial" w:hAnsi="Arial"/>
          <w:i/>
        </w:rPr>
        <w:t>(Sali binari?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mancano i casi in cui due non metalli diversi da O e H si combinan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mappa, sviluppata indipendentemente, contiene i livelli superiori della classificazione che servono a definire anche il concetto di sostanza compost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entrambi i casi manca la parte simbol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27:00Z</dcterms:created>
  <dc:creator>tema 3</dc:creator>
  <dc:description/>
  <cp:keywords/>
  <dc:language>en-US</dc:language>
  <cp:lastModifiedBy>Alfredo Tifi</cp:lastModifiedBy>
  <dcterms:modified xsi:type="dcterms:W3CDTF">2009-04-13T16:52:00Z</dcterms:modified>
  <cp:revision>5</cp:revision>
  <dc:subject/>
  <dc:title>Come si classificano le sostanze composte da due elementi</dc:title>
</cp:coreProperties>
</file>