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AR FUNCIONES EN EXC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Representemos gráficamente la función f(x) = 5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x – 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cedimient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Ingresar  en C7 la formula = $D$3*B7</w:t>
      </w:r>
      <w:r>
        <w:rPr>
          <w:rFonts w:cs="Times New Roman" w:ascii="Times New Roman" w:hAnsi="Times New Roman"/>
          <w:sz w:val="24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65507659" r:id="rId2"/>
        </w:object>
      </w:r>
      <w:r>
        <w:rPr>
          <w:rFonts w:cs="Times New Roman" w:ascii="Times New Roman" w:hAnsi="Times New Roman"/>
          <w:sz w:val="24"/>
        </w:rPr>
        <w:t>2+ $G$3*B7+$J$3 y cópiala hasta C19 (buscando la cruz negra en el borde inferior derecho de esta celda y arrastrando hasta C19)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esa en D3  el valor a=5, en G3 el valor b=-1 y en J3 el valor c=-8</w:t>
      </w:r>
    </w:p>
    <w:tbl>
      <w:tblPr>
        <w:tblW w:w="7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58"/>
        <w:gridCol w:w="2689"/>
        <w:gridCol w:w="565"/>
        <w:gridCol w:w="565"/>
        <w:gridCol w:w="565"/>
        <w:gridCol w:w="423"/>
        <w:gridCol w:w="424"/>
        <w:gridCol w:w="423"/>
        <w:gridCol w:w="565"/>
        <w:gridCol w:w="715"/>
      </w:tblGrid>
      <w:tr>
        <w:trPr>
          <w:trHeight w:val="2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B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H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J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K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f(x)= a x*x  + b x +  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x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f(x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1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1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1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Prrafodelist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eccionamos el rango B7: C19, activamos el icono de asistente para gráficos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gimos el tipo de grafico XY (Dispersión) sub tipo 2, y hacemos clip en finalizar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ego de modificar algunas opciones del grafico, este quedará de la siguiente forma</w:t>
      </w:r>
    </w:p>
    <w:p>
      <w:pPr>
        <w:pStyle w:val="Prrafodelist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06875" cy="225552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2:19:00Z</dcterms:created>
  <dc:creator>DANNY</dc:creator>
  <dc:description/>
  <dc:language>en-US</dc:language>
  <cp:lastModifiedBy>DANNY</cp:lastModifiedBy>
  <dcterms:modified xsi:type="dcterms:W3CDTF">2009-04-19T03:25:00Z</dcterms:modified>
  <cp:revision>1</cp:revision>
  <dc:subject/>
  <dc:title/>
</cp:coreProperties>
</file>