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En relación a lo planteado por Hernández Moreno en los deportes psico-motores la </w:t>
      </w:r>
      <w:r>
        <w:rPr>
          <w:b/>
        </w:rPr>
        <w:t>comunicación motriz</w:t>
      </w:r>
      <w:r>
        <w:rPr/>
        <w:t xml:space="preserve"> esencial como tal no puede existir, como máximo puede existir una comunicación inesencial  o una interacción con el espacio, cuando el mismo es no estandariz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 relación a la </w:t>
      </w:r>
      <w:r>
        <w:rPr>
          <w:b/>
        </w:rPr>
        <w:t>técnica</w:t>
      </w:r>
      <w:r>
        <w:rPr/>
        <w:t>, ésta adquiere una importancia significativ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20:00Z</dcterms:created>
  <dc:creator>Usuario</dc:creator>
  <dc:description/>
  <cp:keywords/>
  <dc:language>en-US</dc:language>
  <cp:lastModifiedBy>Usuario</cp:lastModifiedBy>
  <dcterms:modified xsi:type="dcterms:W3CDTF">2009-04-28T20:20:00Z</dcterms:modified>
  <cp:revision>2</cp:revision>
  <dc:subject/>
  <dc:title>Los deportes psicomotores demandan principalmente de sus practicantes la realización de modelos de ejecución que tienen que ser lo más eficaces posible, o la copia más fehaciente posible de un modelo o patrón que establece el reglamento o la biomecánica </dc:title>
</cp:coreProperties>
</file>