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Tanto en el Handball como en el Fútbol el </w:t>
      </w:r>
      <w:r>
        <w:rPr>
          <w:b/>
        </w:rPr>
        <w:t>objetivo de la tarea</w:t>
      </w:r>
      <w:r>
        <w:rPr/>
        <w:t xml:space="preserve"> es: situar el móvil en un espacio y/o evitarlo, para ello se utiliza la movilización del móvil hacia una meta y/o evitarlo; enviar y /o evitar el reenvío del móvil, efectuar y/o evitar traslaciones, efectuar y/o evitar superaciones espaciales, efectuar y/o evitar superaciones espacio/temporales, efectuar y/o evitar superaciones temporales, efectuar acciones de presición y/o evitarlas.</w:t>
      </w:r>
    </w:p>
    <w:p>
      <w:pPr>
        <w:pStyle w:val="Normal"/>
        <w:spacing w:lineRule="auto" w:line="360"/>
        <w:ind w:firstLine="709"/>
        <w:jc w:val="both"/>
        <w:rPr/>
      </w:pPr>
      <w:r>
        <w:rPr/>
        <w:t>Por otro lado se produce un combate cuerpo a cuerpo, en este sentido golpear, derribar, dominar, excluir y/o evitarlo.</w:t>
      </w:r>
    </w:p>
    <w:p>
      <w:pPr>
        <w:pStyle w:val="Normal"/>
        <w:spacing w:lineRule="auto" w:line="360"/>
        <w:ind w:firstLine="709"/>
        <w:jc w:val="both"/>
        <w:rPr/>
      </w:pPr>
      <w:r>
        <w:rPr/>
        <w:t xml:space="preserve">En tanto la </w:t>
      </w:r>
      <w:r>
        <w:rPr>
          <w:b/>
        </w:rPr>
        <w:t>interacción motriz</w:t>
      </w:r>
      <w:r>
        <w:rPr/>
        <w:t xml:space="preserve"> se observa en la presencia de compañeros y/o adversarios.</w:t>
      </w:r>
    </w:p>
    <w:p>
      <w:pPr>
        <w:pStyle w:val="Normal"/>
        <w:spacing w:lineRule="auto" w:line="360"/>
        <w:ind w:firstLine="709"/>
        <w:jc w:val="both"/>
        <w:rPr/>
      </w:pPr>
      <w:r>
        <w:rPr/>
        <w:t xml:space="preserve">En cuanto a la utilización del </w:t>
      </w:r>
      <w:r>
        <w:rPr>
          <w:b/>
        </w:rPr>
        <w:t>espacio</w:t>
      </w:r>
      <w:r>
        <w:rPr/>
        <w:t>, es común ya que la utilización del mismo se extiende a todos los participantes del juego.</w:t>
      </w:r>
    </w:p>
    <w:p>
      <w:pPr>
        <w:pStyle w:val="Normal"/>
        <w:spacing w:lineRule="auto" w:line="360"/>
        <w:ind w:firstLine="709"/>
        <w:jc w:val="both"/>
        <w:rPr/>
      </w:pPr>
      <w:r>
        <w:rPr/>
        <w:t xml:space="preserve">En relación a la </w:t>
      </w:r>
      <w:r>
        <w:rPr>
          <w:b/>
        </w:rPr>
        <w:t>estandarización del medio</w:t>
      </w:r>
      <w:r>
        <w:rPr/>
        <w:t>, el mismo es no estandarizado ya que los elementos constituyentes son variables</w:t>
      </w:r>
    </w:p>
    <w:p>
      <w:pPr>
        <w:pStyle w:val="Normal"/>
        <w:spacing w:lineRule="auto" w:line="360"/>
        <w:ind w:firstLine="709"/>
        <w:jc w:val="both"/>
        <w:rPr/>
      </w:pPr>
      <w:r>
        <w:rPr/>
        <w:t xml:space="preserve">La acción </w:t>
      </w:r>
      <w:r>
        <w:rPr>
          <w:b/>
        </w:rPr>
        <w:t>técnica</w:t>
      </w:r>
      <w:r>
        <w:rPr/>
        <w:t xml:space="preserve"> en los deportes de equipo como es el caso del Handball y el Fútbol, sólo tiene sentido en función de la situación estratégica.</w:t>
      </w:r>
    </w:p>
    <w:p>
      <w:pPr>
        <w:pStyle w:val="Normal"/>
        <w:spacing w:lineRule="auto" w:line="360"/>
        <w:ind w:firstLine="709"/>
        <w:jc w:val="both"/>
        <w:rPr/>
      </w:pPr>
      <w:r>
        <w:rPr/>
        <w:t xml:space="preserve">El </w:t>
      </w:r>
      <w:r>
        <w:rPr>
          <w:b/>
        </w:rPr>
        <w:t>reglamento de juego</w:t>
      </w:r>
      <w:r>
        <w:rPr/>
        <w:t xml:space="preserve"> es una de las partes constitutivas del deporte, una perteneciente a la lógica interna y otra perteneciente a la lógica externa (árbitros, equipamientos, etc.).</w:t>
      </w:r>
    </w:p>
    <w:p>
      <w:pPr>
        <w:pStyle w:val="Normal"/>
        <w:spacing w:lineRule="auto" w:line="360"/>
        <w:ind w:firstLine="709"/>
        <w:jc w:val="both"/>
        <w:rPr/>
      </w:pPr>
      <w:r>
        <w:rPr/>
        <w:t xml:space="preserve">El </w:t>
      </w:r>
      <w:r>
        <w:rPr>
          <w:b/>
        </w:rPr>
        <w:t>tiempo</w:t>
      </w:r>
      <w:r>
        <w:rPr/>
        <w:t xml:space="preserve"> de juego, ésta siempre contemplado en los reglamentos deportivos. A demás el tiempo de juego influye en el desarrollo de la acción de juego, conforme a una doble dimensión. Por una parte la referida al control del tiempo que viene configurado por las reglas de juego, donde se contemplan las subdivisiones del tiempo, el control de las paradas del juego, la duración de los encuentros y el momento de inicio de determinadas acciones, entre otros aspectos. Por otra parte, la dimensión temporal referida a la secuencialidad de las acciones y ritmo de juego, donde se inserta el control temporal de las acciones y el tiempo de interacción, entre otros aspectos.</w:t>
      </w:r>
    </w:p>
    <w:p>
      <w:pPr>
        <w:pStyle w:val="Normal"/>
        <w:spacing w:lineRule="auto" w:line="360"/>
        <w:ind w:firstLine="709"/>
        <w:jc w:val="both"/>
        <w:rPr/>
      </w:pPr>
      <w:r>
        <w:rPr/>
        <w:t xml:space="preserve">Por último, la </w:t>
      </w:r>
      <w:r>
        <w:rPr>
          <w:b/>
        </w:rPr>
        <w:t xml:space="preserve">estrategia de juego </w:t>
      </w:r>
      <w:r>
        <w:rPr/>
        <w:t>en la cual inciden todos los parámetros que regulan la estructura de juego. El rol estratégico es considerado como la situación de juego asumida por el jugador a la que se le asocian una serie de funciones o acciones y decisiones propias del juego que lo diferencian de otro u otros jugadores, toda vez que él y sólo él, pueda realizar esas acciones y decisiones. Debe tenerse en cuenta que un mismo rol estratégico puede ser asumido por más de un jugador. A su vez, existe un sub rol estratégico, el cual hace referencia a cada una de las posibles conductas de decisión que el jugador puede asumir y realizar durante el desarrollo del jue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4:00Z</dcterms:created>
  <dc:creator>Usuario</dc:creator>
  <dc:description/>
  <cp:keywords/>
  <dc:language>en-US</dc:language>
  <cp:lastModifiedBy>Usuario</cp:lastModifiedBy>
  <dcterms:modified xsi:type="dcterms:W3CDTF">2009-04-28T21:54:00Z</dcterms:modified>
  <cp:revision>2</cp:revision>
  <dc:subject/>
  <dc:title>Tanto en el Handball como en el Fútbol el objetivo de la tarea es: situar el móvil en un espacio y/o evitarlo, para ello se utiliza la movilización del móvil hacia una meta y/o evitarlo; enviar y /o evitar el reenvío del móvil, efectuar y/o evitar trasla</dc:title>
</cp:coreProperties>
</file>