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os deportes socio-motrices a partir de unos mínimos patrones motores que podrían ser considerados como básicos, solicitan de una puesta en práctica de los mismos en el momento adecuado y ante la situación precisa, en la que van a influir factores como la presencia de los compañeros y/o adversarios, la situación del móvil, la ubicación de las metas, la puntuación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3:00Z</dcterms:created>
  <dc:creator>Usuario</dc:creator>
  <dc:description/>
  <cp:keywords/>
  <dc:language>en-US</dc:language>
  <cp:lastModifiedBy>Usuario</cp:lastModifiedBy>
  <dcterms:modified xsi:type="dcterms:W3CDTF">2009-04-28T19:23:00Z</dcterms:modified>
  <cp:revision>2</cp:revision>
  <dc:subject/>
  <dc:title>Los deportes psicomotores demandan principalmente de sus practicantes la realización de modelos de ejecución que tienen que ser lo más eficaces posible, o la copia más fehaciente posible de un modelo o patrón que establece el reglamento o la biomecánica </dc:title>
</cp:coreProperties>
</file>