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La organización situacional en interacción motriz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1. </w:t>
      </w:r>
      <w:r>
        <w:rPr>
          <w:rFonts w:cs="Arial" w:ascii="Arial" w:hAnsi="Arial"/>
          <w:b/>
          <w:i/>
          <w:iCs/>
          <w:u w:val="single"/>
        </w:rPr>
        <w:t>Organización Situacional del Equipo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grupación o asoci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2 ó más jugadores, de manera tal que pueda existir entre e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cación práctica esencial y directa positiva y negativa, tanto al inicio co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finalizar una jugada (OS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2. </w:t>
      </w:r>
      <w:r>
        <w:rPr>
          <w:rFonts w:cs="Arial" w:ascii="Arial" w:hAnsi="Arial"/>
          <w:b/>
          <w:i/>
          <w:iCs/>
          <w:u w:val="single"/>
        </w:rPr>
        <w:t xml:space="preserve">Acciones de inicio </w:t>
      </w:r>
      <w:r>
        <w:rPr>
          <w:rFonts w:cs="Arial" w:ascii="Arial" w:hAnsi="Arial"/>
          <w:b/>
          <w:u w:val="single"/>
        </w:rPr>
        <w:t>(AIN)</w:t>
      </w:r>
      <w:r>
        <w:rPr>
          <w:rFonts w:cs="Arial" w:ascii="Arial" w:hAnsi="Arial"/>
          <w:b/>
          <w:i/>
          <w:iCs/>
          <w:u w:val="single"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uesta en juego del balón por me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: saque de centro, saque de banda, saque de portería, bote neutral, sa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falta, saque corner o lanzamiento de penalt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3. </w:t>
      </w:r>
      <w:r>
        <w:rPr>
          <w:rFonts w:cs="Arial" w:ascii="Arial" w:hAnsi="Arial"/>
          <w:b/>
          <w:i/>
          <w:iCs/>
          <w:u w:val="single"/>
        </w:rPr>
        <w:t xml:space="preserve">Acciones con balón </w:t>
      </w:r>
      <w:r>
        <w:rPr>
          <w:rFonts w:cs="Arial" w:ascii="Arial" w:hAnsi="Arial"/>
          <w:b/>
          <w:u w:val="single"/>
        </w:rPr>
        <w:t>(ACB):</w:t>
      </w:r>
      <w:r>
        <w:rPr>
          <w:rFonts w:cs="Arial" w:ascii="Arial" w:hAnsi="Arial"/>
        </w:rPr>
        <w:t xml:space="preserve"> Gestión del balón por medio 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conducción, un regate, un pase, un despeje o un tir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ter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nducción: desplazamiento con balón por medio de 2 ó má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ques sucesiv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egate: superación espacial, de un adversario, con control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l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ase: transmisión del balón entre dos jugadores de un mis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qui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espeje: golpeo del balón de manera que éste salga fuera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po o quede en posesión del equipo contrario, siempre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sea tiro a porterí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iro a portería: lanzamiento del balón por medio de un golpe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rección a porter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Intercambios de balón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>situación en la que los dos equipos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cambian el balón, sin que ninguno de ellos dé más de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que o golpeo al mism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ecuperación del balón. Acción por la que un equipo recup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balón de manera que un jugador lo controle con dos o má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ques o por dos toques de jugadores distint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4. </w:t>
      </w:r>
      <w:r>
        <w:rPr>
          <w:rFonts w:cs="Arial" w:ascii="Arial" w:hAnsi="Arial"/>
          <w:b/>
          <w:i/>
          <w:iCs/>
          <w:u w:val="single"/>
        </w:rPr>
        <w:t xml:space="preserve">Acción final </w:t>
      </w:r>
      <w:r>
        <w:rPr>
          <w:rFonts w:cs="Arial" w:ascii="Arial" w:hAnsi="Arial"/>
          <w:b/>
          <w:u w:val="single"/>
        </w:rPr>
        <w:t>(AFI)</w:t>
      </w:r>
      <w:r>
        <w:rPr>
          <w:rFonts w:cs="Arial" w:ascii="Arial" w:hAnsi="Arial"/>
          <w:b/>
          <w:i/>
          <w:iCs/>
          <w:u w:val="single"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erminación de la jugada co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cuencia de que el balón salga de banda, salga de fond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ga a corner, se pite una falta, se pite fuera de juego, se p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nalti, o se marque g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59:00Z</dcterms:created>
  <dc:creator>Sala9</dc:creator>
  <dc:description/>
  <dc:language>en-US</dc:language>
  <cp:lastModifiedBy>Sala9</cp:lastModifiedBy>
  <dcterms:modified xsi:type="dcterms:W3CDTF">1980-01-04T07:09:00Z</dcterms:modified>
  <cp:revision>1</cp:revision>
  <dc:subject/>
  <dc:title>La organización situacional en interacción motriz</dc:title>
</cp:coreProperties>
</file>