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ELACION DE AMBOS DEPORTES</w:t>
      </w:r>
      <w:r>
        <w:rPr/>
        <w:t>: FUTBOL Y HAND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mos que en estos deportes e cualquier situación de juego todos los jugadores intervienen siempre de forma global. En la competición existen los estímulos externos (compañeros, adversarios, ruidos, etc) actúan directamente sobre el deportista. </w:t>
      </w:r>
    </w:p>
    <w:p>
      <w:pPr>
        <w:pStyle w:val="Normal"/>
        <w:rPr/>
      </w:pPr>
      <w:r>
        <w:rPr/>
        <w:t xml:space="preserve">El echo de aislar un gesto técnico constituye una situación artificial, es fácil conseguir éxito en condiciones aisladas fuera de a competición (penal) no lo consiguen a lo largo de un partido. </w:t>
      </w:r>
    </w:p>
    <w:p>
      <w:pPr>
        <w:pStyle w:val="Normal"/>
        <w:rPr/>
      </w:pPr>
      <w:r>
        <w:rPr/>
        <w:t>Es aconsejable para un primer momento ejercicios-juegos reducidos 2vs2 y 3vs3 pero que implique una situación real de la actividad y sus posibles transferencias al juego to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01:00Z</dcterms:created>
  <dc:creator>WinuE</dc:creator>
  <dc:description/>
  <cp:keywords/>
  <dc:language>en-US</dc:language>
  <cp:lastModifiedBy>WinuE</cp:lastModifiedBy>
  <dcterms:modified xsi:type="dcterms:W3CDTF">2009-04-29T05:33:00Z</dcterms:modified>
  <cp:revision>3</cp:revision>
  <dc:subject/>
  <dc:title>RELACION DE AMBOS DEPORTES: FUTBOL Y HANDBALL</dc:title>
</cp:coreProperties>
</file>