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sz w:val="36"/>
          <w:szCs w:val="36"/>
        </w:rPr>
        <w:t>HISTORIA OLIMPICA DEL HANDBOLL.</w:t>
      </w:r>
    </w:p>
    <w:p>
      <w:pPr>
        <w:pStyle w:val="NormalWeb"/>
        <w:rPr>
          <w:sz w:val="36"/>
          <w:szCs w:val="36"/>
        </w:rPr>
      </w:pPr>
      <w:r>
        <w:rPr/>
        <w:t>Hasta 1935, el balonmano evolucionó paralelamente al fútbol y sus reglas eran idénticas, con la diferencia de que el primero de los deportes se jugaba con las manos.</w:t>
      </w:r>
    </w:p>
    <w:p>
      <w:pPr>
        <w:pStyle w:val="NormalWeb"/>
        <w:rPr/>
      </w:pPr>
      <w:r>
        <w:rPr/>
        <w:t>Este deporte se vistió de olímpico en los juegos que se disputaron en Berlín en el año 1936. En ese estreno oficial se jugó en campos al aire libre y con una reglamentación que no tenía nada que ver con las normas actuales. El balonmano que se pudo ver en Berlín fue como el fútbol, pero con las manos. La competición olímpica se disputó sobre terrenos de fútbol, con la misma medida de las porterías. En cada equipo se alineaban 11 jugadores; participaron en total seis países. El sistema de juego fue de liguilla, con dos grupos de tres equipos. Alemania hizo valer su calidad y el jugar en su país, por lo que se adjudicó la medalla de oro. La plata la consiguió Austria, y Suiza se quedó el bronce. Tuvieron que transcurrir treinta y seis años para que el balonmano volviera a ser incluido en el programa olímpico. Munich fue el escenario donde se registró la presencia de este deporte, totalmente transformado, que poco tenía que ver con el balonmano del 36 en Berlín. Las normas eran distintas. El número de participantes se redujo de 11 a 7 y se disputó en salas cubiertas. La final la llegó a jugar Yugoslavia y Checoslovaquia, con triunfo de los balcánicos por 21-16. Para Rumanía fue el tercer puesto.</w:t>
      </w:r>
    </w:p>
    <w:p>
      <w:pPr>
        <w:pStyle w:val="NormalWeb"/>
        <w:rPr/>
      </w:pPr>
      <w:r>
        <w:rPr/>
        <w:t>España logró una plaza para estos Juegos del 72, en Munich, al clasificarse quinta en el preolímpico, que se organizó en territorio hispano. Ya en la competición olímpica, a la selección nacional le correspondió medirse con potencias de la talla de Rumanía, República Federal Alemana y Noruega, un grupo muy fuerte. Los tres partidos se saldaron con derrota para España. El primer título de campeón olímpico de balonmano a siete lo consiguió Yugoslavia, tras vencer en la final a Checoslovaquia por 21-16, Ni Yugoslavia ni Checoslovaquia lograron ocupar el podio de los triunfadores en los Juegos Olímpicos del 76, disputados en Montreal (Canadá). La "máquina soviética" fue la que en la final se impuso a los rumanos por 19-15. Polonia conquistó el bronce. En esta Olimpiada entró el balonmano femenino, con dominio aplastante de la URSS. Las mujeres de la URSS repitieron el triunfo de los hombres al derrotar a la República Democrática Alemana. Iniciada ya la competición olímpica, el equipo de Túnez se retiró, dejando la villa olímpica. España ni siquiera consiguió un puesto en Montreal `76, al ser eliminada por Dinamarca.</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40:00Z</dcterms:created>
  <dc:creator>WinuE</dc:creator>
  <dc:description/>
  <cp:keywords/>
  <dc:language>en-US</dc:language>
  <cp:lastModifiedBy>WinuE</cp:lastModifiedBy>
  <dcterms:modified xsi:type="dcterms:W3CDTF">2009-04-29T03:41:00Z</dcterms:modified>
  <cp:revision>1</cp:revision>
  <dc:subject/>
  <dc:title>HISTORIA OLIMPICA DEL HANDBOLL</dc:title>
</cp:coreProperties>
</file>