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a comunicación se manifiesta por las situaciones denominadas sociomotrices. (constituye un factor esencial, es el componente práxico en la actividad). 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n la comunicación práxica se establecen dos categorías: directa e indirecta. Distinguiéndose en la primera, dos nuevas formas, denominadas comunicación y contra comunicación, y en la segunda, otras dos denominadas gestema y praxema. Es preciso dejar claro que la comunicación gestémica no es acción de juego. 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n los deportes sociomotrices se dan los diferentes tipos de comunicación señalados de la siguiente manera: </w:t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ortes de cooperación: se da la comunicación directa práxica esencial y la indirecta: praxémica y gestémica. 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ortes de oposición: se da una comunicación práxica esencial directa; comunicación indirecta praxémica y gestémica 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ortes de cooperación/oposición: se da la comunicación práxica esencial y directa de comunicación y contra comunicación y la indirecta praxémica y gestémica. 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28:00Z</dcterms:created>
  <dc:creator>nombre</dc:creator>
  <dc:description/>
  <cp:keywords/>
  <dc:language>en-US</dc:language>
  <cp:lastModifiedBy>nombre</cp:lastModifiedBy>
  <dcterms:modified xsi:type="dcterms:W3CDTF">2009-04-29T00:06:00Z</dcterms:modified>
  <cp:revision>2</cp:revision>
  <dc:subject/>
  <dc:title/>
</cp:coreProperties>
</file>