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228600</wp:posOffset>
                </wp:positionV>
                <wp:extent cx="542925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ECRETARÍA DE EDUCACIÓN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stituto Estatal de Educación Normal de Nayar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of. Y Lic. Francisco Benítez Silv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cenciatura en Educación Pri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4.1pt;mso-wrap-distance-left:9.05pt;mso-wrap-distance-right:9.05pt;mso-wrap-distance-top:0pt;mso-wrap-distance-bottom:0pt;margin-top:-18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ECRETARÍA DE EDUCACIÓN BÁ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stituto Estatal de Educación Normal de Nayar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rof. Y Lic. Francisco Benítez Silv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cenciatura en Educación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scuela primaria:</w:t>
      </w:r>
      <w:r>
        <w:rPr>
          <w:rFonts w:cs="Arial" w:ascii="Arial" w:hAnsi="Arial"/>
        </w:rPr>
        <w:t xml:space="preserve"> “18 de marzo” T. V.     </w:t>
      </w:r>
      <w:r>
        <w:rPr>
          <w:rFonts w:cs="Arial" w:ascii="Arial" w:hAnsi="Arial"/>
          <w:b/>
          <w:u w:val="single"/>
        </w:rPr>
        <w:t>Cla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DPR0275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omicilio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  <w:i/>
        </w:rPr>
        <w:t xml:space="preserve"> Francisco I. Madero, Mpio. de Tepic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acticante:</w:t>
      </w:r>
      <w:r>
        <w:rPr>
          <w:rFonts w:cs="Arial" w:ascii="Arial" w:hAnsi="Arial"/>
          <w:i/>
          <w:sz w:val="28"/>
        </w:rPr>
        <w:t xml:space="preserve"> Ana Karina Barrera Lóp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u w:val="single"/>
        </w:rPr>
        <w:t>Grado y grup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</w:rPr>
        <w:t>2º “A”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úmero de alumn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31en total (18 mujeres y 13 hombres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empo destin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3 horas (miércoles, jueves y viernes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je temático:</w:t>
      </w:r>
      <w:r>
        <w:rPr>
          <w:rFonts w:cs="Arial" w:ascii="Arial" w:hAnsi="Arial"/>
        </w:rPr>
        <w:t xml:space="preserve"> Los números, sus relaciones y sus oper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/Conteni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Las sumas y las restas con números hasta de tres dígitos en resolución de problem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pósito:</w:t>
      </w:r>
      <w:r>
        <w:rPr>
          <w:rFonts w:cs="Arial" w:ascii="Arial" w:hAnsi="Arial"/>
        </w:rPr>
        <w:t xml:space="preserve"> Que los alumnos avancen en la resolución de problemas sencillos de suma y de resta con números naturales hasta de tres cifras, utilizando procedimientos diversos hasta llegar al algoritmo conven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conocimientos previos de los niños acerca de la resolución de problemas con sumas y restas para conocer qué procedimientos utilizan. [5 minutos aprox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solver, como ellos puedan, problemas en los que se agreguen objetos a una colección, se junten dos colecciones, se separe una colección de otra o se igualen dos colecciones. Por ejemplo: Héctor atrapó en el río 25 peces y los metió en una bolsita para llevarlos a su casa. Mientras salía del río se tropezó, se la cayó la bolsita y se le escaparon 7 peces. ¿Con cuántos peces llegó a su casa? [15 minutos aprox.]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gir a varios niños para que expliquen frente al grupo los procedimientos que utilizaron y compararlos entre sí para llegar a obtener conclusiones grup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que los niños encuentren diferentes cantidades que al juntarse representen un número dado. [20 minutos aprox.]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los en siete equipos de cuatro integrantes y uno de tre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les un juego de fichas de dominó, hecho con tarjetas de cartoncillo, a cada equip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xplicar que un compañero de cada equipo mencionará un número entre el uno y el doce, y el resto buscará entre las fichas las que tengan en total ese número de puntos. Por ejemplo, si el número a encontrar es el 7, se puede elegir la ficha [4, 3]; en el momento que la localice un niño deberá “cantar” los números diciendo </w:t>
      </w:r>
      <w:r>
        <w:rPr>
          <w:rFonts w:cs="Arial" w:ascii="Arial" w:hAnsi="Arial"/>
          <w:i/>
        </w:rPr>
        <w:t>“si a cuatro le agrego tres, me da siete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ciertan su respuesta se queda con la tarjeta, si no “paga una” y la pone con las demás, si no tiene “la debe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ota: a los niños que hayan realizado con facilidad esta actividad pueden jugar con números del uno al 20 o más. Para completar la cantidad pueden tomar dos o tres fichas de dominó si es neces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r diferentes formas de obtener un número dado al quitar una cantidad de otra. [15 minutos aprox.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utiliza el mismo juego de dominó y los mismos equip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no de los niños dice un número entre el cero y el seis. El resto del equipo localiza una ficha cuya diferencia en los puntos sea la cantidad que dijo su compañero. Por ejemplo, para el cuatro puede escogerse la ficha [6, 2], porque al restar los puntos da como resultado cuatro. El niño tiene que “cantar”, </w:t>
      </w:r>
      <w:r>
        <w:rPr>
          <w:rFonts w:cs="Arial" w:ascii="Arial" w:hAnsi="Arial"/>
          <w:i/>
        </w:rPr>
        <w:t xml:space="preserve">“a seis le quito dos y quedan cuatro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r a los alumnos qué aprendieron en este tipo de actividades; comentar sus respuestas, retroalimentar sus ideas. [5 minutos aprox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 y preguntar al grupo qué ventajas tendrá que todos utilicemos la misma representación al agregar (sumar) o quitar (restar) objetos de una colección, para explorar conocimientos previos. Pedir que expongan ejemplos de situaciones. [10 minutos aprox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r a los alumnos distintos problemas como el siguiente: “Doña Mary compró en la tienda 24 limones. Si utilizó 6 para hacer una limonada, ¿cuántos limones le quedaron?” [20 minutos aprox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niños lo resolverás a su man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 en grupo los distintos procedimi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ir a dos alumnos de quinto o sexto grados que nos hagan el favor de ir a nuestro sal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grupo les explicará en que consiste el problema y les piden que les muestren cómo lo resolverían ellos. (seguramente lo resolverán con el algoritmo de suma o resta, de acuerdo con cada proble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er las operaciones al grupo, por ejemplo: veinticuatro menos seis, igual a diecioc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r a los alumnos y agradecerles su ayu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entre todo el grupo lo experimentado en la actividad anterior y hablar acerca de la utilización de los signos + y -. [10 minutos aprox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lantear problemas de suma y resta como el siguiente: “En la fiesta de cumpleaños de Lupita hay 12 niños. Si llegaran 6 más, ¿cuántos habría? Si estando los 12 niños se fueran 8, ¿cuántos quedarían?” [20 minutos aprox.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que los alumnos resuelvan como puedan el problem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r que lo que hicieron para resolverlo se puede escribir de la siguiente manera: 12 + 6 </w:t>
      </w:r>
      <w:r>
        <w:rPr>
          <w:rFonts w:cs="Arial" w:ascii="Agency FB" w:hAnsi="Agency FB"/>
        </w:rPr>
        <w:t>=</w:t>
      </w:r>
      <w:r>
        <w:rPr>
          <w:rFonts w:cs="Arial" w:ascii="Arial" w:hAnsi="Arial"/>
        </w:rPr>
        <w:t xml:space="preserve"> 18 (había doce niños, llegaron seis y ahora hay dieciocho), 12 – 8 </w:t>
      </w:r>
      <w:r>
        <w:rPr>
          <w:rFonts w:cs="Arial" w:ascii="Agency FB" w:hAnsi="Agency FB"/>
        </w:rPr>
        <w:t>=</w:t>
      </w:r>
      <w:r>
        <w:rPr>
          <w:rFonts w:cs="Arial" w:ascii="Arial" w:hAnsi="Arial"/>
        </w:rPr>
        <w:t xml:space="preserve"> 4 (había doce niños, se fueron ocho y quedaron cuatr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r las dudas que tengan y entregar una hoja con ejercicios de problemas semejant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a los niños en equipos diferentes, nuevamente de cuatro integrantes, y entregar a cada equipo diez tarjetas de cartoncillo, cinco que tengan sumas y cinco con restas (sin el resultado). [20 minutos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que uno de cada equipo elegirá una tarjeta para plantearles un problema al resto de sus compañeros de acuerdo a como interprete la información del algoritmo. Éstos, sin saber de que tarjeta se trata, la buscarán entre las diez, y una vez que se decidan por cual, mencionarán el resultado y dirán por qué motivo escogieron es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niño que diseñó el problema dirá su respuesta y a otro alumno le corresponderá plantear otra situación otra situación con otra tarje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un tiempo, comentar en el grupo sus experiencias con dicha actividad para retroalimentar los conocimien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zar al grupo con situaciones como la siguiente, en las cuales los niños comparen cantidades: “Sara tiene 19 años de edad y su hermanito tiene 7 años, ¿cuántos años más grande es Sara que su hermanito?” [15 minutos aprox.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os niños comenten en binas qué creen que es lo que se tiene que hacer en esta situa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en sus cuadernos el problema y cómo lo resolver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 en el grupo sus procedimientos y aclarar dudas y dificultades que se hayan present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una prueba por escrito que contenga distintos problemas de suma y de resta semejantes a los trabajados en las actividades anteriores. [20 minutos aprox.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r qué fue lo que más les gustó y lo que no les gustó de la clase, que aprendieron, etc. [5 minutos aprox.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de los distintos problemas trabajados y sus procedimientos segui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sposición y actitud ante las distintas actividades trabajadas en equi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ción de los algoritmos de suma y resta en algunos procedimient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 para resolver los problemas plante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en sus cuadern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escr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ursos utilizados p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estr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y programas de 199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el maestro. Matemáticas 2º gr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cuentan las cuentas de sumar y rest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Hojas blancas con ejercicios para cada alumno de Mi ayudante (para dejar tarea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arjetas de cartoncillo con cuentas de sumar y restar, diez para cada equi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as de dominó, hecho con tarjetas de cartoncillo, a cada equi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mn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er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piz, borrador, sacapunt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ervaciones: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1:00Z</dcterms:created>
  <dc:creator>Jose</dc:creator>
  <dc:description/>
  <dc:language>en-US</dc:language>
  <cp:lastModifiedBy>usuario</cp:lastModifiedBy>
  <dcterms:modified xsi:type="dcterms:W3CDTF">2009-05-08T18:11:00Z</dcterms:modified>
  <cp:revision>2</cp:revision>
  <dc:subject/>
  <dc:title/>
</cp:coreProperties>
</file>