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ción motriz</w:t>
      </w:r>
    </w:p>
    <w:p>
      <w:pPr>
        <w:pStyle w:val="Normal"/>
        <w:jc w:val="both"/>
        <w:rPr/>
      </w:pPr>
      <w:r>
        <w:rPr/>
        <w:t>Tanto en fútbol como en handball la comunicación motriz es amplia y complicada, debido a la cantidad de compañeros, adversarios, lugar de juego estricto, reglas y demás factores a tener en cuenta. Es muy importante que entre los jugadores exista un diálogo constante para un buen desempeño y resultado del equipo.</w:t>
      </w:r>
    </w:p>
    <w:p>
      <w:pPr>
        <w:pStyle w:val="Normal"/>
        <w:jc w:val="both"/>
        <w:rPr/>
      </w:pPr>
      <w:r>
        <w:rPr/>
        <w:t>Además de la comunicación motriz para con los compañeros, la información intercambiada debe ser con respecto a los adversarios que se encuentran en constante cambio.</w:t>
      </w:r>
    </w:p>
    <w:p>
      <w:pPr>
        <w:pStyle w:val="Normal"/>
        <w:jc w:val="both"/>
        <w:rPr/>
      </w:pPr>
      <w:r>
        <w:rPr/>
        <w:t>Este cambio situacional y la gran cantidad de decisiones a tomar (con su respectiva cantidad de opciones) solicita que los jugadores presten atención continua a cada momento del juego para actuar de la mejor manera posible.</w:t>
      </w:r>
    </w:p>
    <w:p>
      <w:pPr>
        <w:pStyle w:val="Normal"/>
        <w:jc w:val="both"/>
        <w:rPr/>
      </w:pPr>
      <w:r>
        <w:rPr/>
        <w:t>Podemos compararlos con los deportes individuales o de cancha dividida, en los cuales si bien existe este tipo de comunicación, no está presente de la misma manera que en los deportes aquí plante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30:00Z</dcterms:created>
  <dc:creator>Micaela Mauer</dc:creator>
  <dc:description/>
  <cp:keywords/>
  <dc:language>en-US</dc:language>
  <cp:lastModifiedBy>Micaela Mauer</cp:lastModifiedBy>
  <dcterms:modified xsi:type="dcterms:W3CDTF">2009-05-24T18:47:00Z</dcterms:modified>
  <cp:revision>1</cp:revision>
  <dc:subject/>
  <dc:title>Comunicación motriz</dc:title>
</cp:coreProperties>
</file>