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l coraggio di vivere</w:t>
      </w:r>
    </w:p>
    <w:p>
      <w:pPr>
        <w:pStyle w:val="Normale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905000" cy="2828925"/>
            <wp:effectExtent l="0" t="0" r="0" b="0"/>
            <wp:wrapSquare wrapText="bothSides"/>
            <wp:docPr id="1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Settembre 1938. Nedo Fiano è un tredicenne sereno e felice che vive a Firenze con la sua famiglia. Una storia, quella di Fiano, che parte da lontano. Improvvisamente le leggi razziali cambiano completamente la sua vita: Nedo è costretto ad abbandonare la suola e gli amici, mentre il padre e la madre perdono il lavoro. Nel giro di pochi anni la famiglia Fiano è costretta a nascondersi per sfuggire alle retate dei fascisti. Purtroppo, però, una denuncia li fa arrestar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izia così la terribile odissea che li conduce ad Auschwitz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ano racconta con crudo realismo il terribile viaggio di una settimana in un carro bestiame sovraffollato, la condizione degli occupanti (in piedi per sette giorni e sette notti ed un’unica sosta al giorno)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madre viene uccisa all’arrivo e il padre, a breve, subisce la stessa sorte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do si difende con l’ottimismo della giovinezza, le sue doti di cantante, la conoscenza della lingua tedesca (imparata grazie al nonno) e con il sostegno morale di un ristretto numero di amici che, come lui, hanno la sola colpa di essere ebrei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i la descrizione dello sterminio di massa: i forni, che arrivarono a bruciare fino a diecimila esseri umani al giorno, l’arrivo dei convogli, la selezione dei più deboli, non utili ai lavori forzati, il trasporto ai “bagni” dove i prigionieri venivano gasati e fatti morire dopo cinque minuti di atroce agonia. I cadaveri scaraventati su delle barelle, messi su montacarichi e portati al piano superiore per essere bruciati.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>Questo libro rappresenta la preziosa testimonianza di un viaggio nella memoria, un viaggio doloroso e faticoso.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Accanto alla </w:t>
      </w:r>
      <w:r>
        <w:rPr>
          <w:rFonts w:cs="Palatino Linotype" w:ascii="Palatino Linotype" w:hAnsi="Palatino Linotype"/>
          <w:b/>
        </w:rPr>
        <w:t>severa denuncia del razzismo</w:t>
      </w:r>
      <w:r>
        <w:rPr>
          <w:rFonts w:cs="Palatino Linotype" w:ascii="Palatino Linotype" w:hAnsi="Palatino Linotype"/>
        </w:rPr>
        <w:t xml:space="preserve">, vi è soprattutto il monito a </w:t>
      </w:r>
      <w:r>
        <w:rPr>
          <w:rFonts w:cs="Palatino Linotype" w:ascii="Palatino Linotype" w:hAnsi="Palatino Linotype"/>
          <w:b/>
        </w:rPr>
        <w:t>non dimenticare</w:t>
      </w:r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a testimonianza simbolo di quella che è stata una delle pagine più orribili che la storia dell’umanità abbia scritto, che è necessario tenere viva nella memoria collettiva, specie tra i più giovani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non dimenticare, perché non accada mai più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25730</wp:posOffset>
            </wp:positionV>
            <wp:extent cx="2066925" cy="2066925"/>
            <wp:effectExtent l="0" t="0" r="0" b="0"/>
            <wp:wrapSquare wrapText="bothSides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eWeb"/>
        <w:spacing w:before="0" w:after="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do F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58:00Z</dcterms:created>
  <dc:creator>AA</dc:creator>
  <dc:description/>
  <cp:keywords/>
  <dc:language>en-US</dc:language>
  <cp:lastModifiedBy>Ing. Antonio Achille</cp:lastModifiedBy>
  <dcterms:modified xsi:type="dcterms:W3CDTF">2009-06-22T08:31:00Z</dcterms:modified>
  <cp:revision>10</cp:revision>
  <dc:subject/>
  <dc:title>La colonizzazione italiana</dc:title>
</cp:coreProperties>
</file>