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A.</w:t>
      </w:r>
      <w:r>
        <w:rPr>
          <w:rFonts w:cs="Arial" w:ascii="Arial" w:hAnsi="Arial"/>
          <w:color w:val="0000FF"/>
        </w:rPr>
        <w:t xml:space="preserve"> Brain-storming e discussioni relative all’acquisizione della consapevolezza  dei diritti  dei doveri di cittadini e cittadine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mande stimolo: “Cos'è un diritto? e un dovere?” “Quali esperienze hai avuto in cui hai esercitato un diritto o rispettato un dovere?”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B.</w:t>
      </w:r>
      <w:r>
        <w:rPr>
          <w:rFonts w:cs="Arial" w:ascii="Arial" w:hAnsi="Arial"/>
          <w:color w:val="0000FF"/>
        </w:rPr>
        <w:t xml:space="preserve"> Sintetizziamo quanto è emerso dalle conversazioni in una semplice mappa concettuale che abbiamo voluto intitolare "Io ho...".</w:t>
      </w:r>
    </w:p>
    <w:p>
      <w:pPr>
        <w:pStyle w:val="NormaleWeb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955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</w:rPr>
        <w:t>C.</w:t>
      </w:r>
      <w:r>
        <w:rPr>
          <w:rFonts w:cs="Arial" w:ascii="Arial" w:hAnsi="Arial"/>
          <w:color w:val="0000FF"/>
        </w:rPr>
        <w:t xml:space="preserve"> Quali sono i nostri doveri di cittadini/e?</w:t>
      </w:r>
    </w:p>
    <w:p>
      <w:pPr>
        <w:pStyle w:val="NormaleWeb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r noi, essere bravi cittadini e cittadine significa: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sprimere la nostra creatività negli spazi appropriati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166620" cy="204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ulire “i bisognini” dei cani quando li portiamo a passeggio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83080" cy="193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rtecipare alle iniziative di volontariato</w:t>
      </w:r>
    </w:p>
    <w:p>
      <w:pPr>
        <w:pStyle w:val="Normal"/>
        <w:tabs>
          <w:tab w:val="clear" w:pos="708"/>
          <w:tab w:val="left" w:pos="3000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2863850" cy="195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ispettare gli artisti di strada che allietano le nostre passeggiate in città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1130" cy="264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iente rumori molesti !!!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19960" cy="250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 ci troviamo in luoghi pubblici non li sporchiamo, non danneggiamo le attrezzature, rispettiamo piante e animali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67305" cy="224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FF"/>
        </w:rPr>
        <w:t>Depositare i rifiuti negli appositi cassonetti Rivolgerci alle agenzie specializzate per i rifiuti "particolari" Riciclare, per avere un ambiente più pulit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979420" cy="2118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rFonts w:cs="Arial" w:ascii="Arial" w:hAnsi="Arial"/>
          <w:color w:val="0000FF"/>
        </w:rPr>
        <w:t>Preferire l’ uso delle biciclette o dei mezzi pubblici (o dei piedi) alle automobili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 xml:space="preserve">D. </w:t>
      </w:r>
      <w:r>
        <w:rPr>
          <w:rFonts w:cs="Arial" w:ascii="Arial" w:hAnsi="Arial"/>
          <w:color w:val="0000FF"/>
        </w:rPr>
        <w:t>“Quali sono i nostri diritti?”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color w:val="0000FF"/>
        </w:rPr>
        <w:t>Lettura e commento dei principali articoli della Convenzione Onu del 1989 sui diritti dell’Infanzia, in particolare dell’art. 31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NCLUSIONI:</w:t>
      </w:r>
    </w:p>
    <w:p>
      <w:pPr>
        <w:pStyle w:val="Normal"/>
        <w:tabs>
          <w:tab w:val="clear" w:pos="708"/>
          <w:tab w:val="left" w:pos="2685" w:leader="none"/>
        </w:tabs>
        <w:ind w:left="2124" w:hanging="0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>Come cittadini e cittadine è il nostro diritto al gioco in città che vogliamo affermare.</w:t>
      </w:r>
    </w:p>
    <w:p>
      <w:pPr>
        <w:pStyle w:val="Normal"/>
        <w:tabs>
          <w:tab w:val="clear" w:pos="708"/>
          <w:tab w:val="left" w:pos="2685" w:leader="none"/>
        </w:tabs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Verdana" w:hAnsi="Verdana" w:cs="Verdana"/>
          <w:color w:val="0000FF"/>
          <w:sz w:val="27"/>
          <w:szCs w:val="27"/>
        </w:rPr>
      </w:pPr>
      <w:r>
        <w:rPr>
          <w:rFonts w:eastAsia="Verdana" w:cs="Verdana" w:ascii="Verdana" w:hAnsi="Verdana"/>
          <w:color w:val="0000FF"/>
          <w:sz w:val="27"/>
          <w:szCs w:val="27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</w:rPr>
        <w:t>“</w:t>
      </w:r>
      <w:r>
        <w:rPr>
          <w:rFonts w:cs="Verdana" w:ascii="Verdana" w:hAnsi="Verdana"/>
          <w:color w:val="0000FF"/>
          <w:sz w:val="27"/>
          <w:szCs w:val="27"/>
        </w:rPr>
        <w:t>Perché il gioco è importante?” …  “Quali giochi ci piace fare?”… “Cosa pensano gli adulti dei nostri giochi?”…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  <w:t>sono alcune delle domande che guidano la successiva riflessione sul gioco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37:00Z</dcterms:created>
  <dc:creator>user</dc:creator>
  <dc:description/>
  <cp:keywords/>
  <dc:language>en-US</dc:language>
  <cp:lastModifiedBy>MATER</cp:lastModifiedBy>
  <dcterms:modified xsi:type="dcterms:W3CDTF">2009-07-02T05:37:00Z</dcterms:modified>
  <cp:revision>2</cp:revision>
  <dc:subject/>
  <dc:title>A</dc:title>
</cp:coreProperties>
</file>