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TORIA  OPERACION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n el concepto moderno de Auditoría de Gestión, se encuentra fundido  el concepto de Auditoria Operacional, que  en sentido globalizado, es la evaluación integral, sistemática del nivel de eficiencia, eficacia y economía con que se desarrollan las actividades y operaciones corporativas. Es decir la productividad alcanzada con el  uso razonable y oportuno dado a los recursos puestos a disposición del máximo órgano de dirección institucional, para el cumplimiento de la misión y la visión empresari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 define como una técnica para evaluar sistemáticamente la efectividad de una función o una unidad con referencia a normas de la empresa, utilizando personal especializado en el área de estudio, con el objeto de asegurar a la administración que sus objetivos se cumplan, y determinar qué condiciones pueden mejorarse.”  [Rodríguez, 1980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La Auditoría de control interno, puede ser considerada como parte de la Auditoria Administrativa y por consiguiente parte integral de la Auditoria de Gestión: Veamos la siguiente definición: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 la evaluación de los sistemas de contabilidad y de control interno de una entidad, con el propósito de determinar la calidad de los mismos, el nivel de confianza que se les puede otorgar y si son eficaces  y eficientes en el cumplimiento de sus objetivos.  Esta evaluación tendrá el alcance necesario para dictaminar sobre el control interno y por tanto, no se limita a determinar el grado de confianza que pueda conferírsele para otros propósitos.”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[Blanco, 1998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itero que el concepto de Auditoria Operacional, al igual que cualquier otro tipo de auditoria, tiene cabida en cualquier tipo de organización del orden público o privado, de producción, comercialización o de prestación de servici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Fuente</w:t>
      </w:r>
      <w:r>
        <w:rPr>
          <w:b/>
        </w:rPr>
        <w:t>:</w:t>
      </w:r>
      <w:r>
        <w:rPr/>
        <w:t xml:space="preserve"> NOCE -18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Yanel Blanco, 19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1:25:00Z</dcterms:created>
  <dc:creator>NOCE</dc:creator>
  <dc:description/>
  <cp:keywords/>
  <dc:language>en-US</dc:language>
  <cp:lastModifiedBy>NOCE</cp:lastModifiedBy>
  <dcterms:modified xsi:type="dcterms:W3CDTF">2009-07-20T16:06:00Z</dcterms:modified>
  <cp:revision>7</cp:revision>
  <dc:subject/>
  <dc:title>Joaquín Rodríguez Valencia plantea una definición de Auditoría Operacional así:</dc:title>
</cp:coreProperties>
</file>