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gif" ContentType="image/gif"/>
  <Override PartName="/word/media/image8.png" ContentType="image/png"/>
  <Override PartName="/word/media/image13.png" ContentType="image/png"/>
  <Override PartName="/word/media/image10.png" ContentType="image/png"/>
  <Override PartName="/word/media/image11.gif" ContentType="image/gi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FirstGrader" w:ascii="FirstGrader" w:hAnsi="FirstGrader"/>
                <w:sz w:val="40"/>
                <w:szCs w:val="40"/>
                <w:u w:val="single"/>
              </w:rPr>
              <w:t>Cuidados que se deben tener cuando se usa  la Computadora</w:t>
            </w:r>
          </w:p>
          <w:p>
            <w:pPr>
              <w:pStyle w:val="Normal"/>
              <w:rPr>
                <w:rFonts w:ascii="FirstGrader" w:hAnsi="FirstGrader" w:cs="FirstGrader"/>
                <w:sz w:val="40"/>
                <w:szCs w:val="40"/>
                <w:u w:val="single"/>
              </w:rPr>
            </w:pPr>
            <w:r>
              <w:rPr>
                <w:rFonts w:cs="FirstGrader" w:ascii="FirstGrader" w:hAnsi="FirstGrader"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8"/>
                <w:szCs w:val="28"/>
              </w:rPr>
              <w:t xml:space="preserve">     </w:t>
            </w: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Lo que no se debe hacer</w:t>
              <w:tab/>
              <w:tab/>
              <w:t xml:space="preserve">          Lo que se debe hacer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0"/>
                <w:szCs w:val="28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 w:eastAsia="en-US"/>
              </w:rPr>
            </w:pPr>
            <w:r>
              <w:rPr>
                <w:sz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180.5pt;margin-top:8.65pt;width:26.95pt;height:26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pt;height:123pt" filled="f" o:ole="">
                  <v:imagedata r:id="rId3" o:title=""/>
                </v:shape>
                <o:OLEObject Type="Embed" ProgID="" ShapeID="ole_rId2" DrawAspect="Content" ObjectID="_183204391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No golpear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6.75pt;margin-top:8.65pt;width:26.95pt;height:26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3" name="LP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P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Tratar con cuidado y delicadeza una computador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0.5pt;margin-top:8.65pt;width:26.95pt;height:26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2294" w:dyaOrig="17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5pt;height:84.3pt" filled="f" o:ole="">
                  <v:imagedata r:id="rId7" o:title=""/>
                </v:shape>
                <o:OLEObject Type="Embed" ProgID="" ShapeID="ole_rId6" DrawAspect="Content" ObjectID="_2008815323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No golpear las teclas del teclado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115570</wp:posOffset>
                  </wp:positionV>
                  <wp:extent cx="1219200" cy="1219200"/>
                  <wp:effectExtent l="0" t="0" r="0" b="0"/>
                  <wp:wrapNone/>
                  <wp:docPr id="5" name="LP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P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12395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6.5pt;margin-top:8.85pt;width:26.95pt;height:26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12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Pulsar de manera suave las tecla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0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39700</wp:posOffset>
                  </wp:positionV>
                  <wp:extent cx="1219200" cy="1219200"/>
                  <wp:effectExtent l="0" t="0" r="0" b="0"/>
                  <wp:wrapNone/>
                  <wp:docPr id="7" name="LP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P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395" w:dyaOrig="20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3.55pt;width:63.75pt;height:93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322787276" r:id="rId1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0.5pt;margin-top:10.9pt;width:26.95pt;height:26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No tocar los enchufes de la computadora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139700</wp:posOffset>
                  </wp:positionV>
                  <wp:extent cx="1219200" cy="1219200"/>
                  <wp:effectExtent l="0" t="0" r="0" b="0"/>
                  <wp:wrapNone/>
                  <wp:docPr id="9" name="LP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P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6.75pt;margin-top:10.9pt;width:26.95pt;height:26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Usa tu equipo sin tocar los enchuf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>
          <w:trHeight w:val="1013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  <w:sz w:val="28"/>
                <w:szCs w:val="28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Lo que no se debe hacer</w:t>
              <w:tab/>
              <w:tab/>
              <w:t xml:space="preserve">          Lo que se debe hacer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324" w:dyaOrig="23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6.5pt;margin-top:4.9pt;width:105.45pt;height:108.1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420755593" r:id="rId16"/>
              </w:objec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8255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0.5pt;margin-top:-0.65pt;width:26.95pt;height:26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No pintar la pantalla, ni colocar sticker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0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85090</wp:posOffset>
                  </wp:positionV>
                  <wp:extent cx="1219200" cy="1219200"/>
                  <wp:effectExtent l="0" t="0" r="0" b="0"/>
                  <wp:wrapNone/>
                  <wp:docPr id="12" name="LP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P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52705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6.75pt;margin-top:4.15pt;width:26.95pt;height:26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</w:rPr>
              <w:t>Usar tu imaginación para los trabajos que vas a realizar en la computadora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085" w:dyaOrig="23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57.75pt;margin-top:5.45pt;width:104.25pt;height:120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459985760" r:id="rId20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0.5pt;margin-top:8.65pt;width:26.95pt;height:26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No comer, mucho menos tomar alguna bebida ya que puedes derramarla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100330</wp:posOffset>
                  </wp:positionV>
                  <wp:extent cx="1219200" cy="1219200"/>
                  <wp:effectExtent l="0" t="0" r="0" b="0"/>
                  <wp:wrapNone/>
                  <wp:docPr id="15" name="LP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P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07315</wp:posOffset>
                      </wp:positionV>
                      <wp:extent cx="3429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6.5pt;margin-top:8.45pt;width:26.95pt;height:26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Cuida tu computador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0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0.5pt;margin-top:11.65pt;width:26.95pt;height:26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10795</wp:posOffset>
                  </wp:positionV>
                  <wp:extent cx="1219200" cy="1219200"/>
                  <wp:effectExtent l="0" t="0" r="0" b="0"/>
                  <wp:wrapNone/>
                  <wp:docPr id="18" name="LP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P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No insertar objetos punzantes en la disqueteras ni utilizarlos para rayar tu pantalla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32385</wp:posOffset>
                      </wp:positionV>
                      <wp:extent cx="3429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6.75pt;margin-top:2.55pt;width:26.95pt;height:26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       </w:t>
            </w: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20" name="Image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Ama tu computado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FirstGrader">
    <w:charset w:val="00"/>
    <w:family w:val="auto"/>
    <w:pitch w:val="variable"/>
  </w:font>
  <w:font w:name="Century Schoolbook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Par">
    <w:name w:val="EncabPar"/>
    <w:basedOn w:val="Normal"/>
    <w:qFormat/>
    <w:pPr>
      <w:pBdr>
        <w:bottom w:val="single" w:sz="4" w:space="3" w:color="000000"/>
      </w:pBdr>
    </w:pPr>
    <w:rPr>
      <w:rFonts w:ascii="Arial Narrow" w:hAnsi="Arial Narrow" w:eastAsia="MS Mincho;ＭＳ 明朝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window.opener.immDownload(&apos;PE00666_&apos;,&apos;39&apos;,escape(window.opener.content.location.href),&apos;1&apos;)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javascript:window.opener.immDownload(&apos;j0137773&apos;,&apos;19&apos;,escape(window.opener.content.location.href),&apos;1&apos;)" TargetMode="External"/><Relationship Id="rId10" Type="http://schemas.openxmlformats.org/officeDocument/2006/relationships/image" Target="media/image5.gif"/><Relationship Id="rId11" Type="http://schemas.openxmlformats.org/officeDocument/2006/relationships/hyperlink" Target="javascript:window.opener.immDownload(&apos;j0234774&apos;,&apos;22&apos;,escape(window.opener.content.location.href),&apos;1&apos;)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image" Target="media/image7.gif"/><Relationship Id="rId15" Type="http://schemas.openxmlformats.org/officeDocument/2006/relationships/hyperlink" Target="javascript:window.opener.immDownload(&apos;j0178124&apos;,&apos;4&apos;,escape(window.opener.content.location.href),&apos;1&apos;)" TargetMode="External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javascript:window.opener.immDownload(&apos;j0210682&apos;,&apos;27&apos;,escape(window.opener.content.location.href),&apos;1&apos;)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10.png"/><Relationship Id="rId22" Type="http://schemas.openxmlformats.org/officeDocument/2006/relationships/image" Target="media/image11.gif"/><Relationship Id="rId23" Type="http://schemas.openxmlformats.org/officeDocument/2006/relationships/hyperlink" Target="javascript:window.opener.immDownload(&apos;j0178197&apos;,&apos;5&apos;,escape(window.opener.content.location.href),&apos;1&apos;)" TargetMode="External"/><Relationship Id="rId24" Type="http://schemas.openxmlformats.org/officeDocument/2006/relationships/image" Target="media/image12.png"/><Relationship Id="rId25" Type="http://schemas.openxmlformats.org/officeDocument/2006/relationships/hyperlink" Target="javascript:window.opener.immDownload(&apos;j0210892&apos;,&apos;39&apos;,escape(window.opener.content.location.href),&apos;1&apos;)" TargetMode="External"/><Relationship Id="rId26" Type="http://schemas.openxmlformats.org/officeDocument/2006/relationships/image" Target="media/image13.png"/><Relationship Id="rId27" Type="http://schemas.openxmlformats.org/officeDocument/2006/relationships/hyperlink" Target="javascript:window.opener.immDownload(&apos;j0210798&apos;,&apos;29&apos;,escape(window.opener.content.location.href),&apos;1&apos;)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22:00Z</dcterms:created>
  <dc:creator>cognos</dc:creator>
  <dc:description/>
  <cp:keywords/>
  <dc:language>en-US</dc:language>
  <cp:lastModifiedBy>Alejandro Lezcano</cp:lastModifiedBy>
  <dcterms:modified xsi:type="dcterms:W3CDTF">2009-09-26T09:22:00Z</dcterms:modified>
  <cp:revision>2</cp:revision>
  <dc:subject/>
  <dc:title>Cuidados que se deben tener cundo se usa  la Computadora</dc:title>
</cp:coreProperties>
</file>