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819"/>
        <w:gridCol w:w="1201"/>
        <w:gridCol w:w="313"/>
      </w:tblGrid>
      <w:tr>
        <w:trPr/>
        <w:tc>
          <w:tcPr>
            <w:tcW w:w="6819" w:type="dxa"/>
            <w:tcBorders/>
            <w:shd w:fill="FFCC66" w:val="clear"/>
            <w:vAlign w:val="center"/>
          </w:tcPr>
          <w:p>
            <w:pPr>
              <w:pStyle w:val="Normal"/>
              <w:ind w:left="75" w:hanging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 xml:space="preserve">Avellaneda - Buenos Aires </w:t>
            </w:r>
          </w:p>
        </w:tc>
        <w:tc>
          <w:tcPr>
            <w:tcW w:w="1201" w:type="dxa"/>
            <w:tcBorders/>
            <w:shd w:fill="FFCC66" w:val="clear"/>
            <w:tcMar>
              <w:left w:w="0" w:type="dxa"/>
            </w:tcMar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6819" w:type="dxa"/>
            <w:tcBorders/>
            <w:shd w:fill="FFCC66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  <w:shd w:fill="FFCC66" w:val="clear"/>
            <w:vAlign w:val="center"/>
          </w:tcPr>
          <w:p>
            <w:pPr>
              <w:pStyle w:val="Normal"/>
              <w:ind w:left="75" w:hanging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Denominación de Categoría › </w:t>
            </w: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ÚNICA</w:t>
            </w:r>
          </w:p>
        </w:tc>
        <w:tc>
          <w:tcPr>
            <w:tcW w:w="313" w:type="dxa"/>
            <w:tcBorders/>
            <w:shd w:fill="FFCC66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Jefe del Gobierno Local 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Nombre y Apellido › 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BALDOMERO ÁLVAREZ DE OLIVER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Cargo › 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Intendent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Partído político ›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 Frente para la Victoria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Cobertura territorial de la agrupación › 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Naciona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  <w:tcMar>
              <w:left w:w="90" w:type="dxa"/>
            </w:tcMar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Reelecto › 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Si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Información Institucional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Fecha de creación ›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 07/04/1852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Categoría ›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 ÚNICA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  <w:tcMar>
              <w:left w:w="90" w:type="dxa"/>
            </w:tcMar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Carta Orgánica ›</w:t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 Si posee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Información de Contacto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Dirección postal › Güemes 835, (1870) AVELLANED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5251"/>
            </w:tblGrid>
            <w:tr>
              <w:trPr/>
              <w:tc>
                <w:tcPr>
                  <w:tcW w:w="22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9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Teléfonos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11-5227-7000 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11-5227-7053 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11-5227-7040 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11-5227-7031 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11-5227-705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52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1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Email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marcelasantos@ciudad.com.ar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ceremonial@avellaneda-ba.gov.ar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666666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1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Sitio web:</w:t>
                        </w:r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Fonts w:eastAsia="Tahoma"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http://www.avellaneda-ba.gov.ar/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  <w:tcMar>
              <w:left w:w="90" w:type="dxa"/>
            </w:tcMar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Datos correspondientes al Censo Nacional de Población, Vivienda y Hogares</w:t>
            </w: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› Año 2001</w:t>
            </w:r>
          </w:p>
        </w:tc>
      </w:tr>
      <w:tr>
        <w:trPr/>
        <w:tc>
          <w:tcPr>
            <w:tcW w:w="8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Obtenidos del sitio del Instituto Nacional de Estadísticas y Censos - INDEC</w:t>
              <w:br/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Población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75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0" w:type="dxa"/>
              </w:tblCellMar>
            </w:tblPr>
            <w:tblGrid>
              <w:gridCol w:w="3750"/>
              <w:gridCol w:w="3751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Población 2001 › 328.980 </w:t>
                  </w:r>
                </w:p>
              </w:tc>
              <w:tc>
                <w:tcPr>
                  <w:tcW w:w="375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Textgris1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Población 1991 › 344.99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Población por Grupos de Edad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1" w:type="dxa"/>
            <w:tcBorders/>
            <w:vAlign w:val="center"/>
          </w:tcPr>
          <w:tbl>
            <w:tblPr>
              <w:tblW w:w="5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950"/>
              <w:gridCol w:w="1800"/>
            </w:tblGrid>
            <w:tr>
              <w:trPr/>
              <w:tc>
                <w:tcPr>
                  <w:tcW w:w="5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25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>Mujeres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Grupos de Edad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>Varones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25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1" w:type="dxa"/>
            <w:tcBorders/>
            <w:vAlign w:val="center"/>
          </w:tcPr>
          <w:tbl>
            <w:tblPr>
              <w:tblW w:w="5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  <w:gridCol w:w="900"/>
              <w:gridCol w:w="2325"/>
            </w:tblGrid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76225" cy="133350"/>
                        <wp:effectExtent l="0" t="0" r="0" b="0"/>
                        <wp:wrapSquare wrapText="bothSides"/>
                        <wp:docPr id="1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2748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85 y más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95250" cy="133350"/>
                        <wp:effectExtent l="0" t="0" r="0" b="0"/>
                        <wp:docPr id="1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987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71475" cy="133350"/>
                        <wp:effectExtent l="0" t="0" r="0" b="0"/>
                        <wp:wrapSquare wrapText="bothSides"/>
                        <wp:docPr id="2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3686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80 a 8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2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752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628650" cy="133350"/>
                        <wp:effectExtent l="0" t="0" r="0" b="0"/>
                        <wp:wrapSquare wrapText="bothSides"/>
                        <wp:docPr id="2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6258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75 a 7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381000" cy="133350"/>
                        <wp:effectExtent l="0" t="0" r="0" b="0"/>
                        <wp:docPr id="2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3695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90575" cy="133350"/>
                        <wp:effectExtent l="0" t="0" r="0" b="0"/>
                        <wp:wrapSquare wrapText="bothSides"/>
                        <wp:docPr id="2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7875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70 a 7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523875" cy="133350"/>
                        <wp:effectExtent l="0" t="0" r="0" b="0"/>
                        <wp:docPr id="2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514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81050" cy="133350"/>
                        <wp:effectExtent l="0" t="0" r="0" b="0"/>
                        <wp:wrapSquare wrapText="bothSides"/>
                        <wp:docPr id="2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7733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65 a 6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590550" cy="133350"/>
                        <wp:effectExtent l="0" t="0" r="0" b="0"/>
                        <wp:docPr id="2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5758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33350"/>
                        <wp:effectExtent l="0" t="0" r="0" b="0"/>
                        <wp:wrapSquare wrapText="bothSides"/>
                        <wp:docPr id="2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8054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60 a 6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2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6471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904875" cy="133350"/>
                        <wp:effectExtent l="0" t="0" r="0" b="0"/>
                        <wp:wrapSquare wrapText="bothSides"/>
                        <wp:docPr id="3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8971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5 a 5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3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7521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59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028700" cy="133350"/>
                        <wp:effectExtent l="0" t="0" r="0" b="0"/>
                        <wp:wrapSquare wrapText="bothSides"/>
                        <wp:docPr id="3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0239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0 a 5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3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8933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047750" cy="133350"/>
                        <wp:effectExtent l="0" t="0" r="0" b="0"/>
                        <wp:wrapSquare wrapText="bothSides"/>
                        <wp:docPr id="3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0421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45 a 4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3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9212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1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066800" cy="133350"/>
                        <wp:effectExtent l="0" t="0" r="0" b="0"/>
                        <wp:wrapSquare wrapText="bothSides"/>
                        <wp:docPr id="3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0616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40 a 4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3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9907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066800" cy="133350"/>
                        <wp:effectExtent l="0" t="0" r="0" b="0"/>
                        <wp:wrapSquare wrapText="bothSides"/>
                        <wp:docPr id="3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0578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35 a 3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39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9895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133475" cy="133350"/>
                        <wp:effectExtent l="0" t="0" r="0" b="0"/>
                        <wp:wrapSquare wrapText="bothSides"/>
                        <wp:docPr id="4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1260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0 a 34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4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0741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266825" cy="133350"/>
                        <wp:effectExtent l="0" t="0" r="0" b="0"/>
                        <wp:wrapSquare wrapText="bothSides"/>
                        <wp:docPr id="4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2575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25 a 2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2377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428750" cy="133350"/>
                        <wp:effectExtent l="0" t="0" r="0" b="0"/>
                        <wp:wrapSquare wrapText="bothSides"/>
                        <wp:docPr id="4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4140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20 a 2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3842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257300" cy="133350"/>
                        <wp:effectExtent l="0" t="0" r="0" b="0"/>
                        <wp:wrapSquare wrapText="bothSides"/>
                        <wp:docPr id="4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2533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5 a 1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2652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238250" cy="133350"/>
                        <wp:effectExtent l="0" t="0" r="0" b="0"/>
                        <wp:wrapSquare wrapText="bothSides"/>
                        <wp:docPr id="4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2305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0 a 14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255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171575" cy="133350"/>
                        <wp:effectExtent l="0" t="0" r="0" b="0"/>
                        <wp:wrapSquare wrapText="bothSides"/>
                        <wp:docPr id="5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1659 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 a 9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51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 xml:space="preserve">11957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drawing>
                      <wp:anchor behindDoc="0" distT="0" distB="0" distL="0" distR="0" simplePos="0" locked="0" layoutInCell="1" allowOverlap="1" relativeHeight="69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200150" cy="133350"/>
                        <wp:effectExtent l="0" t="0" r="0" b="0"/>
                        <wp:wrapSquare wrapText="bothSides"/>
                        <wp:docPr id="5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1879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0 a 4 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623570" cy="133350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270" r="-384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5"/>
                      <w:szCs w:val="15"/>
                    </w:rPr>
                    <w:t>1206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>Educación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Asistencia a establecimientos educativos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875" cy="142875"/>
                    <wp:effectExtent l="0" t="0" r="0" b="0"/>
                    <wp:docPr id="56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666666"/>
                <w:sz w:val="17"/>
                <w:szCs w:val="17"/>
              </w:rPr>
              <w:t>Porcentaje de población de cada grupo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4"/>
              <w:gridCol w:w="1690"/>
              <w:gridCol w:w="1628"/>
              <w:gridCol w:w="1609"/>
            </w:tblGrid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Grupos de Edad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17"/>
                      <w:szCs w:val="17"/>
                    </w:rPr>
                    <w:t>Municipio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rovincia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aí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3 a 4 años 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67,22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54,14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9,1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5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91,17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83,73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78,8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4 a 11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98,83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98,44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98,2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2 a 14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97,80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97,56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95,1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5 a 17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89,08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84,75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79,4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8 a 24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42,27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6,54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6,8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5 a 29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8,18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4,24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4,4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0 y mas años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3,88% 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,24%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,01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Nivel de instrucción alcanzado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875" cy="142875"/>
                    <wp:effectExtent l="0" t="0" r="0" b="0"/>
                    <wp:docPr id="57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666666"/>
                <w:sz w:val="17"/>
                <w:szCs w:val="17"/>
              </w:rPr>
              <w:t>Porcentaje de población de 15 años y má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1"/>
              <w:gridCol w:w="1262"/>
              <w:gridCol w:w="1229"/>
              <w:gridCol w:w="1229"/>
            </w:tblGrid>
            <w:tr>
              <w:trPr>
                <w:trHeight w:val="330" w:hRule="atLeast"/>
              </w:trPr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Nivel de Instrucción 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17"/>
                      <w:szCs w:val="17"/>
                    </w:rPr>
                    <w:t>Municipio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rovincia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aís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Sin Instrucción o primaria incompleta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2,37%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5,61%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7,90%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Primaria completa y secundaria incompleta 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0,62%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53,16%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48,87%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Secundaria completa y terciario o universitario incompleto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29,50%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3,71%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4,49%</w:t>
                  </w:r>
                </w:p>
              </w:tc>
            </w:tr>
            <w:tr>
              <w:trPr/>
              <w:tc>
                <w:tcPr>
                  <w:tcW w:w="3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Terciario o universitario completo 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7,50%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7,52%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8,73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Cobertura Social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875" cy="142875"/>
                    <wp:effectExtent l="0" t="0" r="0" b="0"/>
                    <wp:docPr id="59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vAlign w:val="center"/>
          </w:tcPr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5"/>
              <w:gridCol w:w="1335"/>
              <w:gridCol w:w="1110"/>
              <w:gridCol w:w="1110"/>
            </w:tblGrid>
            <w:tr>
              <w:trPr/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>Municipio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>Provincia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>País</w:t>
                  </w:r>
                </w:p>
              </w:tc>
            </w:tr>
            <w:tr>
              <w:trPr/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Porcentaje de población con cobertura de obra social o plan privado de salud o mutual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7,69% 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51,21%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51,95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Población ocupada según categorías ocupacionales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875" cy="142875"/>
                    <wp:effectExtent l="0" t="0" r="0" b="0"/>
                    <wp:docPr id="62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9550" cy="21907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1" w:type="dxa"/>
            <w:tcBorders/>
            <w:vAlign w:val="center"/>
          </w:tcPr>
          <w:tbl>
            <w:tblPr>
              <w:tblW w:w="5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1260"/>
              <w:gridCol w:w="1204"/>
              <w:gridCol w:w="1204"/>
            </w:tblGrid>
            <w:tr>
              <w:trPr>
                <w:trHeight w:val="330" w:hRule="atLeast"/>
              </w:trPr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Categoría de trabajador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17"/>
                      <w:szCs w:val="17"/>
                    </w:rPr>
                    <w:t>Municipio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rovincia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aí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Obrero o empleado en el sector público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8,21%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8,98%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1,2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Obrero o empleado en el sector privado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7,50%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53,72%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48,94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Patrón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5,96%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6,66%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6,24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Trabajador por cuenta propia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6,46%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8,27%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0,26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Trabajador familiar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,85%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,38%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,37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501"/>
        <w:gridCol w:w="41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19075" cy="21907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>Hogares</w:t>
              </w:r>
            </w:hyperlink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 y </w:t>
            </w: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Vivienda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5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208280" cy="21907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7"/>
                <w:szCs w:val="17"/>
              </w:rPr>
              <w:t xml:space="preserve">Total › 100.834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Calidad de los materiales de la vivienda (CALMAT)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7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ahoma" w:ascii="Tahoma" w:hAnsi="Tahoma"/>
                <w:color w:val="666666"/>
                <w:sz w:val="17"/>
                <w:szCs w:val="17"/>
              </w:rPr>
              <w:br/>
              <w:t>Porcentaje de hogar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1642"/>
              <w:gridCol w:w="1623"/>
              <w:gridCol w:w="1623"/>
            </w:tblGrid>
            <w:tr>
              <w:trPr>
                <w:trHeight w:val="330" w:hRule="atLeast"/>
              </w:trPr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CALMAT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17"/>
                      <w:szCs w:val="17"/>
                    </w:rPr>
                    <w:t>Municipio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rovincia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aí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CALMAT I 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75,52%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65,28%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60,2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CALMAT II 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4,24%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9,79%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1,0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CALMAT III 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9,14%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2,89%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2,6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CALMAT IV 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,11% 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,03%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6,11%</w:t>
                  </w:r>
                </w:p>
              </w:tc>
            </w:tr>
          </w:tbl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  <w:u w:val="none"/>
                </w:rPr>
                <w:t xml:space="preserve">Hacinamiento del hogar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666666"/>
                  <w:sz w:val="17"/>
                  <w:szCs w:val="17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8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666666"/>
                <w:sz w:val="17"/>
                <w:szCs w:val="17"/>
              </w:rPr>
              <w:t>Porcentaje de hogar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3"/>
              <w:gridCol w:w="1527"/>
              <w:gridCol w:w="1405"/>
              <w:gridCol w:w="1406"/>
            </w:tblGrid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Cantidad de personas por cuarto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FFFFFF"/>
                      <w:sz w:val="17"/>
                      <w:szCs w:val="17"/>
                    </w:rPr>
                    <w:t>Municipio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rovincia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Pai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Hasta 0,50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20,60%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9,74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0,8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0,51 a 0,99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9,48%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8,53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8,3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 a 1,49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36,87%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2,80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1,5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,50 a 1,99 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0,05%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0,67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0,2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2,00 a 3,00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10,84%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4,27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14,2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Más de 3,00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2,16%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3,98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right w:w="270" w:type="dxa"/>
                  </w:tcMar>
                  <w:vAlign w:val="center"/>
                </w:tcPr>
                <w:p>
                  <w:pPr>
                    <w:pStyle w:val="Normal"/>
                    <w:ind w:right="270" w:hanging="0"/>
                    <w:jc w:val="right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4,78%</w:t>
                  </w:r>
                </w:p>
              </w:tc>
            </w:tr>
          </w:tbl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7501" w:type="dxa"/>
            <w:tcBorders/>
            <w:tcMar>
              <w:left w:w="90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gris1">
    <w:name w:val="textgri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marcelasantos@ciudad.com.ar" TargetMode="External"/><Relationship Id="rId12" Type="http://schemas.openxmlformats.org/officeDocument/2006/relationships/hyperlink" Target="mailto:ceremonial@avellaneda-ba.gov.ar" TargetMode="External"/><Relationship Id="rId13" Type="http://schemas.openxmlformats.org/officeDocument/2006/relationships/hyperlink" Target="http://www.avellaneda-ba.gov.ar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yperlink" Target="javascript:PopDef(&apos;definiciones.asp?Def=31&apos;, 460, 520, true)" TargetMode="External"/><Relationship Id="rId57" Type="http://schemas.openxmlformats.org/officeDocument/2006/relationships/image" Target="media/image8.png"/><Relationship Id="rId58" Type="http://schemas.openxmlformats.org/officeDocument/2006/relationships/hyperlink" Target="javascript:PopDef(&apos;definiciones.asp?Def=32&apos;, 460, 520, true)" TargetMode="External"/><Relationship Id="rId59" Type="http://schemas.openxmlformats.org/officeDocument/2006/relationships/image" Target="media/image8.png"/><Relationship Id="rId60" Type="http://schemas.openxmlformats.org/officeDocument/2006/relationships/image" Target="media/image4.png"/><Relationship Id="rId61" Type="http://schemas.openxmlformats.org/officeDocument/2006/relationships/hyperlink" Target="javascript:PopDef(&apos;definiciones.asp?Def=30&apos;, 460, 520, true)" TargetMode="External"/><Relationship Id="rId62" Type="http://schemas.openxmlformats.org/officeDocument/2006/relationships/image" Target="media/image8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hyperlink" Target="javascript:PopDef(&apos;definiciones.asp?Def=33&apos;, 460, 520, true)" TargetMode="External"/><Relationship Id="rId66" Type="http://schemas.openxmlformats.org/officeDocument/2006/relationships/image" Target="media/image8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hyperlink" Target="javascript:PopDef(&apos;definiciones.asp?Def=12&apos;, 460, 520, true)" TargetMode="External"/><Relationship Id="rId70" Type="http://schemas.openxmlformats.org/officeDocument/2006/relationships/hyperlink" Target="javascript:PopDef(&apos;definiciones.asp?Def=1&apos;, 460, 520, true)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hyperlink" Target="javascript:PopDef(&apos;definiciones.asp?Def=41&apos;, 460, 520, true)" TargetMode="External"/><Relationship Id="rId74" Type="http://schemas.openxmlformats.org/officeDocument/2006/relationships/image" Target="media/image8.png"/><Relationship Id="rId75" Type="http://schemas.openxmlformats.org/officeDocument/2006/relationships/hyperlink" Target="javascript:PopDef(&apos;definiciones.asp?Def=42&apos;, 460, 520, true)" TargetMode="External"/><Relationship Id="rId76" Type="http://schemas.openxmlformats.org/officeDocument/2006/relationships/image" Target="media/image8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46:00Z</dcterms:created>
  <dc:creator>Marisa</dc:creator>
  <dc:description/>
  <cp:keywords/>
  <dc:language>en-US</dc:language>
  <cp:lastModifiedBy>Marisa</cp:lastModifiedBy>
  <dcterms:modified xsi:type="dcterms:W3CDTF">2009-09-21T21:57:00Z</dcterms:modified>
  <cp:revision>3</cp:revision>
  <dc:subject/>
  <dc:title>Avellaneda - Buenos Aires </dc:title>
</cp:coreProperties>
</file>