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2"/>
      </w:tblGrid>
      <w:tr>
        <w:trPr>
          <w:trHeight w:val="10446" w:hRule="atLeast"/>
        </w:trPr>
        <w:tc>
          <w:tcPr>
            <w:tcW w:w="7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7"/>
                <w:szCs w:val="17"/>
              </w:rPr>
              <w:t>Departamento AVELLANEDA</w:t>
            </w:r>
            <w:r>
              <w:rPr/>
              <w:t>, Buenos Aires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481"/>
              <w:gridCol w:w="4772"/>
              <w:gridCol w:w="1274"/>
              <w:gridCol w:w="334"/>
            </w:tblGrid>
            <w:tr>
              <w:trPr>
                <w:trHeight w:val="237" w:hRule="atLeast"/>
              </w:trPr>
              <w:tc>
                <w:tcPr>
                  <w:tcW w:w="5253" w:type="dxa"/>
                  <w:gridSpan w:val="2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4" w:type="dxa"/>
                  <w:tcBorders/>
                  <w:shd w:fill="FFCC66" w:val="clear"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/>
                  <w:tcMar>
                    <w:lef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1" w:type="dxa"/>
                  <w:tcBorders/>
                  <w:shd w:fill="FFCC66" w:val="clear"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2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ind w:left="75" w:hanging="0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›</w:t>
                  </w:r>
                  <w:r>
                    <w:rPr>
                      <w:rFonts w:eastAsia="Tahoma" w:cs="Tahoma" w:ascii="Tahoma" w:hAnsi="Tahoma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>Datos del departamento (censo 2001)</w:t>
                  </w:r>
                  <w:r>
                    <w:rPr>
                      <w:rStyle w:val="StrongEmphasis"/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ind w:left="75" w:hanging="0"/>
                    <w:jc w:val="right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666750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4" t="-189" r="-5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" w:type="dxa"/>
                  <w:tcBorders/>
                  <w:shd w:fill="FFCC66" w:val="clear"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"/>
              <w:gridCol w:w="6150"/>
              <w:gridCol w:w="348"/>
            </w:tblGrid>
            <w:tr>
              <w:trPr>
                <w:trHeight w:val="260" w:hRule="atLeast"/>
              </w:trPr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219075" cy="2190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4" t="-164" r="-16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0" w:type="dxa"/>
                  <w:tcBorders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7"/>
                      <w:szCs w:val="17"/>
                    </w:rPr>
                    <w:t>Datos Generales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209550" cy="2190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2" t="-164" r="-17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3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150" w:type="dxa"/>
                  <w:tcBorders/>
                  <w:tcMar>
                    <w:left w:w="75" w:type="dxa"/>
                  </w:tcMar>
                  <w:vAlign w:val="center"/>
                </w:tcPr>
                <w:tbl>
                  <w:tblPr>
                    <w:tblW w:w="600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4"/>
                    <w:gridCol w:w="2593"/>
                  </w:tblGrid>
                  <w:tr>
                    <w:trPr>
                      <w:trHeight w:val="306" w:hRule="atLeast"/>
                    </w:trPr>
                    <w:tc>
                      <w:tcPr>
                        <w:tcW w:w="3414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Población ›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328.980 </w:t>
                        </w:r>
                      </w:p>
                    </w:tc>
                    <w:tc>
                      <w:tcPr>
                        <w:tcW w:w="2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Densidad ›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5.981,45 hab/Km²</w:t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3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Tahoma" w:ascii="Tahoma" w:hAnsi="Tahoma"/>
                              <w:color w:val="666666"/>
                              <w:sz w:val="17"/>
                              <w:szCs w:val="17"/>
                              <w:u w:val="none"/>
                            </w:rPr>
                            <w:t xml:space="preserve">Variación relativa intercensal 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666666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142875" cy="142875"/>
                                <wp:effectExtent l="0" t="0" r="0" b="0"/>
                                <wp:docPr id="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52" t="-252" r="-252" b="-2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" cy="142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›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 -4,64 %</w:t>
                        </w:r>
                      </w:p>
                    </w:tc>
                    <w:tc>
                      <w:tcPr>
                        <w:tcW w:w="2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Total de Hogares ›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 100.834 </w:t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3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Tahoma" w:ascii="Tahoma" w:hAnsi="Tahoma"/>
                              <w:color w:val="666666"/>
                              <w:sz w:val="17"/>
                              <w:szCs w:val="17"/>
                              <w:u w:val="none"/>
                            </w:rPr>
                            <w:t xml:space="preserve">Tasa de analfabetismo 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666666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142875" cy="142875"/>
                                <wp:effectExtent l="0" t="0" r="0" b="0"/>
                                <wp:docPr id="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252" t="-252" r="-252" b="-2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" cy="142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›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1,03% </w:t>
                        </w:r>
                      </w:p>
                    </w:tc>
                    <w:tc>
                      <w:tcPr>
                        <w:tcW w:w="2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ind w:left="75" w:hanging="0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66666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"/>
              <w:gridCol w:w="6146"/>
              <w:gridCol w:w="350"/>
            </w:tblGrid>
            <w:tr>
              <w:trPr>
                <w:trHeight w:val="260" w:hRule="atLeast"/>
              </w:trPr>
              <w:tc>
                <w:tcPr>
                  <w:tcW w:w="36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219075" cy="219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4" t="-164" r="-16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6" w:type="dxa"/>
                  <w:tcBorders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7"/>
                      <w:szCs w:val="17"/>
                    </w:rPr>
                    <w:t>Gobiernos Locales del departamento (total: 1)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209550" cy="219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2" t="-164" r="-17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146" w:type="dxa"/>
                  <w:tcBorders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/>
                  </w:pPr>
                  <w:hyperlink r:id="rId14">
                    <w:r>
                      <w:rPr>
                        <w:rStyle w:val="InternetLink"/>
                        <w:rFonts w:cs="Tahoma" w:ascii="Tahoma" w:hAnsi="Tahoma"/>
                        <w:sz w:val="17"/>
                        <w:szCs w:val="17"/>
                      </w:rPr>
                      <w:t>Avellaneda</w:t>
                    </w:r>
                  </w:hyperlink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66666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"/>
              <w:gridCol w:w="6146"/>
              <w:gridCol w:w="350"/>
            </w:tblGrid>
            <w:tr>
              <w:trPr>
                <w:trHeight w:val="260" w:hRule="atLeast"/>
              </w:trPr>
              <w:tc>
                <w:tcPr>
                  <w:tcW w:w="36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219075" cy="2190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4" t="-164" r="-16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6" w:type="dxa"/>
                  <w:tcBorders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hyperlink r:id="rId16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666666"/>
                        <w:sz w:val="17"/>
                        <w:szCs w:val="17"/>
                        <w:u w:val="none"/>
                      </w:rPr>
                      <w:t xml:space="preserve">Población y hogares según tipo de vivienda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666666"/>
                        <w:sz w:val="17"/>
                        <w:szCs w:val="17"/>
                      </w:rPr>
                      <w:drawing>
                        <wp:inline distT="0" distB="0" distL="0" distR="0">
                          <wp:extent cx="142875" cy="142875"/>
                          <wp:effectExtent l="0" t="0" r="0" b="0"/>
                          <wp:docPr id="1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209550" cy="2190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2" t="-164" r="-17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739" w:hRule="atLeast"/>
              </w:trPr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46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70"/>
                    <w:gridCol w:w="1627"/>
                    <w:gridCol w:w="1627"/>
                  </w:tblGrid>
                  <w:tr>
                    <w:trPr>
                      <w:trHeight w:val="249" w:hRule="atLeast"/>
                    </w:trPr>
                    <w:tc>
                      <w:tcPr>
                        <w:tcW w:w="2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Tipo de vivienda 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% de hogares 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% de población 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2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Casa 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60,70% 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61,62% 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2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Casa B 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5,58% 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6,80% 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2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Rancho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0,41% 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0,47% 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2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Casilla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2,26% 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2,70% 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2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Departamento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29,73% 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26,86% 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2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Pieza en Inquilinato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1,04% 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0,94% 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2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Pieza de Hotel o Pensión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0,13% 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0,08% 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2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Local no construido para habitar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0,15% 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0,11% 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2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Vivienda Móvil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0,00% </w:t>
                        </w:r>
                      </w:p>
                    </w:tc>
                    <w:tc>
                      <w:tcPr>
                        <w:tcW w:w="1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0,0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66666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"/>
              <w:gridCol w:w="6146"/>
              <w:gridCol w:w="350"/>
            </w:tblGrid>
            <w:tr>
              <w:trPr>
                <w:trHeight w:val="260" w:hRule="atLeast"/>
              </w:trPr>
              <w:tc>
                <w:tcPr>
                  <w:tcW w:w="36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219075" cy="2190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64" t="-164" r="-16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6" w:type="dxa"/>
                  <w:tcBorders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hyperlink r:id="rId20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666666"/>
                        <w:sz w:val="17"/>
                        <w:szCs w:val="17"/>
                        <w:u w:val="none"/>
                      </w:rPr>
                      <w:t xml:space="preserve">Hogares según servicio sanitario de la vivienda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666666"/>
                        <w:sz w:val="17"/>
                        <w:szCs w:val="17"/>
                      </w:rPr>
                      <w:drawing>
                        <wp:inline distT="0" distB="0" distL="0" distR="0">
                          <wp:extent cx="142875" cy="142875"/>
                          <wp:effectExtent l="0" t="0" r="0" b="0"/>
                          <wp:docPr id="1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209550" cy="2190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2" t="-164" r="-17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46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00"/>
                    <w:gridCol w:w="1024"/>
                  </w:tblGrid>
                  <w:tr>
                    <w:trPr>
                      <w:trHeight w:val="249" w:hRule="atLeast"/>
                    </w:trPr>
                    <w:tc>
                      <w:tcPr>
                        <w:tcW w:w="5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Servicio sanitario 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% hogares 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5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Inodoro c/ desc. de agua y desagüe a red pública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58,50% 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5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Inodoro c/ desc. de agua y desagüe a cámara séptica y pozo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17,57% 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5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Inodoro c/ desc. de agua y desagüe a pozo ciego u hoyo, etc.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17,30% 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5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Inodoro sin descarga de agua o sin inodoro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 xml:space="preserve">6,63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66666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"/>
              <w:gridCol w:w="6148"/>
              <w:gridCol w:w="347"/>
            </w:tblGrid>
            <w:tr>
              <w:trPr>
                <w:trHeight w:val="260" w:hRule="atLeast"/>
              </w:trPr>
              <w:tc>
                <w:tcPr>
                  <w:tcW w:w="3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219075" cy="2190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64" t="-164" r="-16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8" w:type="dxa"/>
                  <w:tcBorders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ind w:left="90" w:hanging="0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hyperlink r:id="rId24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666666"/>
                        <w:sz w:val="17"/>
                        <w:szCs w:val="17"/>
                        <w:u w:val="none"/>
                      </w:rPr>
                      <w:t xml:space="preserve">Hogares según calidad de los materiales de la vivienda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666666"/>
                        <w:sz w:val="17"/>
                        <w:szCs w:val="17"/>
                      </w:rPr>
                      <w:drawing>
                        <wp:inline distT="0" distB="0" distL="0" distR="0">
                          <wp:extent cx="142240" cy="142240"/>
                          <wp:effectExtent l="0" t="0" r="0" b="0"/>
                          <wp:docPr id="1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240" cy="142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208280" cy="2190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2" t="-164" r="-17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36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48" w:type="dxa"/>
                  <w:tcBorders/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7"/>
                    <w:gridCol w:w="1989"/>
                  </w:tblGrid>
                  <w:tr>
                    <w:trPr>
                      <w:trHeight w:val="249" w:hRule="atLeast"/>
                    </w:trPr>
                    <w:tc>
                      <w:tcPr>
                        <w:tcW w:w="4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Calidad de los Materiales 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% hogares 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4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90" w:type="dxa"/>
                        </w:tcMar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CALMAT I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75,52%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4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CALMAT II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14,24%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4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CALMAT III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9,14%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4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90" w:hanging="0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CALMAT IV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17"/>
                            <w:szCs w:val="17"/>
                          </w:rPr>
                          <w:t>1,11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666666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</w:tr>
      <w:tr>
        <w:trPr>
          <w:trHeight w:val="159" w:hRule="atLeast"/>
        </w:trPr>
        <w:tc>
          <w:tcPr>
            <w:tcW w:w="70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0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Datos correspondientes al Censo Nacional de Población, Vivienda y Hogares año 2001</w:t>
              <w:br/>
              <w:t>Obtenidos del sitio del Instituto Nacional de Estadísticas y Censos - IND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javascript:PopDef(&apos;definiciones.asp?Def=28&apos;, 460, 520, true)" TargetMode="External"/><Relationship Id="rId9" Type="http://schemas.openxmlformats.org/officeDocument/2006/relationships/image" Target="media/image7.png"/><Relationship Id="rId10" Type="http://schemas.openxmlformats.org/officeDocument/2006/relationships/hyperlink" Target="javascript:PopDef(&apos;definiciones.asp?Def=13&apos;, 460, 520, true)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javascript:opener.location.href=&apos;amplia_info.asp?ID=BUE005&apos;;window.close()" TargetMode="External"/><Relationship Id="rId15" Type="http://schemas.openxmlformats.org/officeDocument/2006/relationships/image" Target="media/image5.png"/><Relationship Id="rId16" Type="http://schemas.openxmlformats.org/officeDocument/2006/relationships/hyperlink" Target="javascript:PopDef(&apos;definiciones.asp?Def=1&apos;, 460, 520, true)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hyperlink" Target="javascript:PopDef(&apos;definiciones.asp?Def=21&apos;, 460, 520, true)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hyperlink" Target="javascript:PopDef(&apos;definiciones.asp?Def=41&apos;, 460, 520, true)" TargetMode="External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58:00Z</dcterms:created>
  <dc:creator>Marisa</dc:creator>
  <dc:description/>
  <cp:keywords/>
  <dc:language>en-US</dc:language>
  <cp:lastModifiedBy>Marisa</cp:lastModifiedBy>
  <dcterms:modified xsi:type="dcterms:W3CDTF">2009-09-21T21:59:00Z</dcterms:modified>
  <cp:revision>1</cp:revision>
  <dc:subject/>
  <dc:title>Departamento AVELLANEDA, Buenos Aires</dc:title>
</cp:coreProperties>
</file>