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icias en Avellanedawebsite                             </w:t>
      </w:r>
      <w:r>
        <w:rPr/>
        <w:t>Publicado: 25-02-2004 à 11:34</w:t>
      </w:r>
    </w:p>
    <w:p>
      <w:pPr>
        <w:pStyle w:val="Normal"/>
        <w:rPr>
          <w:b/>
          <w:b/>
        </w:rPr>
      </w:pPr>
      <w:r>
        <w:rPr>
          <w:b/>
        </w:rPr>
      </w:r>
    </w:p>
    <w:p>
      <w:pPr>
        <w:pStyle w:val="Normal"/>
        <w:rPr>
          <w:b/>
          <w:b/>
        </w:rPr>
      </w:pPr>
      <w:r>
        <w:rPr>
          <w:b/>
        </w:rPr>
      </w:r>
    </w:p>
    <w:p>
      <w:pPr>
        <w:pStyle w:val="Normal"/>
        <w:rPr/>
      </w:pPr>
      <w:r>
        <w:rPr/>
      </w:r>
    </w:p>
    <w:p>
      <w:pPr>
        <w:pStyle w:val="Normal"/>
        <w:rPr/>
      </w:pPr>
      <w:r>
        <w:rPr/>
        <w:t xml:space="preserve">Tras el susto, el Fiorito volvió a la normalidad. </w:t>
      </w:r>
    </w:p>
    <w:p>
      <w:pPr>
        <w:pStyle w:val="Normal"/>
        <w:rPr/>
      </w:pPr>
      <w:r>
        <w:rPr/>
        <w:t>Abrieron otra vez las salas que fueron cerradas por precaución. Un escape de amoníaco había obligado a trasladar pacientes.</w:t>
      </w:r>
    </w:p>
    <w:p>
      <w:pPr>
        <w:pStyle w:val="Normal"/>
        <w:rPr/>
      </w:pPr>
      <w:r>
        <w:rPr/>
        <w:t>Fue un susto con inevitables reminiscencias al pasado. Una alarma que volvió a sonar, para recordar una vez más que Avellaneda vive siempre bajo la amenaza de la contaminación. No obstante, luego del escape de amoníaco, el hospital Fiorito ya funciona con normalidad. Y eso también importa.</w:t>
      </w:r>
    </w:p>
    <w:p>
      <w:pPr>
        <w:pStyle w:val="Normal"/>
        <w:rPr/>
      </w:pPr>
      <w:r>
        <w:rPr/>
        <w:t>Las áreas de Maternidad y Cardiología volvieron ayer a trabajar y a albergar a los cerca de 30 pacientes para los que tiene capacidad ese sector, luego de que un escape de amoníaco de una de las válvulas del frigorífico MCV, que funciona pegado al hospital obligara a evacuar la zona.</w:t>
      </w:r>
    </w:p>
    <w:p>
      <w:pPr>
        <w:pStyle w:val="Normal"/>
        <w:rPr/>
      </w:pPr>
      <w:r>
        <w:rPr/>
        <w:t>"Hasta el lunes (16/02) las mantuvimos cerradas por precaución, pero lo cierto es que el problema se terminó. Afortunadamente no hubo complicaciones", explicó Adriana D'Astek, directora del Fiorito.</w:t>
      </w:r>
    </w:p>
    <w:p>
      <w:pPr>
        <w:pStyle w:val="Normal"/>
        <w:rPr/>
      </w:pPr>
      <w:r>
        <w:rPr/>
        <w:t>El hecho no provocó intoxicaciones, pero sí el traslado de nueve pacientes a la Maternidad Ana Goitía, de Crucesita, y de otros siete a otro sector del edificio de Belgrano y 9 de Julio, pleno Avellaneda Centro. Esta gente se quedará donde está hasta el alta, ya que consideran innecesario volver a moverlos, explicaron los médicos.</w:t>
      </w:r>
    </w:p>
    <w:p>
      <w:pPr>
        <w:pStyle w:val="Normal"/>
        <w:rPr/>
      </w:pPr>
      <w:r>
        <w:rPr/>
        <w:t>A la vez, D'Astek aseguró que le pedirá al Municipio que evalúe si un frigorífico puede funcionar tan cerca de un hospital porque ya pasó lo mismo (aunque no hubo traslados) hace dos años. "Lo considero un riesgo, habría que dictar una ordenanza que prohíba su instalación allí", admitió la secretaria de Producción y Política Ambiental, Mónica Capellini.</w:t>
      </w:r>
    </w:p>
    <w:p>
      <w:pPr>
        <w:pStyle w:val="Normal"/>
        <w:rPr/>
      </w:pPr>
      <w:r>
        <w:rPr/>
        <w:t>El domingo (15/02), las autoridades municipales clausuraron el frigorífico, que funcionaba alquilando las cámaras de frío.</w:t>
      </w:r>
    </w:p>
    <w:p>
      <w:pPr>
        <w:pStyle w:val="Normal"/>
        <w:rPr/>
      </w:pPr>
      <w:r>
        <w:rPr/>
        <w:t>Ahora, el expediente está en manos del Tribunal de Faltas por lo que, como mínimo, la empresa no trabajará durante 10 días más desde su clausura. "Hay muchas irregularidades. Desde que fue habilitada, en 2000, nunca tuvo una inspección municipal hasta septiembre del año pasado. Y está claro que ese escape no debería haber ocurrido, sobre todo si los responsables tienen conciencia de que están al lado de un hospital", consideró Capellini.</w:t>
      </w:r>
    </w:p>
    <w:p>
      <w:pPr>
        <w:pStyle w:val="Normal"/>
        <w:rPr/>
      </w:pPr>
      <w:r>
        <w:rPr/>
        <w:t>El Fiorito vivió una implícita tensión. Ahora se sabe que fue sólo un momento de riesgo. Pero nadie puede volver a asegurar que no pasará.</w:t>
      </w:r>
    </w:p>
    <w:p>
      <w:pPr>
        <w:pStyle w:val="Normal"/>
        <w:rPr/>
      </w:pPr>
      <w:r>
        <w:rPr/>
      </w:r>
    </w:p>
    <w:p>
      <w:pPr>
        <w:pStyle w:val="Normal"/>
        <w:rPr/>
      </w:pPr>
      <w:r>
        <w:rPr/>
        <w:t>CIUDAD CON PROBLEMAS</w:t>
      </w:r>
    </w:p>
    <w:p>
      <w:pPr>
        <w:pStyle w:val="Normal"/>
        <w:rPr/>
      </w:pPr>
      <w:r>
        <w:rPr/>
        <w:t xml:space="preserve">Avellaneda, lo saben todos sus vecinos, está rodeada de focos de contaminación: desde el Polo Petroquímico, gigante emanador de gases tóxicos (que el intendente Cacho Alvarez prometió desactivar en 10 años), pasando por el recientemente cerrado - pero no acabado - Ceamse, hasta todas las industrias que vierten líquidos y gases peligrosos sobre los arroyos Sarandí, Santo Domingo y el tristemente célebre Riachuelo, y las curtiembres y frigoríficos diseminados por todo el Partido. </w:t>
      </w:r>
    </w:p>
    <w:p>
      <w:pPr>
        <w:pStyle w:val="Normal"/>
        <w:rPr/>
      </w:pPr>
      <w:r>
        <w:rPr/>
        <w:t>Pero hay una historia que oscurece aún más el destino de la ciudad. Hace 10 años y cuatro meses, un gas (ácido cianhídrico) mató a siete personas en una casa de la calle 25 de Mayo. Un juez cerró la causa y no hay culpables. Esa tragedia volvió a la memoria de muchos vecinos. Como el penetrante olor que llega cada noche desde el río, liberado y amparado por los irresponsables que nunca falt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17:00Z</dcterms:created>
  <dc:creator>Marisa</dc:creator>
  <dc:description/>
  <cp:keywords/>
  <dc:language>en-US</dc:language>
  <cp:lastModifiedBy>Marisa</cp:lastModifiedBy>
  <dcterms:modified xsi:type="dcterms:W3CDTF">2009-08-12T23:23:00Z</dcterms:modified>
  <cp:revision>5</cp:revision>
  <dc:subject/>
  <dc:title>Noticias en Avellanedawebsite</dc:title>
</cp:coreProperties>
</file>