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La Guerra de la basura: Piquetes apoyados por el intendente </w:t>
        <w:br/>
        <w:t>Avellaneda: vecinos impidieron el paso de camiones basureros</w:t>
      </w:r>
      <w:r>
        <w:rPr/>
        <w:t xml:space="preserve"> </w:t>
        <w:br/>
      </w:r>
    </w:p>
    <w:p>
      <w:pPr>
        <w:pStyle w:val="Normal"/>
        <w:rPr/>
      </w:pPr>
      <w:r>
        <w:rPr/>
        <w:t>La CEAMSE había anunciado que dejaría de tirar desechos en Villa Dominico, pero no cumplió. Anoche hubo un acuerdo para el cierre del predio.</w:t>
      </w:r>
    </w:p>
    <w:p>
      <w:pPr>
        <w:pStyle w:val="Normal"/>
        <w:rPr/>
      </w:pPr>
      <w:r>
        <w:rPr/>
        <w:t>Desde ayer a las 8 de la mañana un grupo de 300 vecinos que van rotando en su puesto formaron una barrera humana en la entrada del basural de Villa Dominico, en Avellaneda, para que los camiones de basura no descarguen las 2.000 toneladas de residuos que, por día, dejan en ese predio sobre la costa del Río de la Plata.</w:t>
      </w:r>
    </w:p>
    <w:p>
      <w:pPr>
        <w:pStyle w:val="Normal"/>
        <w:rPr/>
      </w:pPr>
      <w:r>
        <w:rPr/>
        <w:t>"La paciencia tiene un límite y es éste", dijo señalando el piquete Osvaldo Laborde, el intendente de este municipio en el que viven 320.000 personas. Anoche el piquete había dado sus primeros resultados. El mismo Laborde anunciaba, al cierre de esta edición, que "en 48 horas se cierra el predio". Eufórico dijo: "Es un hito histórico para nosotros". También anticipó que en pocas horas retiraría la guardia que impedía el paso de camiones con basura. El acuerdo se firmó entre la Gobernación, la CEAMSE y los ocho municipios.</w:t>
      </w:r>
    </w:p>
    <w:p>
      <w:pPr>
        <w:pStyle w:val="Normal"/>
        <w:rPr/>
      </w:pPr>
      <w:r>
        <w:rPr/>
        <w:t>Sin embargo, aún falta por resolver un problema mayor. ¿Cuál será el destino final de la basura? Anoche todavía no había respuesta.</w:t>
      </w:r>
    </w:p>
    <w:p>
      <w:pPr>
        <w:pStyle w:val="Normal"/>
        <w:rPr/>
      </w:pPr>
      <w:r>
        <w:rPr/>
        <w:t>La Coordinación Ecológica Area Metropolitana Sociedad del Estado (CEAMSE) había anunciado que el 11 de mayo dejaría de arrojar la basura en estas 210 hectáreas al sur del conurbano.</w:t>
      </w:r>
    </w:p>
    <w:p>
      <w:pPr>
        <w:pStyle w:val="Normal"/>
        <w:rPr/>
      </w:pPr>
      <w:r>
        <w:rPr/>
        <w:t>Pero sólo cumplió con el desvío de las seis mil toneladas de basura de los porteños. Desde hace una semana y media la tira en un predio del Camino del Buen Ayre. Sin embargo, las dos mil toneladas que se producen en los municipios de Avellaneda, Lomas de Zamora, Quilmes, Lanús, Almirante Brown, Berazategui, Florencio Varela y Esteban Echeverría siguen depositándose en el mismo lugar, porque el predio de Bernal al que pensaban llevarla quedó "protegido" por una orden judicial.</w:t>
      </w:r>
    </w:p>
    <w:p>
      <w:pPr>
        <w:pStyle w:val="Normal"/>
        <w:rPr/>
      </w:pPr>
      <w:r>
        <w:rPr/>
        <w:t>La guerra de la basura lleva largo tiempo. Desde setiembre de 2000 se anunció seis veces que se dejaría de rellenar el basural a cielo abierto de Dominico, que está al costado de la Autopista La Plata-Buenos Aires y que ya cumplió 25 años. Todo indicaba que el fin iba a suceder la semana pasada. Pero no fue así.</w:t>
      </w:r>
    </w:p>
    <w:p>
      <w:pPr>
        <w:pStyle w:val="Normal"/>
        <w:rPr/>
      </w:pPr>
      <w:r>
        <w:rPr/>
        <w:t>La promesa de la CEAMSE se trabó cuando la Municipalidad de Quilmes se adelantó a la empresa y antepuso un recurso de amparo para que la Justicia impida que lo que tiran en Avellaneda lo comiencen a descargar en Bernal. Los quilmeños alegaron lo mismo que los vecinos de Avellaneda: el peligro de contaminación que implica vivir con un depósito de basura cerca de la puerta de sus casas.</w:t>
      </w:r>
    </w:p>
    <w:p>
      <w:pPr>
        <w:pStyle w:val="Normal"/>
        <w:rPr/>
      </w:pPr>
      <w:r>
        <w:rPr/>
        <w:t>Como respuesta, el 2 de mayo pasado el departamento de Legales de la CEAMSE apeló la medida cautelar que dictó el juez federal de La Plata, Adolfo Ziulu. Por eso la empresa informó que mientras se espera la resolución de la Sala N° 1 de la Cámara Federal platense los camiones seguirían descargando en Villa Dominico.</w:t>
      </w:r>
    </w:p>
    <w:p>
      <w:pPr>
        <w:pStyle w:val="Normal"/>
        <w:rPr/>
      </w:pPr>
      <w:r>
        <w:rPr/>
        <w:t>"Ahora los plazos de traslado los marca la realidad", dijo un alto directivo de la CEAMSE. "El módulo de Avellaneda está terminado, pero hasta que la Cámara Federal de La Plata no se expida sobre el amparo que presentó Quilmes no podemos dar una fecha de finalización de las tareas en ese lugar", decía a Clarín. La explicación quedó superada anoche con el principio de acuerdo.</w:t>
      </w:r>
    </w:p>
    <w:p>
      <w:pPr>
        <w:pStyle w:val="Normal"/>
        <w:rPr/>
      </w:pPr>
      <w:r>
        <w:rPr/>
        <w:t>Las montañas de basura de más de 12 metros que se formaron en los últimos 25 años en Villa Dominico son una pesadilla para los vecinos de la zona. Ellos aseguran que el olor y los gases —que emanan del que se considera el basurero más grande del país— son los causantes de la contaminación que provoca muchas de las enfermedades que sufren los vecinos.</w:t>
      </w:r>
    </w:p>
    <w:p>
      <w:pPr>
        <w:pStyle w:val="Normal"/>
        <w:rPr/>
      </w:pPr>
      <w:r>
        <w:rPr/>
        <w:t>Desde la CEAMSE (una empresa autárquica estatal que pertenece a la Ciudad y a la provincia de Buenos Aires) aseguraron ayer que tanto la Municipalidad de Quilmes como la de Avellaneda están haciendo "un uso mediático de un tema demasiado serio. Les enviamos los resultados de los estudios y los niveles de impacto ambiental son los permitidos", dijeron.</w:t>
      </w:r>
    </w:p>
    <w:p>
      <w:pPr>
        <w:pStyle w:val="Normal"/>
        <w:rPr/>
      </w:pPr>
      <w:r>
        <w:rPr/>
        <w:t>El piquete ayer se instaló en un lugar simbólico. El corte está a metros de las Torres de Wilde, un complejo de 48 edificios, 2.076 departamentos y 10.800 habitantes y del que surgió hace cuatro años la lucha para desterrar el basurero.</w:t>
      </w:r>
    </w:p>
    <w:p>
      <w:pPr>
        <w:pStyle w:val="Normal"/>
        <w:rPr/>
      </w:pPr>
      <w:r>
        <w:rPr/>
        <w:t>Cerca de las cuatro carpas que pusieron los vecinos "para hacer el aguante y turnarse durante la noche" estaba Marcela Adriani (43), integrante de Las Madres de las Torres de Wilde, un grupo de mujeres que surgió porque, cada vez que se cruzaban, se ponían a hablar de un solo tema: los tratamientos oncológicos por los que estaban pasando sus hijos.</w:t>
      </w:r>
    </w:p>
    <w:p>
      <w:pPr>
        <w:pStyle w:val="Normal"/>
        <w:rPr/>
      </w:pPr>
      <w:r>
        <w:rPr/>
        <w:t>Debajo de la campera e intentando protegerla de la lluvia pareja y fría de la mañana de ayer, Marcela tenía una foto. Era la de su hijo Fabrizio en la playa. El chico de 9 años murió en noviembre de 1999 a causa de un cáncer que se desencadenó en poco tiempo y que, aunque no está comprobado científicamente, Marcela insiste en relacionar con la contaminación que surge del basural.</w:t>
      </w:r>
    </w:p>
    <w:p>
      <w:pPr>
        <w:pStyle w:val="Normal"/>
        <w:rPr/>
      </w:pPr>
      <w:r>
        <w:rPr/>
        <w:t>El martes pasado los vecinos decidieron en una asamblea plantarse en un piquete. Desde la Municipalidad de Avellaneda se comprometieron a cortar los accesos con vehículos de tránsito.</w:t>
      </w:r>
    </w:p>
    <w:p>
      <w:pPr>
        <w:pStyle w:val="Normal"/>
        <w:rPr/>
      </w:pPr>
      <w:r>
        <w:rPr/>
        <w:t>Elsa Sánchez es una de las vecinas que fueron. Se acercó a la mañana temprano con un termo de café. Otra mujer había llegado un rato antes con tortas fritas recién cocinadas. Mientras hacían un intercambio, Elsa contaba que también vive en las Torres, que sufre de alergias que antes no tenía y que hay noches que se pone un barbijo con perfume para tapar el olor "insoportable" que emana el basural.</w:t>
      </w:r>
    </w:p>
    <w:p>
      <w:pPr>
        <w:pStyle w:val="Normal"/>
        <w:rPr/>
      </w:pPr>
      <w:r>
        <w:rPr/>
        <w:t>"El problema no se termina cuando dejen de tirar basura. ¿Qué va a pasar con este basural que queda acá? Estamos infectados de ratas y mosquitos", se preguntaba, mientras los pocos camiones que entran durante el día al relleno de Villa Dominico intentaban hacerlo por otra puerta.</w:t>
      </w:r>
    </w:p>
    <w:p>
      <w:pPr>
        <w:pStyle w:val="Normal"/>
        <w:rPr/>
      </w:pPr>
      <w:r>
        <w:rPr/>
        <w:t xml:space="preserve">Pero ahí también había un piquete. El problema fue más grave a medida que se acercaba la noche. El movimiento más grande de ingresos de camiones es durante esas horas, explicaron desde la CEAMSE. "Si la situación se mantiene, programaremos un cronograma de emergencia", aclararon, "y la basura se depositará en otros predios". También afirmaron que sobre el basural de Dominico se va a parquizar para hacer un paseo público, aunque no dieron un plazo concreto para el comienzo de las obras. </w:t>
        <w:br/>
        <w:br/>
        <w:t>Silvina Heguy</w:t>
        <w:br/>
        <w:br/>
        <w:t>Fuente: Clarín (Argentina)</w:t>
        <w:br/>
        <w:t>Mayo 20, 200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bti1">
    <w:name w:val="subti1"/>
    <w:basedOn w:val="Fuentedeprrafopredeter"/>
    <w:qFormat/>
    <w:rPr>
      <w:rFonts w:ascii="Verdana" w:hAnsi="Verdana" w:cs="Verdana"/>
      <w:b w:val="false"/>
      <w:bCs w:val="false"/>
      <w:strike w:val="false"/>
      <w:dstrike w:val="false"/>
      <w:color w:val="666666"/>
      <w:sz w:val="14"/>
      <w:szCs w:val="14"/>
      <w:u w:val="none"/>
    </w:rPr>
  </w:style>
  <w:style w:type="character" w:styleId="Titulonota1">
    <w:name w:val="titulo-nota1"/>
    <w:basedOn w:val="Fuentedeprrafopredeter"/>
    <w:qFormat/>
    <w:rPr>
      <w:rFonts w:ascii="Arial" w:hAnsi="Arial" w:cs="Arial"/>
      <w:b w:val="false"/>
      <w:bCs w:val="false"/>
      <w:i w:val="false"/>
      <w:iCs w:val="false"/>
      <w:caps w:val="false"/>
      <w:smallCaps w:val="false"/>
      <w:strike w:val="false"/>
      <w:dstrike w:val="false"/>
      <w:color w:val="333333"/>
      <w:sz w:val="20"/>
      <w:szCs w:val="20"/>
      <w:u w:val="none"/>
    </w:rPr>
  </w:style>
  <w:style w:type="character" w:styleId="Fecha1">
    <w:name w:val="fecha1"/>
    <w:basedOn w:val="Fuentedeprrafopredeter"/>
    <w:qFormat/>
    <w:rPr>
      <w:rFonts w:ascii="Verdana" w:hAnsi="Verdana" w:cs="Verdana"/>
      <w:b w:val="false"/>
      <w:bCs w:val="false"/>
      <w:i w:val="false"/>
      <w:iCs w:val="false"/>
      <w:caps w:val="false"/>
      <w:smallCaps w:val="false"/>
      <w:strike w:val="false"/>
      <w:dstrike w:val="false"/>
      <w:color w:val="6666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3:40:00Z</dcterms:created>
  <dc:creator>Marisa</dc:creator>
  <dc:description/>
  <cp:keywords/>
  <dc:language>en-US</dc:language>
  <cp:lastModifiedBy>Marisa</cp:lastModifiedBy>
  <dcterms:modified xsi:type="dcterms:W3CDTF">2009-08-02T03:42:00Z</dcterms:modified>
  <cp:revision>1</cp:revision>
  <dc:subject/>
  <dc:title>La Guerra de la basura: Piquetes apoyados por el intendente </dc:title>
</cp:coreProperties>
</file>