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9 de marzo de 2004</w:t>
        <w:br/>
      </w:r>
      <w:r>
        <w:rPr>
          <w:sz w:val="20"/>
          <w:szCs w:val="20"/>
        </w:rPr>
        <w:drawing>
          <wp:inline distT="0" distB="0" distL="0" distR="0">
            <wp:extent cx="28003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800350" cy="342900"/>
                    </a:xfrm>
                    <a:prstGeom prst="rect">
                      <a:avLst/>
                    </a:prstGeom>
                  </pic:spPr>
                </pic:pic>
              </a:graphicData>
            </a:graphic>
          </wp:inline>
        </w:drawing>
      </w:r>
    </w:p>
    <w:p>
      <w:pPr>
        <w:pStyle w:val="Heading2"/>
        <w:rPr/>
      </w:pPr>
      <w:r>
        <w:rPr/>
      </w:r>
    </w:p>
    <w:p>
      <w:pPr>
        <w:pStyle w:val="Heading2"/>
        <w:rPr/>
      </w:pPr>
      <w:r>
        <w:rPr/>
        <w:t>Investigación / Dock Sud y el Riachuelo: dos focos de polución (Nota I de II)</w:t>
      </w:r>
    </w:p>
    <w:p>
      <w:pPr>
        <w:pStyle w:val="Heading3"/>
        <w:rPr>
          <w:sz w:val="24"/>
          <w:szCs w:val="24"/>
        </w:rPr>
      </w:pPr>
      <w:r>
        <w:rPr>
          <w:sz w:val="24"/>
          <w:szCs w:val="24"/>
        </w:rPr>
        <w:t xml:space="preserve">La salud ambiental se trata en el Argerich </w:t>
        <w:br/>
        <w:t>Se creó un comité especializado para llevar un registro de personas intoxicadas por el Polo Petroquímico en el Sur</w:t>
      </w:r>
    </w:p>
    <w:p>
      <w:pPr>
        <w:pStyle w:val="NormalWeb"/>
        <w:rPr/>
      </w:pPr>
      <w:r>
        <w:rPr/>
        <w:t xml:space="preserve">· Ya fueron asistidos 70 pacientes de San Telmo, La Boca y de Barracas </w:t>
        <w:br/>
        <w:t xml:space="preserve">· Entre otros síntomas, tuvieron pérdida de sensibilidad </w:t>
        <w:br/>
        <w:t xml:space="preserve">· El nivel de tolueno en sangre triplicaba el índice tolerable </w:t>
      </w:r>
    </w:p>
    <w:p>
      <w:pPr>
        <w:pStyle w:val="NormalWeb"/>
        <w:rPr/>
      </w:pPr>
      <w:r>
        <w:rPr/>
        <w:t> </w:t>
      </w:r>
      <w:r>
        <w:rPr/>
        <w:t xml:space="preserve">Los pies y las manos de Analía Raful sufrían calambres con frecuencia. Poco tiempo después, las sensaciones de frío, de calor o, incluso, algún corte se hacían imperceptibles. </w:t>
        <w:br/>
        <w:t xml:space="preserve">.Antes de que avanzaran los síntomas, Analía visitó a su médico, que le prescribió análisis de rutina. Los resultados no mostraron nada extraño. Sin embargo, esta médica pediatra seguía con malestares. </w:t>
        <w:br/>
        <w:t xml:space="preserve">.La respuesta llegó tras un análisis toxicológico. Descubrió que los niveles de tolueno, un derivado de los hidrocarburos que se concentra en el aire, sextuplicaban los límites tolerables en su orina. Y que descubrió que sus síntomas están relacionado con el aire que respiraba en su lugar de trabajo: Dock Sud. </w:t>
        <w:br/>
        <w:t xml:space="preserve">.El caso de Raful se repite diariamente en algunos de los pacientes que se atienden en los hospitales públicos porteños. Y lo que los vecinos y la comunidad médica tardan en descubrir es que el diagnóstico de sus síntomas está relacionado con algo con lo que conviven diariamente: la contaminación ambiental. </w:t>
        <w:br/>
        <w:t xml:space="preserve">.Por eso, acaba de conformarse el primer Comité de Salud Ambiental del país, que funciona en el hospital Argerich. </w:t>
        <w:br/>
        <w:t xml:space="preserve">.Mayor número de consultas </w:t>
        <w:br/>
        <w:t xml:space="preserve">."Percibimos en los vecinos una mayor cantidad de consultas y, a veces, hasta denuncias, sobre los efectos nocivos de la contaminación en la cuenca Matanza-Riachuelo y la que genera el Polo Petroquímico. Así creamos este comité interdisciplinario para comenzar a trabajar en la detección de fuentes, en la difusión, en la prevención, y en la interrelación con la comunidad", explicó a LA NACION el director de ese centro de salud porteño, Donato Spaccavento. </w:t>
        <w:br/>
        <w:t xml:space="preserve">.La primera medida del directivo fue pedir a la Secretaría de Salud porteña que un profesional del servicio de Toxicología del hospital Fernández comenzara a trabajar en el Argerich. Poco después surgió la idea del comité. </w:t>
        <w:br/>
        <w:t xml:space="preserve">.El flamante cuerpo está compuesto por médicos, por dos representantes de vecinos de La Boca, de San Telmo, de Barracas y por dos de Dock Sud. </w:t>
        <w:br/>
        <w:t xml:space="preserve">."La idea es diseñar una campaña interna en el hospital y hacia la comunidad para tener la sensibilidad y la capacidad de poder detectar los casos y las fuentes de contaminación", continuó Spaccavento. </w:t>
        <w:br/>
        <w:t xml:space="preserve">.Durante una segunda etapa, tras las jornadas de capacitación que comenzarán a dictarse en los próximos meses, se evaluará la posibilidad de añadir a la historia clínica tradicional, una historia sobre ecotoxicología y salud ambiental. </w:t>
        <w:br/>
        <w:t xml:space="preserve">.Perfil sociosanitario </w:t>
        <w:br/>
        <w:t xml:space="preserve">."La cuestión es ordenarlo y elaborar un perfil sociosanitario del paciente y convertir al hospital en un polo de participación ciudadana en el tema", dijo el directivo. </w:t>
        <w:br/>
        <w:t xml:space="preserve">.La experiencia que tuvieron con los pacientes que llegaban con elevados niveles de tolueno en el cuerpo fue el punto de partida que tomaron los profesionales. </w:t>
      </w:r>
    </w:p>
    <w:p>
      <w:pPr>
        <w:pStyle w:val="NormalWeb"/>
        <w:rPr/>
      </w:pPr>
      <w:r>
        <w:rPr/>
        <w:t xml:space="preserve">"Al hospital llegaron más de 70 pacientes que tenían síntomas similares y que vivían en la zona de influencia del Argerich. </w:t>
        <w:br/>
        <w:t xml:space="preserve">.De ellos, sólo uno vive en la provincia de Buenos Aires. Los otros son de La Boca, de Barracas y de San Telmo", contó Beatriz Di Biasi, toxicóloga del citado nosocomio. </w:t>
        <w:br/>
        <w:t xml:space="preserve">.A diez de esos pacientes se les hicieron análisis para detectar los niveles de tolueno en orina y en el 60 por ciento de los casos se comprobaron índices que están muy por encima de lo tolerable. </w:t>
        <w:br/>
        <w:t xml:space="preserve">.Según la regulación ambiental argentina, el índice biológico de exposición es de 1,6 gramo por gramo de creatinina en orina. </w:t>
        <w:br/>
        <w:t xml:space="preserve">."Los resultados, lamentablemente, dieron por encima de 4 en la mayoría de los casos. Pero la situación se agrava si se tiene en cuenta que estos niveles son los requeridos para trabajadores expuestos, no para los habitantes de la zona. También habría que aggiornar esos valores", explicó Di Biasi. </w:t>
        <w:br/>
        <w:t>.</w:t>
        <w:br/>
      </w:r>
      <w:r>
        <w:rPr>
          <w:sz w:val="28"/>
          <w:szCs w:val="28"/>
          <w:u w:val="single"/>
        </w:rPr>
        <w:t xml:space="preserve">El problema </w:t>
        <w:br/>
        <w:br/>
      </w:r>
      <w:r>
        <w:rPr/>
        <w:t xml:space="preserve">Para que los niveles de tolueno bajen es necesario evitar la exposición. </w:t>
        <w:br/>
        <w:t xml:space="preserve">La cuestión es que no todos los afectados pueden mudarse o cambiar de trabajo. </w:t>
        <w:br/>
        <w:t xml:space="preserve">"La solución es mudarse. Pero es muy gracioso. Cuando trabajaba en la unidad sanitaria del Polo Petroquímico tenía alto el nivel de tolueno. Ahora, que trabajo en el centro de Avellaneda y vivo en La Boca los tengo más altos. Además, no tenemos que pensar solamente en Avellaneda. La contaminación no entiende de fronteras. Acá los afectados podemos ser todos, desde Wilde hasta la Casa Rosada", dijo Raful a LA NACION. </w:t>
      </w:r>
    </w:p>
    <w:p>
      <w:pPr>
        <w:pStyle w:val="NormalWeb"/>
        <w:rPr/>
      </w:pPr>
      <w:r>
        <w:rPr/>
        <w:t xml:space="preserve"> </w:t>
      </w:r>
      <w:r>
        <w:rPr/>
        <w:t xml:space="preserve">Con esta especialista coincide la doctora Silvia Diz: "No sólo importa el lugar de trabajo -esa decir, atender pacientes a unos kilómetros del Polo-. Yo puedo estar contaminada porque viví muchos años en Wilde o porque trabajo en Avellaneda. Es toda una zona. Lo importante es atacar esa contaminación", dijo. </w:t>
        <w:br/>
        <w:t xml:space="preserve">A Diz, el tolueno le afectó la visión. Y, cada seis meses, debe realizarse controles médicos, con la esperanza de que su salud mejore. </w:t>
        <w:br/>
      </w:r>
    </w:p>
    <w:p>
      <w:pPr>
        <w:pStyle w:val="NormalWeb"/>
        <w:rPr/>
      </w:pPr>
      <w:r>
        <w:rPr/>
        <w:t xml:space="preserve">Por Laura Rocha </w:t>
        <w:br/>
        <w:t xml:space="preserve">De la Redacción de LA NACION </w:t>
      </w:r>
    </w:p>
    <w:p>
      <w:pPr>
        <w:pStyle w:val="NormalWeb"/>
        <w:rPr/>
      </w:pPr>
      <w:r>
        <w:rPr/>
      </w:r>
    </w:p>
    <w:p>
      <w:pPr>
        <w:pStyle w:val="NormalWeb"/>
        <w:rPr/>
      </w:pPr>
      <w:r>
        <w:rPr/>
      </w:r>
    </w:p>
    <w:p>
      <w:pPr>
        <w:pStyle w:val="NormalWeb"/>
        <w:rPr/>
      </w:pPr>
      <w:r>
        <w:rPr/>
      </w:r>
    </w:p>
    <w:p>
      <w:pPr>
        <w:pStyle w:val="NormalWeb"/>
        <w:rPr/>
      </w:pPr>
      <w:r>
        <w:rPr/>
      </w:r>
    </w:p>
    <w:p>
      <w:pPr>
        <w:pStyle w:val="Normal"/>
        <w:jc w:val="right"/>
        <w:rPr/>
      </w:pPr>
      <w:r>
        <w:rPr/>
        <w:t xml:space="preserve">17 de abril de 2003 </w:t>
        <w:br/>
      </w:r>
      <w:r>
        <w:rPr/>
        <w:drawing>
          <wp:inline distT="0" distB="0" distL="0" distR="0">
            <wp:extent cx="28003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5" r="-13" b="-105"/>
                    <a:stretch>
                      <a:fillRect/>
                    </a:stretch>
                  </pic:blipFill>
                  <pic:spPr bwMode="auto">
                    <a:xfrm>
                      <a:off x="0" y="0"/>
                      <a:ext cx="2800350" cy="342900"/>
                    </a:xfrm>
                    <a:prstGeom prst="rect">
                      <a:avLst/>
                    </a:prstGeom>
                  </pic:spPr>
                </pic:pic>
              </a:graphicData>
            </a:graphic>
          </wp:inline>
        </w:drawing>
      </w:r>
    </w:p>
    <w:p>
      <w:pPr>
        <w:pStyle w:val="NormalWeb"/>
        <w:rPr/>
      </w:pPr>
      <w:r>
        <w:rPr/>
        <w:t xml:space="preserve">  </w:t>
      </w:r>
    </w:p>
    <w:p>
      <w:pPr>
        <w:pStyle w:val="NormalWeb"/>
        <w:rPr/>
      </w:pPr>
      <w:r>
        <w:rPr/>
        <w:t>Contaminación</w:t>
        <w:br/>
      </w:r>
      <w:r>
        <w:rPr>
          <w:sz w:val="48"/>
          <w:szCs w:val="48"/>
        </w:rPr>
        <w:t>Preocupante estudio ambiental en Dock Sud</w:t>
      </w:r>
    </w:p>
    <w:tbl>
      <w:tblPr>
        <w:tblW w:w="4560" w:type="dxa"/>
        <w:jc w:val="center"/>
        <w:tblInd w:w="0" w:type="dxa"/>
        <w:tblLayout w:type="fixed"/>
        <w:tblCellMar>
          <w:top w:w="0" w:type="dxa"/>
          <w:left w:w="0" w:type="dxa"/>
          <w:bottom w:w="0" w:type="dxa"/>
          <w:right w:w="0" w:type="dxa"/>
        </w:tblCellMar>
      </w:tblPr>
      <w:tblGrid>
        <w:gridCol w:w="4560"/>
      </w:tblGrid>
      <w:tr>
        <w:trPr>
          <w:trHeight w:val="303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8135" cy="1903730"/>
                          </a:xfrm>
                          <a:prstGeom prst="rect">
                            <a:avLst/>
                          </a:prstGeom>
                        </pic:spPr>
                      </pic:pic>
                    </a:graphicData>
                  </a:graphic>
                </wp:inline>
              </w:drawing>
            </w:r>
          </w:p>
        </w:tc>
      </w:tr>
    </w:tbl>
    <w:p>
      <w:pPr>
        <w:pStyle w:val="NormalWeb"/>
        <w:rPr/>
      </w:pPr>
      <w:r>
        <w:rPr/>
        <w:t>Detectan alta concentración de plomo en la sangre de chicos</w:t>
        <w:br/>
        <w:t xml:space="preserve">· También hallaron grados elevados de gases supuestamente cancerígenos </w:t>
        <w:br/>
        <w:t xml:space="preserve">· Las causas aún no pueden establecerse </w:t>
        <w:br/>
        <w:t>· Aguardan un informe final para principios de mayo</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Un estudio epidemiológico realizado con fondos de la Agencia de Cooperación Japonesa (JICA) que se hizo entre más de doscientos chicos que viven en Dock Sud, determinó la </w:t>
      </w:r>
      <w:r>
        <w:rPr>
          <w:b/>
          <w:bCs/>
        </w:rPr>
        <w:t>presencia de plomo en sangre y de gases cancerígenos como el benceno, el tolueno y el xileno</w:t>
      </w:r>
      <w:r>
        <w:rPr/>
        <w:t xml:space="preserve">. El gobierno de Avellaneda calificó la situación como de "alerta amarilla". </w:t>
        <w:br/>
        <w:t xml:space="preserve">Es que, tras los análisis de sangre y orina que se le realizaron a 114 chicos que habitan en Villa Inflamable, un asentamiento dentro del Polo Petroquímico, se detectó en el 20 por ciento de los casos la presencia de plomo en elevadas concentraciones en sangre. En el mismo porcentaje se hallaron altos niveles de gases cancerígenos como el benceno, el tolueno y el xileno (BTX). </w:t>
        <w:br/>
        <w:t xml:space="preserve">El estudio científico, realizado por la Facultad de Farmacia y Bioquímica de la UBA, incluía también una población de control de 140 chicos que viven en Villa Corina. En esa muestra los niveles "preocupantes" son los de los BTX. </w:t>
        <w:br/>
        <w:t xml:space="preserve">"Para poder determinar las causas habrá que esperar a que estén elaborados los resultados finales y sean contrastados con el monitoreo de BTX que se está haciendo en el aire", explicó Oscar Laborde, intendente de Avellaneda. "Pero estos estudios nos dicen que hay que preocuparse y ocuparse del tema. Podemos decir que estamos en un alerta amarilla", continuó. </w:t>
        <w:br/>
        <w:t xml:space="preserve">El estudio realizado a chicos de entre 7 y 11 años, que costó 100.000 dólares, consta de tres etapas: un análisis clínico, uno psicomotriz y uno de sangre y orina. Los datos cruzados podrán determinar fehacientemente cuáles son los daños que las sustancias halladas provocan en la salud de la población. </w:t>
        <w:br/>
        <w:t xml:space="preserve">Sin embargo, los datos que se conocieron ayer son elocuentes. En el 20% de los casos analizados en Villa Inflamable, las muestras detectaron más de 10 microgramos de plomo por decilitro en sangre, lo que indica, según el Centro para el Control y Prevención de Enfermedades de los Estados Unidos, que existe riesgo en esa población. Sólo un caso es crítico (por encima de los 70 microgramos por decilitro) y se está tratando en el Hospital Sor María Ludovica de La Plata. </w:t>
        <w:br/>
        <w:t xml:space="preserve">Son los BTX lo que más le preocupa a la comuna. Es que los análisis demuestran que tanto en la población elegida como en la de control detectaron su presencia, y en grados elevados. En el 20% de los casos, los resultados indican que hay más de 140 microgramos por gramo en orina de benceno y más de 1,5 gramo por gramo de tolueno, lo que se considera como un nivel de riesgo. </w:t>
        <w:br/>
        <w:t xml:space="preserve">"Lo que queremos determinar con estos estudios que comenzaron en enero son los impactos en la salud del área poblacional más expuesta al Polo. Con esta parte de la muestra que indica la presencia de BTX ya sabemos que habrá que tener una atención particular desde el Estado", dijo el secretario de Medio Ambiente de Avellaneda, Máximo Lanzetta. </w:t>
        <w:br/>
        <w:t xml:space="preserve">Con los resultados obtenidos no se pueden aún determinar las causas de la contaminación, sin embargo desde la cartera de Medio Ambiente arriesgan que los resultados indican "causas incidentales". </w:t>
        <w:br/>
        <w:t xml:space="preserve">"Esto es que la contaminación se puede haber provocado por incidentes, accidentales o no. Además se están haciendo estudios del agua y del suelo para poder determinar si la contaminación proviene de ahí", explicó Lanzetta. </w:t>
        <w:br/>
        <w:t xml:space="preserve">El titular de Medio Ambiente admitió que "existe la necesidad de un reordenamiento territorial y tal vez relocalizar a la gente que vive allí; pero el objetivo principal hoy es reducir el nivel de riesgo del área". </w:t>
        <w:br/>
        <w:t xml:space="preserve">Según el municipio, una vez que se tengan los resultados finales, a principios de mayo, el Ministerio de Salud de la provincia es el que debería involucrarse con la problemática, para atender la población. </w:t>
        <w:br/>
        <w:t xml:space="preserve">"Es para tener una señal de alarma. De este estudio, que es una muestra, se desprende un estudio poblacional que supera al municipio y a sus obligaciones. Ahora tendrá que comprometerse la provincia", dijo Laborde. </w:t>
        <w:br/>
        <w:t xml:space="preserve">Los estudios de monitoreo del aire en el área de Dock Sud comenzaron en 2000 tras la firma del convenio con la JICA, en conjunto con Prefectura Naval Argentina. En 2002, cuando se conocieron los primeros resultados del monitoreo del aire no pudo determinarse la concentración de BTX. Fue por eso que se realizó esta segunda etapa que incluye el monitoreo de estos gases, así como un estudio epidemiológico de la población. </w:t>
        <w:br/>
        <w:br/>
        <w:t>Laura Rocha</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pPr>
      <w:r>
        <w:rPr/>
        <w:t>Jueves 10 de abril de 2003 Año VII N° 2565</w:t>
        <w:br/>
      </w:r>
      <w:r>
        <w:rPr/>
        <w:drawing>
          <wp:inline distT="0" distB="0" distL="0" distR="0">
            <wp:extent cx="1818640"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71" r="-20" b="-71"/>
                    <a:stretch>
                      <a:fillRect/>
                    </a:stretch>
                  </pic:blipFill>
                  <pic:spPr bwMode="auto">
                    <a:xfrm>
                      <a:off x="0" y="0"/>
                      <a:ext cx="1818640" cy="504190"/>
                    </a:xfrm>
                    <a:prstGeom prst="rect">
                      <a:avLst/>
                    </a:prstGeom>
                  </pic:spPr>
                </pic:pic>
              </a:graphicData>
            </a:graphic>
          </wp:inline>
        </w:drawing>
      </w:r>
    </w:p>
    <w:p>
      <w:pPr>
        <w:pStyle w:val="NormalWeb"/>
        <w:rPr>
          <w:sz w:val="20"/>
          <w:szCs w:val="20"/>
        </w:rPr>
      </w:pPr>
      <w:r>
        <w:rPr>
          <w:sz w:val="20"/>
          <w:szCs w:val="20"/>
        </w:rPr>
        <w:t>RECOMENDACION DE LA DEFENSORIA DEL PUEBLO AL MINISTERIO DE SALUD</w:t>
      </w:r>
    </w:p>
    <w:p>
      <w:pPr>
        <w:pStyle w:val="NormalWeb"/>
        <w:rPr>
          <w:b/>
          <w:b/>
          <w:bCs/>
          <w:sz w:val="36"/>
          <w:szCs w:val="36"/>
        </w:rPr>
      </w:pPr>
      <w:r>
        <w:rPr>
          <w:b/>
          <w:bCs/>
          <w:sz w:val="36"/>
          <w:szCs w:val="36"/>
        </w:rPr>
        <w:t>Piden investigar si el Riachuelo daña la salud de los vecinos</w:t>
      </w:r>
    </w:p>
    <w:tbl>
      <w:tblPr>
        <w:tblW w:w="3250" w:type="pct"/>
        <w:jc w:val="center"/>
        <w:tblInd w:w="0" w:type="dxa"/>
        <w:tblLayout w:type="fixed"/>
        <w:tblCellMar>
          <w:top w:w="0" w:type="dxa"/>
          <w:left w:w="0" w:type="dxa"/>
          <w:bottom w:w="0" w:type="dxa"/>
          <w:right w:w="0" w:type="dxa"/>
        </w:tblCellMar>
      </w:tblPr>
      <w:tblGrid>
        <w:gridCol w:w="1125"/>
        <w:gridCol w:w="4402"/>
      </w:tblGrid>
      <w:tr>
        <w:trPr>
          <w:trHeight w:val="1110"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GUAS PELIGROSAS. ASI SE VEIA AYER UN SECTOR DEL RIACHUELO, EN LA BOCA. LO CONTAMINAN DESECHOS CLOACALES E INDUSTRIALES. (Foto: Diego Fernández Otero)</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18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7" r="-9" b="-17"/>
                          <a:stretch>
                            <a:fillRect/>
                          </a:stretch>
                        </pic:blipFill>
                        <pic:spPr bwMode="auto">
                          <a:xfrm>
                            <a:off x="0" y="0"/>
                            <a:ext cx="3810000" cy="2180590"/>
                          </a:xfrm>
                          <a:prstGeom prst="rect">
                            <a:avLst/>
                          </a:prstGeom>
                        </pic:spPr>
                      </pic:pic>
                    </a:graphicData>
                  </a:graphic>
                </wp:inline>
              </w:drawing>
            </w:r>
          </w:p>
        </w:tc>
      </w:tr>
    </w:tbl>
    <w:p>
      <w:pPr>
        <w:pStyle w:val="NormalWeb"/>
        <w:rPr/>
      </w:pPr>
      <w:r>
        <w:rPr/>
        <w:t>No existen estudios epidemiológicos sobre los 5 millones de pobladores de la cuenca Matanza- Riachuelo. Más de la mitad no tiene cloacas y más de la tercera parte carece de agua potable.</w:t>
      </w:r>
    </w:p>
    <w:p>
      <w:pPr>
        <w:pStyle w:val="NormalWeb"/>
        <w:rPr/>
      </w:pPr>
      <w:r>
        <w:rPr/>
        <w:t> </w:t>
      </w:r>
    </w:p>
    <w:p>
      <w:pPr>
        <w:pStyle w:val="NormalWeb"/>
        <w:rPr/>
      </w:pPr>
      <w:r>
        <w:rPr/>
        <w:t>Gabriel Giubellino. DE LA REDACCION DE CLARIN.</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El Riachuelo contamina a la población? Aunque la respuesta parezca obvia, esta pregunta sigue siendo válida. El defensor del Pueblo de la Nación, Eduardo Mondino, no encontró a nadie que le respondiera científicamente, con estudios epidemiológicos en la mano, qué enfermedades causa en la población vecina. Por eso le pidió al Ministerio de Salud de la Nación que proyecte un estudio que lo determine.La resolución de la Defensoría recomienda que "en un plazo perentorio" la máxima autoridad sanitaria del país "proyecte la realización (...) de un </w:t>
      </w:r>
      <w:r>
        <w:rPr>
          <w:b/>
          <w:bCs/>
        </w:rPr>
        <w:t>relevamiento de impacto</w:t>
      </w:r>
      <w:r>
        <w:rPr/>
        <w:t xml:space="preserve"> actualizado sobre la salud del núcleo problacional lindante a la ribera de la cuenca hídrica Matanza-Riachuelo (en especial, de los menores de edad) de tóxicos ambientales". Quiere conocer las enfermedades "cuyas causas generadoras guarden directa </w:t>
      </w:r>
      <w:r>
        <w:rPr>
          <w:b/>
          <w:bCs/>
        </w:rPr>
        <w:t>relación con la contaminación</w:t>
      </w:r>
      <w:r>
        <w:rPr/>
        <w:t xml:space="preserve">" de la cuenca.La Defensoría comenzó a actuar a partir de dos denuncias. Una la realizó la Asociación de Vecinos de La Boca. "Nos cansamos -dijo su presidente, Alfredo Alberti, a Clarín-. Dijimos basta al ver que se desviaron fondos destinados al saneamiento de la cuenca para planes sociales. </w:t>
      </w:r>
      <w:r>
        <w:rPr>
          <w:b/>
          <w:bCs/>
        </w:rPr>
        <w:t>Nos cansamos</w:t>
      </w:r>
      <w:r>
        <w:rPr/>
        <w:t xml:space="preserve"> de que limpien lo que se ve, lo superficial y no ataquen las causas."</w:t>
      </w:r>
    </w:p>
    <w:p>
      <w:pPr>
        <w:pStyle w:val="NormalWeb"/>
        <w:spacing w:before="0" w:after="0"/>
        <w:rPr/>
      </w:pPr>
      <w:r>
        <w:rPr/>
        <w:t xml:space="preserve">Después de estudiar el tema, la asociación concluyó que las primeras tareas a encarar para evitar que se siga ensuciando son </w:t>
      </w:r>
      <w:r>
        <w:rPr>
          <w:b/>
          <w:bCs/>
        </w:rPr>
        <w:t>proveer cloacas y agua potable</w:t>
      </w:r>
      <w:r>
        <w:rPr/>
        <w:t xml:space="preserve"> a la población de la cuenca. "Son cinco millones de personas, de las cuales el 55% no tiene cloacas y el 35% no tiene agua potable. También hay que darles servicio de recolección de basura domiciliaria a los barrios; romper el círculo vicioso de la miseria."</w:t>
      </w:r>
    </w:p>
    <w:p>
      <w:pPr>
        <w:pStyle w:val="NormalWeb"/>
        <w:spacing w:before="0" w:after="0"/>
        <w:rPr/>
      </w:pPr>
      <w:r>
        <w:rPr/>
        <w:t xml:space="preserve">El de los </w:t>
      </w:r>
      <w:r>
        <w:rPr>
          <w:b/>
          <w:bCs/>
        </w:rPr>
        <w:t>desechos industriales</w:t>
      </w:r>
      <w:r>
        <w:rPr/>
        <w:t xml:space="preserve"> es otro de los grandes temas. "Sabemos que son </w:t>
      </w:r>
      <w:r>
        <w:rPr>
          <w:b/>
          <w:bCs/>
        </w:rPr>
        <w:t>80 empresas</w:t>
      </w:r>
      <w:r>
        <w:rPr/>
        <w:t xml:space="preserve"> las responsables del 80% de la contaminación, las que tiran los </w:t>
      </w:r>
      <w:r>
        <w:rPr>
          <w:b/>
          <w:bCs/>
        </w:rPr>
        <w:t>metales pesados</w:t>
      </w:r>
      <w:r>
        <w:rPr/>
        <w:t>", dice Alberti. "A estas empresas hay que darles un plazo real, que se cumpla, para que hagan las cosas bien."</w:t>
      </w:r>
    </w:p>
    <w:p>
      <w:pPr>
        <w:pStyle w:val="NormalWeb"/>
        <w:spacing w:before="0" w:after="0"/>
        <w:rPr/>
      </w:pPr>
      <w:r>
        <w:rPr/>
        <w:t>Otra denunciante fue María del Carmen Brite, vecina de Villa Inflamable, cerca del Polo Petroquímico de Dock Sud. La mujer relató que sus tres hijos padecieron problemas "</w:t>
      </w:r>
      <w:r>
        <w:rPr>
          <w:b/>
          <w:bCs/>
        </w:rPr>
        <w:t>cutáneos, bronquiales y de visión</w:t>
      </w:r>
      <w:r>
        <w:rPr/>
        <w:t>". "Me encuentro atada de pies y manos", dijo al presentarse en la Defensoría. Aludía a la falta de respuesta que tienen sus quejas.</w:t>
      </w:r>
    </w:p>
    <w:p>
      <w:pPr>
        <w:pStyle w:val="NormalWeb"/>
        <w:spacing w:before="0" w:after="0"/>
        <w:rPr/>
      </w:pPr>
      <w:r>
        <w:rPr/>
        <w:t>La Defensoría de la Nación trabajó en colaboración con la Defensoría de la Ciudad, la Universidad Tecnológica Nacional y organismos como el Centro de Estudios Legales y Sociales (CELS), las fundaciones Ciudad y Ambiente y Recursos Naturales, y Poder Ciudadano.</w:t>
      </w:r>
    </w:p>
    <w:p>
      <w:pPr>
        <w:pStyle w:val="NormalWeb"/>
        <w:spacing w:before="0" w:after="0"/>
        <w:rPr/>
      </w:pPr>
      <w:r>
        <w:rPr/>
        <w:t>También consultó a la Dirección Nacional de Epidemiología y a los hospitales Cosme Argerich, Pedro Fiorito y Ana Goitía. Ninguna de estas instituciones tiene realizados relevamientos sobre enfermedades causadas directamente por la contaminación del Riachuelo.</w:t>
      </w:r>
    </w:p>
    <w:p>
      <w:pPr>
        <w:pStyle w:val="NormalWeb"/>
        <w:spacing w:before="0" w:after="0"/>
        <w:rPr/>
      </w:pPr>
      <w:r>
        <w:rPr/>
        <w:t xml:space="preserve">Pero la Defensoría encontró al director asociado del hospital Fiorito, Enzo Vaccaro Vázquez. El está contaminado </w:t>
      </w:r>
      <w:r>
        <w:rPr>
          <w:b/>
          <w:bCs/>
        </w:rPr>
        <w:t>con tolueno</w:t>
      </w:r>
      <w:r>
        <w:rPr/>
        <w:t>, un químico muy tóxico usado como solvente y en la industria del petróleo (</w:t>
      </w:r>
      <w:r>
        <w:rPr>
          <w:b/>
          <w:bCs/>
        </w:rPr>
        <w:t>ver Intoxicados</w:t>
      </w:r>
      <w:r>
        <w:rPr/>
        <w:t>...).</w:t>
      </w:r>
    </w:p>
    <w:p>
      <w:pPr>
        <w:pStyle w:val="NormalWeb"/>
        <w:spacing w:before="0" w:after="0"/>
        <w:rPr/>
      </w:pPr>
      <w:r>
        <w:rPr/>
        <w:t>"De los consultados, ninguno tiene estudios para mostrar, pero todos tienen la misma apreciación, que es de sentido común: la contaminación del Riachuelo está impactando en la salud de la gente. Por eso queremos que se estudie sobre todo a los chicos, que son los que por jugar más se acercan al agua", dijo Mondino.</w:t>
      </w:r>
    </w:p>
    <w:p>
      <w:pPr>
        <w:pStyle w:val="NormalWeb"/>
        <w:spacing w:before="0" w:after="0"/>
        <w:rPr/>
      </w:pPr>
      <w:r>
        <w:rPr/>
        <w:t xml:space="preserve">"Lo menos que pedimos -siguió- es que hagan </w:t>
      </w:r>
      <w:r>
        <w:rPr>
          <w:b/>
          <w:bCs/>
        </w:rPr>
        <w:t>estudios serios</w:t>
      </w:r>
      <w:r>
        <w:rPr/>
        <w:t>, responsables y actualizados que demuestren la incidencia en la salud de la población de las actividades industriales, el vertido de desechos cloacales y los basurales a cielo abierto. Después habrá que tomar medidas."</w:t>
      </w:r>
    </w:p>
    <w:p>
      <w:pPr>
        <w:pStyle w:val="NormalWeb"/>
        <w:spacing w:before="0" w:after="0"/>
        <w:rPr/>
      </w:pPr>
      <w:r>
        <w:rPr/>
        <w:t xml:space="preserve">La Asociación de Vecinos de La Boca entiende que lo que falta para comenzar a solucionar este gran problema ecológico es </w:t>
      </w:r>
      <w:r>
        <w:rPr>
          <w:b/>
          <w:bCs/>
        </w:rPr>
        <w:t>decisión política</w:t>
      </w:r>
      <w:r>
        <w:rPr/>
        <w:t>.</w:t>
      </w:r>
    </w:p>
    <w:p>
      <w:pPr>
        <w:pStyle w:val="NormalWeb"/>
        <w:spacing w:before="0" w:after="0"/>
        <w:rPr/>
      </w:pPr>
      <w:r>
        <w:rPr/>
        <w:t>Ponen como ejemplo lo que sucedió con un crédito otorgado por el Banco Interamericano de Desarrollo (BID) en 1997. Fueron 250 millones de dólares destinados al saneamiento de la cuenca, de los cuales se usaron apenas tres millones.</w:t>
      </w:r>
    </w:p>
    <w:p>
      <w:pPr>
        <w:pStyle w:val="NormalWeb"/>
        <w:spacing w:before="0" w:after="0"/>
        <w:rPr/>
      </w:pPr>
      <w:r>
        <w:rPr/>
        <w:t>"Otros 150 fueron destinados a la cuenta de Planes Sociales", asegura Alberti. "Los especialistas nos dicen que lo que se gasta en atender la salud de los afectados es mucho más que lo que se gastaría en hacer las obras necesarias", agrega Cristina Fins, vicepresidente de la Asociación.</w:t>
      </w:r>
    </w:p>
    <w:p>
      <w:pPr>
        <w:pStyle w:val="NormalWeb"/>
        <w:spacing w:before="0" w:after="0"/>
        <w:rPr/>
      </w:pPr>
      <w:r>
        <w:rPr/>
        <w:t>En busca de un compromiso político, esta asociación está teniendo entrevistas con los candidatos. "En el nivel local, a nivel de los candidatos a jefe de Gobierno de la Ciudad, estamos teniendo buenas respuestas", cuenta Alberti. "A nivel nacional parece que están haciendo la plancha. El tema está en una de las propuestas de Adolfo Rodríguez Saá. Nadie más quiere hablar de esto."</w:t>
      </w:r>
    </w:p>
    <w:p>
      <w:pPr>
        <w:pStyle w:val="NormalWeb"/>
        <w:rPr/>
      </w:pPr>
      <w:r>
        <w:rPr/>
        <w:br/>
      </w:r>
      <w:r>
        <w:rPr>
          <w:sz w:val="20"/>
          <w:szCs w:val="20"/>
        </w:rPr>
        <w:t>TESTIMONIO</w:t>
        <w:br/>
      </w:r>
      <w:r>
        <w:rPr>
          <w:b/>
          <w:bCs/>
          <w:sz w:val="48"/>
          <w:szCs w:val="48"/>
        </w:rPr>
        <w:t>Intoxicados con tolueno</w:t>
      </w:r>
      <w:r>
        <w:rPr/>
        <w:t xml:space="preserve"> </w:t>
      </w:r>
    </w:p>
    <w:p>
      <w:pPr>
        <w:pStyle w:val="NormalWeb"/>
        <w:spacing w:before="0" w:after="0"/>
        <w:rPr/>
      </w:pPr>
      <w:r>
        <w:rPr/>
        <w:t xml:space="preserve">El médico clínico Enzo Vaccaro Vázquez, director asociado del hospital Fiorito de Avellaneda, recibe al cronista con una fotocopia en la mano. Es una nota del </w:t>
      </w:r>
      <w:r>
        <w:rPr>
          <w:b/>
          <w:bCs/>
        </w:rPr>
        <w:t>Zonal Clarín Avellaneda/Lanús</w:t>
      </w:r>
      <w:r>
        <w:rPr/>
        <w:t>. Se titula: "Treinta médicos y enfermeras están intoxicados con tolueno". Vaccaro Vázquez es el médico número 31.</w:t>
      </w:r>
    </w:p>
    <w:p>
      <w:pPr>
        <w:pStyle w:val="NormalWeb"/>
        <w:spacing w:before="0" w:after="0"/>
        <w:rPr/>
      </w:pPr>
      <w:r>
        <w:rPr/>
        <w:t xml:space="preserve">"No estoy intoxicado por ser médico, sino por ser vecino del Polo Petroquímico de Dock Sud. </w:t>
      </w:r>
      <w:r>
        <w:rPr>
          <w:b/>
          <w:bCs/>
        </w:rPr>
        <w:t>Ese lugar intoxica, enferma y mata</w:t>
      </w:r>
      <w:r>
        <w:rPr/>
        <w:t xml:space="preserve">", asegura. "La población está expuesta a contaminación por </w:t>
      </w:r>
      <w:r>
        <w:rPr>
          <w:b/>
          <w:bCs/>
        </w:rPr>
        <w:t>plomo, benzeno, mercurio, tolueno</w:t>
      </w:r>
      <w:r>
        <w:rPr/>
        <w:t>".</w:t>
      </w:r>
    </w:p>
    <w:p>
      <w:pPr>
        <w:pStyle w:val="NormalWeb"/>
        <w:spacing w:before="0" w:after="0"/>
        <w:rPr/>
      </w:pPr>
      <w:r>
        <w:rPr/>
        <w:t xml:space="preserve">El artículo que blande da cuenta de una denuncia de la filial Avellaneda de la Asociación de Médicos de la República Argentina (AMRA). En noviembre del año pasado, médicos de la unidad sanitaria San Martín de Porres, de Villa Inflamable, detectaron que 25 chicos tenían </w:t>
      </w:r>
      <w:r>
        <w:rPr>
          <w:b/>
          <w:bCs/>
        </w:rPr>
        <w:t>manchas en la piel y problemas respiratorios</w:t>
      </w:r>
      <w:r>
        <w:rPr/>
        <w:t>. Los médicos decidieron someterse a análisis para detectar agentes contaminantes. Y descubrieron que treinta de ellos, de unidades sanitarias de Dock Sud, Sarandí, Dominico y Wilde, están contaminados con tolueno.</w:t>
      </w:r>
    </w:p>
    <w:p>
      <w:pPr>
        <w:pStyle w:val="NormalWeb"/>
        <w:spacing w:before="0" w:after="0"/>
        <w:rPr/>
      </w:pPr>
      <w:r>
        <w:rPr/>
        <w:t>"No es chiste: es un</w:t>
      </w:r>
      <w:r>
        <w:rPr>
          <w:b/>
          <w:bCs/>
        </w:rPr>
        <w:t xml:space="preserve"> cancerígeno</w:t>
      </w:r>
      <w:r>
        <w:rPr/>
        <w:t>", dice Vaccaro Vázquez. Sus síntomas son dolores musculares, cansancio, temblores, insomnio. A largo plazo puede producir neurosis graves, parálisis y leucemias. "Este problema es un fenómeno sumergido, pero afecta a miles. Hace poco atendimos a una mujer que sufría abortos repetidos. Se hizo un estudio en el hospital Fernández y le dio contaminación con mercurio. ¿Qué esperamos para hacer algo?", se pregunta.</w:t>
      </w:r>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3:45:00Z</dcterms:created>
  <dc:creator>Marisa</dc:creator>
  <dc:description/>
  <cp:keywords/>
  <dc:language>en-US</dc:language>
  <cp:lastModifiedBy>Marisa</cp:lastModifiedBy>
  <dcterms:modified xsi:type="dcterms:W3CDTF">2009-07-26T00:06:00Z</dcterms:modified>
  <cp:revision>4</cp:revision>
  <dc:subject/>
  <dc:title>Investigación / Dock Sud y el Riachuelo: dos focos de polución (Nota I de II)</dc:title>
</cp:coreProperties>
</file>