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Fuentedeprrafopredeter"/>
          <w:rFonts w:cs="Arial" w:ascii="Arial" w:hAnsi="Arial"/>
          <w:b/>
          <w:color w:val="000000"/>
          <w:sz w:val="36"/>
          <w:szCs w:val="36"/>
        </w:rPr>
        <w:t>Zona de Ries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Fuentedeprrafopredeter"/>
          <w:rFonts w:cs="Arial" w:ascii="Arial" w:hAnsi="Arial"/>
          <w:b/>
          <w:color w:val="000000"/>
          <w:sz w:val="36"/>
          <w:szCs w:val="36"/>
        </w:rPr>
        <w:t>Dock Sud: condiciones dadas p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Fuentedeprrafopredeter"/>
          <w:rFonts w:cs="Arial" w:ascii="Arial" w:hAnsi="Arial"/>
          <w:b/>
          <w:color w:val="000000"/>
          <w:sz w:val="36"/>
          <w:szCs w:val="36"/>
        </w:rPr>
        <w:t>un desastre ambi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Noviembre de 20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laborado por Verónica Odriozola, Greenpeace Argent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laboración en la investigación: Milko Schwartz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RESU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1984, el peor accidente químico de la historia provocó entre 3.500 y 7.500 muer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mediatas y miles de personas heridas, por la explosión de la planta que la em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adounidense Union Carbide</w:t>
      </w:r>
      <w:r>
        <w:rPr>
          <w:rStyle w:val="Fuentedeprrafopredeter"/>
          <w:rFonts w:cs="Arial" w:ascii="Arial" w:hAnsi="Arial"/>
          <w:color w:val="000000"/>
          <w:sz w:val="17"/>
          <w:szCs w:val="17"/>
        </w:rPr>
        <w:t xml:space="preserve">1 </w:t>
      </w:r>
      <w:r>
        <w:rPr>
          <w:rStyle w:val="Fuentedeprrafopredeter"/>
          <w:rFonts w:cs="Arial" w:ascii="Arial" w:hAnsi="Arial"/>
          <w:color w:val="000000"/>
        </w:rPr>
        <w:t>operaba en Bhopal, India. Luego de este gr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ccidente que provocó la emisión de una gran nube de metil isocianato, y por el tem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orque un accidente similar se repitiera en Estados Unidos, ese país comenzó a dict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eyes de Derecho a la Información que obligan a las empresas a informar sobre el tipo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antidad de sustancias que emiten al ambiente. En algunos estados, las leyes exig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s empresas, además, brindar la lista de sustancias tóxicas que emplean; esta lista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total acceso públ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ientras tanto, en la Argentina, existen diversos conglomerados de la industria quím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y petroquímica como el de Ensenada-Berisso, el de Bahía Blanca y el de Dock Su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onde existe el riesgo de accidentes y escapes que incluso podrían genera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reacción en cadena de consecuencias imprevisibles. Dock Sud resulta de parti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terés debido a que se encuentra en la región del país más densamente poblada 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ocos kilómetros del principal centro político de la Argentina. Con la información 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á accesible para la comunidad, es imposible establecer el área de vulnerabilidad, 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cir la región geográfica que podría verse afectada por un accidente en alguna de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presas del Polo Petroquímico de Dock Sud. Sin embargo, la producción, uso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macenamiento de sustancias peligrosas en las empresas del lugar, ademá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ercanía al conglomerado urbano más poblado del país, permite anticipar q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ccidente con una nube tóxica originado en el Polo Petroquímico de Dock Sud podrí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fectar a millones de person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demás del riesgo de accidentes, el Polo Petroquímico y su área de influencia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origen de emisiones rutinarias de contaminantes al medio ambiente que expon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anera crónica a la población. En 1996 se anunció con bombos y platillo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realización de un diagnóstico ambiental de la zona, por parte de una consult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ntratada por el Gobierno de la Provincia de Buenos Aires. A pesar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reocupantes resultados de dicha investigación, el área industrial de Dock S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ntinúa sin haber sido remediada y las personas, ignorando los contaminantes a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que están expuestas. Por el contrario, casi diariamente hay incidentes que provo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nuncias a Defensa Civil, la Policía Ecológica, las organizaciones ambientalista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vecinales y hasta evacuación de escuelas y hospitalización de habitantes de l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sde noviembre de 2001 y por tres meses, funcionará un plan piloto de monitore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ire en 4 puntos de la zona de Dock Sud. Si bien esta es una iniciativa útil, aun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ardía, resta saber que ocurrirá una vez que se cuente con los resultados y cómo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dentificará a las empresas que originan las emis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Greenpeace reclama para el área del Polo Petroquímico de Dock Su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 inventario de las empresas de la zona con información sobre el tipo y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Style w:val="Fuentedeprrafopredeter"/>
          <w:rFonts w:cs="Arial" w:ascii="Arial" w:hAnsi="Arial"/>
          <w:color w:val="000000"/>
          <w:sz w:val="20"/>
          <w:szCs w:val="20"/>
        </w:rPr>
        <w:t>En 1999, Union Carbide se fusionó con Dow Chemicals. 17 años después del accidente, el sit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continúa contaminado así como las aguas que abastecen a miles de familias. Greenpeace y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organizaciones de sobrevivientes del accidente reclaman a Dow Chemicals una indemnización y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remediación total de l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cantidad de sustancias tóxicas y peligrosas empleadas, emitida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almacen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atención sanitaria de la población garantizada con fondos provenient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las empresas del á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a remediación ambiental de la zona financiada por las empresas a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instal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realización de un estudio epidemiológico en la población de Dock Sud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fondos de las empre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elaboración de escenarios de accidentes incluido el peor escenario po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que permita determinar el área de mayor vulnerabilidad en cas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accidentes. Estos escenarios deben difundirse activamente entre poblaci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implementación de programas obligatorios de prevención de accident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través de medidas de seguridad intrínse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a moratoria en la instalación de nuevas plantas en l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A largo plazo, debe elaborarse una Plan de Producción Limpia para la zo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que permita el reemplazo gradual de las empresas peligro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PANORAMA DEL POLO PETROQUIMICO DE DOCK S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l Polo Petroquímico de Dock Sud se encuentra en el municipio de Avellaneda, al s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la ciudad de Buenos Aires. Según la autoridad ambiental nacional, en ese área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cuentran radicados 50 establecimientos industriales, entre los que se destacan,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refinerías de petróleo, 8 plantas de recepción y almacenaje de petróleo y 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rivados, 4 plantas de recepción y almacenaje de productos químicos, una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ermoeléctrica (SDSyPA 2001) y un incinerador de residuos peligrosos. Existen en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zona, además, industrias de procesos, empresas de transporte, amarres, arener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aciones de servicio y el relleno sanitario de Villa Domínico (SDSyPA 2001). El P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etroquímico convive asimismo con un puerto, donde se cargan y descar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ateriales peligro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e estima que en el Polo Petroquímico de Dock Sud se manipula una cant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sconocida de más de 200 tipos de sustancias químicas (BC 1996) y la capacida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macenamiento se estima en 1.500.000 metros cúbicos (Barrenechea 200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egún la autoridad ambiental nacional, las actividades industriales y portuar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umadas al tránsito automotor han hecho que el Dock Sud sea una de las áreas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Gran Buenos Aires con mayores problemas de contaminación del aire (SDSyPA 2001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hecho, las denuncias por olores diversos se repiten día a día (Ver más abaj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Crónicas de la vida en vilo</w:t>
      </w:r>
      <w:r>
        <w:rPr>
          <w:rStyle w:val="Fuentedeprrafopredeter"/>
          <w:rFonts w:cs="Arial" w:ascii="Arial" w:hAnsi="Arial"/>
          <w:color w:val="000000"/>
        </w:rPr>
        <w:t>). La población manifiesta padecer proble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respiratorios, alergias, alteraciones en la piel, etc.. De hecho, recientemente hub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cenas de niños hospitalizados a raíz de un escape que provocó ademá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vacuación de varias escuel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i bien se considera accidente a aquel que involucra un escape no rutinario,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rrame, una explosión o un incendio, existen emisiones rutinarias que tambié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xponen a la población de manera crónica a sustancias tóxicas. Estas emisi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ocurren como consecuencia de los procesos industriales que se llevan a cabo allí, as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mo por pérdidas, escapes y derrames en las operaciones de transporte, almacenaj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ransferencia, etc.. La Tabla 1 muestra algunos de los contaminantes potenciales m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relevantes en la zona de Dock Sud y los principales efectos sobre la salud. Entre es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ntaminantes y los productos que se fabrican hay numerosas sustancias tóxicas y/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flam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Tabla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PRINCIPALES CONTAMINA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POTENCIALES EN LA ZONA DE DOCK S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ALGUNOS EFECTOS SOBRE LA SAL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dependen de las dosis y de la ví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exposició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Benc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Tolu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Etilbenc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Xil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Hidrocarburos aromáticos policícli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monía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aterial particulado (PM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Oxidos de Nitróge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óxido de Azuf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onóxido de Carb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lo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adm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ro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ercu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oxinas y Fura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Somnolencia, dolores de cabeza, daño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sistema inmunológico, leuce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lteraciones del sistema nervioso como fatig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ebilidad, pérdida de la mem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rritación en garganta y ojos, vérti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rritación de ojos, nariz, garganta, piel; dol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e cabeza, alteraciones en hígado y riñon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érdida de la mem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á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rritación de mucosas, tos, lesiones en la pi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roblemas respirator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años pulmonares, fatiga, dolores de cabe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Bronquitis, enfisema, as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años en la percepción, disminució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reflejos, somnolencia, dolores de cabe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alformaciones, abortos espontáne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sminución del coeficiente intelec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años renales, daños pulmonares, vómito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arrea, cán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rritación de mucosas; proble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grastrointestinales, renales y hepático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áncer (Cromo V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año cerebral, daño re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áncer, malformaciones congénit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roblemas en el desarrollo y la reproduc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FUENTES: Adaptado de (BC 1996); (USEPA 2000); (Greenpeace 199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lista anterior es incompleta ya que no contempla todos los químicos almacenado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itidos en el área del Po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l empleo y la emisión rutinaria y accidental también ha provocado la contamin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l suelo y de las aguas subterráneas. De hecho, según muestras de suelo tomad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or un estudio contratado por el Gobierno de la Provincia de Buenos Aires, el plom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os HAPs y los Bifenilos Policlorados se encuentran en niveles particularmente al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(BC 1996). Asimismo, según ese estudio las aguas subterráneas tienen altos nive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benceno, tetracloroetileno, tricloroetileno y manganeso (BC 199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mentablemente, sin embargo, y a pesar de los recurrentes reclamos al respec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nunca se ha hecho un estudio epidemiológico en la población de la zona que permi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tectar las principales enfermedades y sus posibles cau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</w:rPr>
        <w:t>Como muestra basta un botón - Impactos de las refinerí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Algunos de los compuestos más frecuentemente emitidos por las refinerías incluyen: benceno, tolue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xileno, metil etil cetona, amoníaco, propileno, naftaleno y cloro (Tickner 19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</w:rPr>
        <w:t>Agu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Las refinerías emplean miles de litros de agua cada día para sus procesos y para enfriamiento. E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genera efluentes que son vertidos a los cursos de agua o inyectados en las napas. Puede, ademá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haber derra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</w:rPr>
        <w:t>Peligros de accid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Las refinerías de petróleo están entre las plantas con mayor tendencia a sufrir accidentes dado 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tamaño, complejidad, y procesos fuertemente interconectados y de altas temperaturas de oper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(Tickner 19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</w:rPr>
        <w:t>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Las refinerías emiten al aire contaminantes a través de sus chimeneas, así como de emisiones fugitiv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(aquellas que no provienen de una fuente evidente) de constituyentes volátiles del petróleo, pérdida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los equipos, tanques de almacenamiento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</w:rPr>
        <w:t>Residuos Peligro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Las refinerías generan una gran cantidad de residuos tóxicos sólidos que a menudo se incineran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depositan en el propio predio de la planta o envían a otras empresas. La incineración provoca la emis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de nuevos contaminantes al aire y el depósito en el suelo puede contaminarlo así como las agu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0"/>
          <w:szCs w:val="20"/>
        </w:rPr>
      </w:pPr>
      <w:r>
        <w:rPr>
          <w:rStyle w:val="Fuentedeprrafopredeter"/>
          <w:rFonts w:cs="Arial" w:ascii="Arial" w:hAnsi="Arial"/>
          <w:color w:val="000000"/>
          <w:sz w:val="20"/>
          <w:szCs w:val="20"/>
        </w:rPr>
        <w:t>subterráne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LOS ACCIDENTES OCURREN EN LA REAL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 pesar de los años que pasaron, los vecinos aún recuerdan el incendio que se produj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el buque petrolero Perito Moreno cuando se hallaba en el Canal Dock Sud, en jun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1984. En ese momento, la fortuita dirección del viento evitó que el hecho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nvirtiera en una tragedia mayor provocando el incendio y la explosión de los tan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almacenamiento de químicos que están emplazados en el Po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los Estados Unidos, la Ley del Aire Puro obliga a las empresas a considerar el pe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cenario posible, el cual ocurriría de haber un accidente en el sitio de almacenami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ás peligroso de la planta. Esto permite conocer cuál sería el área afectada en el pe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todos los casos, y así poder tomar medidas. Este tipo de estimación logra identifi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s zonas más sensibles (escuelas, hospitales, guarderías) dentro de las zon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vulnerabilidad definidas por el peor escenario po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s nubes tóxicas provocadas por los accidentes químicos no respetan los lími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jurisdiccionales. Ponen en riesgo la salud de los trabajadores de las plantas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munidad y el medio ambiente. Cuando ocurre un accidente con sustanc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xtremadamente tóxicas, el tamaño y las consecuencias de la nube tóxica result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pende de diversas variables como la toxicidad, la cantidad que se encontra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macenada, las condiciones de almacenamiento, la velocidad del viento, la ubic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la planta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 menudo las empresas se jactan de no haber protagonizado nunca un gran accid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in embargo, este tipo de eventos catastróficos son poco frecuentes, por lo qu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hecho de que una compañía específica no haya protagonizado un gran accident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ignifica que no exista el potencial en esa planta de que esto ocurra, ni qu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rabajadores y la comunidad estén debidamente protegidos (PIRG 199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uando se trata de evitar los riesgos ocasionados por las operaciones que realizan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presas que manipulan compuestos tóxicos y peligrosos, hay que tener en cu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que las medidas de respuesta ante emergencias no bastan, aún cuando ni siqui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á la población de la zona de Dock Sud claramente informada e instruida sobr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ctitud a tomar ante un escape, eventuales evacuaciones, etc.. Tampoco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uficientes los sistemas de seguridad que a menudo las empresa manifiestan tener 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que éstos pueden fallar y las nubes tóxicas pueden viajar a mayor velocidad y distanc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lo que los comités de emergencia pueden manejar. Una empresa puede adem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ardar en detectar el escape. Luego debe contarse el tiempo entre que la empresa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tera y lo informa, si es que lo hace, a Defensa Civil o los Bomberos. La evacu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i/>
          <w:i/>
          <w:iCs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 xml:space="preserve">de la gente, cuando es posible, puede llevar aún más tiempo, por lo que la </w:t>
      </w:r>
      <w:r>
        <w:rPr>
          <w:rStyle w:val="Fuentedeprrafopredeter"/>
          <w:rFonts w:cs="Arial" w:ascii="Arial" w:hAnsi="Arial"/>
          <w:i/>
          <w:iCs/>
          <w:color w:val="000000"/>
        </w:rPr>
        <w:t>preven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los accidentes es muy necesaria, más allá de los planes de respuesta 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ergencias que puedan establecerse, y los sistemas de seguridad que pued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gregarse (por ejemplo, detectores de escapes y pérdidas, tanques de doble pa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válvulas de alta tecnología, etc.). Este tipo de medidas pueden limitar el impacto d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ccidente, pero no evitarlo; además, pueden fallar. Un ejemplo de esto ocurrió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Bhopal, India, donde 6 sistemas de seguridad diferentes no pudieron evitar la liber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 ambiente del metil isocianato que mató a miles de personas (Greenpeace 2001)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revención involucra rediseñar los procesos y reemplazar los materiales peligrosos p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otros que no lo se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mejor solución es prevenir los derrames, incendios y otros escapes en cada etap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l proceso de producción, uso y manejo de tóxicos. La manera más eficien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canzar la prevención es a través del principio de “seguridad intrínseca”. La segurid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trínseca reduce o elimina la posibilidad de un accidente a través del rediseño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istemas de producción, la sustitución de los químicos peligrosos en una planta y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ayor involucramiento y entrenamiento de los trabajadores. La seguridad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munidad estará más garantizada si se reducen los peligros intrínsecos de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rocesos que manipulan compuestos químic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LA INFORMACION ES P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os compuestos tóxicos que las refinerías y otras industrias producen, emplean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iten al ambiente representan intrusos no deseados en nuestras casas, ambi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borales, barrios, y cuerpos. Sin embargo, los vecinos saben relativamente po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obre los riesgos tóxicos provocados por las industrias con las que convi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Muy a menudo las comunidades son víctimas de fugas o descargas al ambien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rovenientes de fábricas circundantes, y ha resultado ser muy difícil identificar de q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químico se trata y de dónde proviene. Con un mapa de las instalaciones circunda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y de los químicos empleados y liberados al medio ambiente en cada lugar,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munidad podría tomar medidas para protegerse a sí misma y a su entorno.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vecinos carecen de información acerca de los riesgos de accidentes provocados por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dustrias con las que conviven, lo que crea una barrera a la participación ciudadana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s discusiones acerca de la prevención de accidentes, y la preparación y la resp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nte emergencias. Ni los vecinos de Dock Sud ni los de la Ciudad de Buenos A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ienen información acerca de los riesgos provocados por las empresas de es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ampoco se conoce su historial de accidentes y esca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los países en los que existen leyes que garantizan el derecho a la información p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arte de la comunidad, los esfuerzos de protección ambiental y la salud de la gente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han visto favorecidos. Por ejemplo, según la Agencia de Protección del Me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mbiente de EE.UU., entre 1988 y 1997, las emisiones al medio ambient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mpuestos tóxicos contemplados por la ley de Derecho a la Información, se reduje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un 42,8% y las emisiones al agua disminuyeron en ese lapso en un 62,7% (Lópe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199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información sobre las emisiones y manejo de tóxicos permite a los ciudada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tender y evaluar de manera independiente el comportamiento ambiental y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eguridad de las empresas que los rodean, sin tener que basarse exclusivament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os coloridos folletos de las empresas y sus promesas de plantas seguras. 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formación también permite a los vecinos participar en las decisiones de las empres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y los gobiernos que afectan directamente sus vi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l transporte de materiales peligrosos también significa un serio riesgo de accid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los sitios afectados por aquél. Sin embargo, en Dock Sud, así como en el rest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aís, se desconoce qué químicos, en qué cantidades, con qué frecuencia y por q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aminos se transportan sustancias peligrosas. Periódicamente, no obstante,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vecinos o los medios de comunicación informan de derrames producidos por cami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transportando este tipo de car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forma más común del derecho a saber de la comunidad en el campo ambiental es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ablecimiento de registros de uso, emisión y transferencia de contaminantes. Est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instrumentos son llamados Inventarios de Emisiones de Tóxicos o Inventari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ntaminantes. Los inventarios de contaminantes o de tóxicos deben responder 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erie de pregunt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1. ¿Quién está generando emisiones o desechos potencialmente dañinos al aire,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uelo y el agu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2. ¿Qué contaminantes están siendo liberados al ambient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3. ¿Cuánto está siendo liberado o transferido en un periodo de tiempo, p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jemplo, anualment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4. ¿Los contaminantes están siendo vertidos al aire, el agua o la tierr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5. ¿Cuál es la distribución geográfica de las emisiones de contaminantes? ¿Está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mi barrio, cerca de escuelas o en sitios ambientalmente sensibl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6. ¿Qué contaminantes están siendo usados en una instalación dada y en qu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antidad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ste tipo de procedimientos también permite a las organizaciones de la comunidad d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seguimiento al desempeño ambiental de las empre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a legislación del Derecho a Saber de la Comunidad, combinada con procedimientos como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e los Inventarios de Contaminantes, tiene numerosos beneficio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 xml:space="preserve">Detener la contaminación secreta: </w:t>
      </w:r>
      <w:r>
        <w:rPr>
          <w:rStyle w:val="Fuentedeprrafopredeter"/>
          <w:rFonts w:cs="Arial" w:ascii="Arial" w:hAnsi="Arial"/>
          <w:color w:val="000000"/>
          <w:sz w:val="23"/>
          <w:szCs w:val="23"/>
        </w:rPr>
        <w:t>Sin el Derecho a Saber, las compañías pueden ve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iles de toneladas de químicos al ambiente cada año sin que el público se entere.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ventarios de Contaminantes pueden conducir a la reducción de la contaminación y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rotección del ambiente. También dan poder a las personas que viven junto a las instalaci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dustriales, y a los trabajadores de esas plantas, al brindarles el derecho de saber acerc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os peligrosos químicos utilizados, transportados y emitidos en esas instalaciones. E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onocimiento habilita a las personas para proteger a sus familias, sus hogares y a sí mismo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as sustancias dañin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Promoción de la salud de la comunidad</w:t>
      </w:r>
      <w:r>
        <w:rPr>
          <w:rStyle w:val="Fuentedeprrafopredeter"/>
          <w:rFonts w:cs="Arial" w:ascii="Arial" w:hAnsi="Arial"/>
          <w:color w:val="000000"/>
          <w:sz w:val="23"/>
          <w:szCs w:val="23"/>
        </w:rPr>
        <w:t>: La información sobre los tóxicos provee un contex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ara la promoción de la salud y es un prerrequisito para llevar adelante u na planific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mbiental adecuada. Cualquier sistema de inventarios de emisiones de tóxicos tiene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otencial de ayudar a identificar peligros ambientales en distintas áreas y regi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Salud y seguridad del trabajador</w:t>
      </w:r>
      <w:r>
        <w:rPr>
          <w:rStyle w:val="Fuentedeprrafopredeter"/>
          <w:rFonts w:cs="Arial" w:ascii="Arial" w:hAnsi="Arial"/>
          <w:color w:val="000000"/>
          <w:sz w:val="23"/>
          <w:szCs w:val="23"/>
        </w:rPr>
        <w:t>: Muchos trabajadores están expuestos a la contamin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en su lugar de trabajo. El desarrollo de inventarios de contaminantes no sólo ayuda a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omunidad, sino que también informa a los trabajadores sobre las amenazas generadas por 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sustancias peligrosas en el ambiente labo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 xml:space="preserve">Desarrollo de políticas a partir de la información: </w:t>
      </w:r>
      <w:r>
        <w:rPr>
          <w:rStyle w:val="Fuentedeprrafopredeter"/>
          <w:rFonts w:cs="Arial" w:ascii="Arial" w:hAnsi="Arial"/>
          <w:color w:val="000000"/>
          <w:sz w:val="23"/>
          <w:szCs w:val="23"/>
        </w:rPr>
        <w:t>Los legisladores y decisores obti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valiosa información del Inventario de Tóxicos con la cual evaluar y tomar decisiones so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olíticas y, en última instancia definir a dónde colocar los recurs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 xml:space="preserve">Reducción de tóxicos: </w:t>
      </w:r>
      <w:r>
        <w:rPr>
          <w:rStyle w:val="Fuentedeprrafopredeter"/>
          <w:rFonts w:cs="Arial" w:ascii="Arial" w:hAnsi="Arial"/>
          <w:color w:val="000000"/>
          <w:sz w:val="23"/>
          <w:szCs w:val="23"/>
        </w:rPr>
        <w:t>Los inventarios de contaminantes proveen la base para programa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reducción de tóxicos más amplios. Para reducir la contaminación primero es necesario conoc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as cantidades y tipo de contaminación liberada al ambi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n junio de 1999, Greenpeace presentó a los legisladores nacionales una propue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para dictar una ley de Derecho a la Información que estableciera un inventa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obligatorio de los tipos y cantidades de sustancias tóxicas y peligrosas empleada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mitidas al ambiente por parte de las empresas. Sin embargo, esta propuesta nun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fue tomada por los Diputa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CRONICAS DE LA VIDA EN VILO - 40 DIAS EN DEFENSA CIVIL DE AVELLANE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a siguiente información fue transcripta del Registro Diario de Defensa Civil de Avellaneda,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uestra la situación de constante peligro en que viven los vecinos de l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0.09.01 - 19:1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lamado por olor a gas desde Geriátrico de Dock S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0.09.01 - 20:1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lamado de Defensa Civil Buenos Aires (Capital Federal) por fuerte olor a 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6.09.01 - 15:2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lamado de vecino de Dock Sud por fuerte olor a 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8.09.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Llamado de la zona de la destilería por olor a áci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30.09.01 - 00:0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Vecina de Dock Sud (Frente al peaje) por fuerte olor a gas, se comenta que proviene del po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dustri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6.10.01 - 18:3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rector de Defensa Civil llama a oficina de Defensa Civil consultando si saben de un incen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en Shell, ellos se comunican con Prefectura Naval Argentina, que dice que hubo un principi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cendio, que la prefectura se hizo presente y que no los dejaron entr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15.10.01 - 16:0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Bomberos de Dock Sud manifiestan que vecinos reciben fuerte olor a 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6.10.01 - 12:14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ersonas de Prefectura civil se dirigen a la Escuela Nº 35 ubicada en Av. Debenedetti 1338 y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Hospital Fiorito, por posible escape de gas. Se solicita información a los bomberos de D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Sud y a la Secretaría de Medio Ambiente informando que se evacuarán y a su vez ingresará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l Hospital Fiorito con posible cuadro de intoxicación 60 alumn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6.10.01 - 13:1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gente Méndez informa que se encuentra en el Hospital Fiorito, que fueron 60 chicos 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gresados al nosocomio, quedando 11 en observación según la Jefa de Pediatría Buste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María Rosa. Se realizará control de irritación conjuntiva, control de sangre para grad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toxicidad y control poster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26.10.01 - 13:45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Giménez informa que 9 chicos quedarán en observación con suero y oxíge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31.10.01 - 14:2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Director de Defensa Civil de Avellaneda recibe un llamado del Secretario de Gobiern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vellaneda manifestando si sabían de la evacuación de la Escuela Nº 67 por proble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respiratorios, los trasladaron al Jardín de Infantes de enfr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31.10.01 - 17:40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Vecina dice que tiene irritación en los ojos desde hace 2 días por olores extrañ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CONCLU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os frecuentes olores y escapes denunciados por los vecinos de Dock Sud, sumado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concentración de industrias y actividades que manipulan sustancias peligros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coloca a Dock Sud en un papel preponderante entre las áreas de riesgos de accid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y desastres ambienta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La falta de información sobre las sustancias emitidas rutinariamente como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eventuales escapes y derrames es notoria, lo que deja a la población en una situació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total indefensi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Al mismo tiempo, la población más cercana a las industrias manifiesta llamativos cas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</w:rPr>
      </w:pPr>
      <w:r>
        <w:rPr>
          <w:rStyle w:val="Fuentedeprrafopredeter"/>
          <w:rFonts w:cs="Arial" w:ascii="Arial" w:hAnsi="Arial"/>
          <w:color w:val="000000"/>
        </w:rPr>
        <w:t>de enfermedades que pueden tener relación con los contaminantes allí emitid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Greenpeace reclama, por tanto, para el área del Polo Petroquímico de Dock Su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 inventario de las empresas de la zona con información sobre el tipo y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cantidad de sustancias tóxicas y peligrosas empleadas, emitidas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almacen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atención sanitaria de la población garantizada con fondos provenient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las empresas del ár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a remediación ambiental de la zona financiada por las empresas all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instal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realización de un estudio epidemiológico en la población de Dock Sud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fondos de las empre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elaboración de escenarios de accidentes incluido el peor escenario po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que permita determinar el área de mayor vulnerabilidad en cas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accidentes. Estos escenarios deben difundirse activamente entre població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La implementación de programas obligatorios de prevención de accidente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través de medidas de seguridad intrínse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Una moratoria en la instalación de nuevas plantas en la zo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Times New Roman"/>
          <w:color w:val="000000"/>
        </w:rPr>
        <w:t></w:t>
      </w:r>
      <w:r>
        <w:rPr>
          <w:rStyle w:val="Fuentedeprrafopredeter"/>
          <w:rFonts w:cs="Arial" w:ascii="Arial" w:hAnsi="Arial"/>
          <w:b/>
          <w:bCs/>
          <w:color w:val="000000"/>
        </w:rPr>
        <w:t>A largo plazo, debe elaborarse una Plan de Producción Limpia para la zo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</w:rPr>
      </w:pPr>
      <w:r>
        <w:rPr>
          <w:rStyle w:val="Fuentedeprrafopredeter"/>
          <w:rFonts w:cs="Arial" w:ascii="Arial" w:hAnsi="Arial"/>
          <w:b/>
          <w:bCs/>
          <w:color w:val="000000"/>
        </w:rPr>
        <w:t>que permita el reemplazo gradual de las empresas peligros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color w:val="000000"/>
          <w:sz w:val="29"/>
          <w:szCs w:val="29"/>
        </w:rPr>
      </w:pPr>
      <w:r>
        <w:rPr>
          <w:rStyle w:val="Fuentedeprrafopredeter"/>
          <w:color w:val="000000"/>
          <w:sz w:val="29"/>
          <w:szCs w:val="29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REFERENC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Barrenechea 2001) – Caso Dock Sud, 3er Encuentro de Cooperación Legislati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correspondiente al Protocolo N°2 “Para el Area Ribereña Sur de la Ciudad Autónoma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Buenos Aires y la Ciudad de Avellaneda” (Dock Sud y Boca del Riachuelo)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www.ambiente-ecologico.com/ediciones/2001/077_01.2001/077_Investigacion_JulietaBarren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hea.php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(BC 1996) – Brown and Caldwell – Dock Sud Environmental Remediation and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batement Project, Final Report – Preparado para Secretaría General de la Gobernación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Provincia de Buenos Aires – 19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Greenpeace 1996) - Verónica Odriozola - "El Caos Anda sobre Ruedas, El Crecimiento 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Automóvil Individual y la Crisis del Aire en las Ciudades" - Greenpeace Argentina, 19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FF"/>
          <w:sz w:val="23"/>
          <w:szCs w:val="23"/>
        </w:rPr>
      </w:pPr>
      <w:r>
        <w:rPr>
          <w:rStyle w:val="Fuentedeprrafopredeter"/>
          <w:rFonts w:cs="Arial" w:ascii="Arial" w:hAnsi="Arial"/>
          <w:color w:val="0000FF"/>
          <w:sz w:val="23"/>
          <w:szCs w:val="23"/>
        </w:rPr>
        <w:t>www.greenpeace.org.ar/secciones/campanias/contamin/informes/ruedas.p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Greenpeace 2001) - "Bhopal, la tragedia que no termina, 1984-2001" - Greenpe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81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 xml:space="preserve">Internacional. </w:t>
      </w:r>
      <w:r>
        <w:rPr>
          <w:rStyle w:val="Fuentedeprrafopredeter"/>
          <w:rFonts w:cs="Arial" w:ascii="Arial" w:hAnsi="Arial"/>
          <w:color w:val="008100"/>
          <w:sz w:val="23"/>
          <w:szCs w:val="23"/>
        </w:rPr>
        <w:t>www.greenpeace.org.ar/media/documentos/136.PD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López, 1999) - López, Nora, Agencia de Protección el Medio Ambiente de EEUU - “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Inventario de Emisiones Tóxicas en EEUU”, presentación realizada en el Seminario-Tal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sobre Derecho a Saber, Plan Piloto de Gestión de Sustancias Químicas, Buenos Aires, may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de 19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(PIRG 1998) - U.S. Public Interest Research – “Too Close to Home”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FF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FF"/>
          <w:sz w:val="23"/>
          <w:szCs w:val="23"/>
          <w:lang w:val="en-GB"/>
        </w:rPr>
        <w:t>www.pirg.org/reports/enviro/home98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(SDSyPA 2001) – Secretaría de Desarrollo Sustentable y Política Ambiental de la Nación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</w:rPr>
        <w:t>"Plan de Monitoreo Continuo del Aire para el Area del Polo Petroquímico Dock Sud"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FF"/>
          <w:sz w:val="23"/>
          <w:szCs w:val="23"/>
        </w:rPr>
      </w:pPr>
      <w:r>
        <w:rPr>
          <w:rStyle w:val="Fuentedeprrafopredeter"/>
          <w:rFonts w:cs="Arial" w:ascii="Arial" w:hAnsi="Arial"/>
          <w:color w:val="0000FF"/>
          <w:sz w:val="23"/>
          <w:szCs w:val="23"/>
        </w:rPr>
        <w:t>www.medioambiente.gov.ar/dock_sud/default.ht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(Tickner 1995) – Joel A. Tickner – "Digging up the Dirt on your Local Polluter" – Commun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FF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 xml:space="preserve">for a Better Environment – </w:t>
      </w:r>
      <w:r>
        <w:rPr>
          <w:rStyle w:val="Fuentedeprrafopredeter"/>
          <w:rFonts w:cs="Arial" w:ascii="Arial" w:hAnsi="Arial"/>
          <w:color w:val="0000FF"/>
          <w:sz w:val="23"/>
          <w:szCs w:val="23"/>
          <w:lang w:val="en-GB"/>
        </w:rPr>
        <w:t>www.cpa.most.org.pl/infoguid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color w:val="000000"/>
          <w:sz w:val="23"/>
          <w:szCs w:val="23"/>
          <w:lang w:val="en-GB"/>
        </w:rPr>
      </w:pP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(USEPA 2000) – “Questions and Answers about Dioxins</w:t>
      </w:r>
      <w:r>
        <w:rPr>
          <w:rStyle w:val="Fuentedeprrafopredeter"/>
          <w:rFonts w:cs="Arial" w:ascii="Arial" w:hAnsi="Arial"/>
          <w:color w:val="000081"/>
          <w:sz w:val="23"/>
          <w:szCs w:val="23"/>
          <w:lang w:val="en-GB"/>
        </w:rPr>
        <w:t>”, www.epa.gov</w:t>
      </w:r>
      <w:r>
        <w:rPr>
          <w:rStyle w:val="Fuentedeprrafopredeter"/>
          <w:rFonts w:cs="Arial" w:ascii="Arial" w:hAnsi="Arial"/>
          <w:color w:val="000000"/>
          <w:sz w:val="23"/>
          <w:szCs w:val="23"/>
          <w:lang w:val="en-GB"/>
        </w:rPr>
        <w:t>. Julio 2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PARA MAYOR INFORMAC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GREENPEACE ARGENT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MANSILLA 3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1425 BUENOS A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Style w:val="Fuentedeprrafopredeter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uentedeprrafopredeter"/>
        </w:rPr>
      </w:pPr>
      <w:r>
        <w:rPr>
          <w:rStyle w:val="Fuentedeprrafopredeter"/>
          <w:color w:val="0000FF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Fuentedeprrafopredeter"/>
          <w:rFonts w:cs="Arial" w:ascii="Arial" w:hAnsi="Arial"/>
          <w:b/>
          <w:bCs/>
          <w:color w:val="000000"/>
          <w:sz w:val="23"/>
          <w:szCs w:val="23"/>
        </w:rPr>
        <w:t>1) 496204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40:00Z</dcterms:created>
  <dc:creator>Marisa</dc:creator>
  <dc:description/>
  <cp:keywords/>
  <dc:language>en-US</dc:language>
  <cp:lastModifiedBy>Marisa</cp:lastModifiedBy>
  <dcterms:modified xsi:type="dcterms:W3CDTF">2009-09-19T23:26:00Z</dcterms:modified>
  <cp:revision>6</cp:revision>
  <dc:subject/>
  <dc:title>Zona de Riesgo</dc:title>
</cp:coreProperties>
</file>