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952"/>
        <w:gridCol w:w="2552"/>
      </w:tblGrid>
      <w:tr>
        <w:trPr/>
        <w:tc>
          <w:tcPr>
            <w:tcW w:w="5952" w:type="dxa"/>
            <w:tcBorders/>
            <w:shd w:fill="66ABB5" w:val="clear"/>
            <w:vAlign w:val="center"/>
          </w:tcPr>
          <w:p>
            <w:pPr>
              <w:pStyle w:val="Normal"/>
              <w:rPr/>
            </w:pPr>
            <w:r>
              <w:rPr/>
              <w:t>Historia de Barracas al Sud. Avellaneda</w:t>
            </w:r>
          </w:p>
        </w:tc>
        <w:tc>
          <w:tcPr>
            <w:tcW w:w="2552" w:type="dxa"/>
            <w:tcBorders/>
            <w:shd w:fill="66ABB5" w:val="clear"/>
            <w:vAlign w:val="center"/>
          </w:tcPr>
          <w:p>
            <w:pPr>
              <w:pStyle w:val="Normal"/>
              <w:rPr/>
            </w:pPr>
            <w:r>
              <w:rPr/>
              <w:t>Publicado: 03-08-2002 à 16:44</w:t>
            </w:r>
          </w:p>
        </w:tc>
      </w:tr>
    </w:tbl>
    <w:p>
      <w:pPr>
        <w:pStyle w:val="Normal"/>
        <w:rPr/>
      </w:pPr>
      <w:r>
        <w:rPr/>
        <w:br/>
        <w:t xml:space="preserve">Historia del Partido de Avellaneda y sus Localidades: </w:t>
      </w:r>
    </w:p>
    <w:p>
      <w:pPr>
        <w:pStyle w:val="Normal"/>
        <w:rPr/>
      </w:pPr>
      <w:r>
        <w:rPr/>
        <w:t xml:space="preserve">  </w:t>
      </w:r>
      <w:hyperlink r:id="rId2">
        <w:r>
          <w:rPr>
            <w:rStyle w:val="InternetLink"/>
          </w:rPr>
          <w:t>Avellaneda</w:t>
        </w:r>
      </w:hyperlink>
    </w:p>
    <w:p>
      <w:pPr>
        <w:pStyle w:val="Normal"/>
        <w:rPr/>
      </w:pPr>
      <w:r>
        <w:rPr/>
        <w:t xml:space="preserve">  </w:t>
      </w:r>
      <w:hyperlink r:id="rId3">
        <w:r>
          <w:rPr>
            <w:rStyle w:val="InternetLink"/>
          </w:rPr>
          <w:t>Crucesita</w:t>
        </w:r>
      </w:hyperlink>
    </w:p>
    <w:p>
      <w:pPr>
        <w:pStyle w:val="Normal"/>
        <w:rPr/>
      </w:pPr>
      <w:r>
        <w:rPr/>
        <w:t xml:space="preserve">  </w:t>
      </w:r>
      <w:hyperlink r:id="rId4">
        <w:r>
          <w:rPr>
            <w:rStyle w:val="InternetLink"/>
          </w:rPr>
          <w:t>Dock Sud</w:t>
        </w:r>
      </w:hyperlink>
    </w:p>
    <w:p>
      <w:pPr>
        <w:pStyle w:val="Normal"/>
        <w:rPr/>
      </w:pPr>
      <w:r>
        <w:rPr/>
        <w:t xml:space="preserve">  </w:t>
      </w:r>
      <w:hyperlink r:id="rId5">
        <w:r>
          <w:rPr>
            <w:rStyle w:val="InternetLink"/>
          </w:rPr>
          <w:t>Gerli</w:t>
        </w:r>
      </w:hyperlink>
    </w:p>
    <w:p>
      <w:pPr>
        <w:pStyle w:val="Normal"/>
        <w:rPr/>
      </w:pPr>
      <w:r>
        <w:rPr/>
        <w:t xml:space="preserve">  </w:t>
      </w:r>
      <w:hyperlink r:id="rId6">
        <w:r>
          <w:rPr>
            <w:rStyle w:val="InternetLink"/>
          </w:rPr>
          <w:t>Piñeiro</w:t>
        </w:r>
      </w:hyperlink>
    </w:p>
    <w:p>
      <w:pPr>
        <w:pStyle w:val="Normal"/>
        <w:rPr/>
      </w:pPr>
      <w:r>
        <w:rPr/>
        <w:t xml:space="preserve">  </w:t>
      </w:r>
      <w:hyperlink r:id="rId7">
        <w:r>
          <w:rPr>
            <w:rStyle w:val="InternetLink"/>
          </w:rPr>
          <w:t>Sarandí</w:t>
        </w:r>
      </w:hyperlink>
    </w:p>
    <w:p>
      <w:pPr>
        <w:pStyle w:val="Normal"/>
        <w:rPr/>
      </w:pPr>
      <w:r>
        <w:rPr/>
        <w:t xml:space="preserve">  </w:t>
      </w:r>
      <w:hyperlink r:id="rId8">
        <w:r>
          <w:rPr>
            <w:rStyle w:val="InternetLink"/>
          </w:rPr>
          <w:t>Villa Domínico</w:t>
        </w:r>
      </w:hyperlink>
    </w:p>
    <w:p>
      <w:pPr>
        <w:pStyle w:val="Normal"/>
        <w:rPr/>
      </w:pPr>
      <w:r>
        <w:rPr/>
        <w:t xml:space="preserve">  </w:t>
      </w:r>
      <w:hyperlink r:id="rId9">
        <w:r>
          <w:rPr>
            <w:rStyle w:val="InternetLink"/>
          </w:rPr>
          <w:t>Wilde</w:t>
        </w:r>
      </w:hyperlink>
    </w:p>
    <w:p>
      <w:pPr>
        <w:pStyle w:val="Normal"/>
        <w:rPr/>
      </w:pPr>
      <w:r>
        <w:rPr/>
      </w:r>
    </w:p>
    <w:p>
      <w:pPr>
        <w:pStyle w:val="Normal"/>
        <w:rPr>
          <w:u w:val="single"/>
        </w:rPr>
      </w:pPr>
      <w:r>
        <w:rPr>
          <w:u w:val="single"/>
        </w:rPr>
        <w:t>Avellaneda</w:t>
      </w:r>
    </w:p>
    <w:p>
      <w:pPr>
        <w:pStyle w:val="Normal"/>
        <w:rPr/>
      </w:pPr>
      <w:r>
        <w:rPr/>
        <w:br/>
        <w:t>Desde los primeros tiempos de la fundación de Buenos Aires, en 1580, se instalaron pobladores en las costas del Riachuelo, donde radicaron sus chacras para el abastecimiento de alimentos a la naciente población. Inmediatamente de establecido, Juan de Garay, otorga tierras a los fundadores, de las cuales la fracción más importante es una "suerte de estancia", para el adelantado Don Juan Torre de Vera y Aragón, cuya ubicación coincide con el actual territorio del Partido de Avellaneda. Estas tierras del adelantado, al no ser ocupadas por este, son luego fraccionadas en parcelas menores y otorgadas a otros favorecidos. En 1605 se le adjudica a Don Juan Ortiz de Mendoza una chacra, en el lugar donde luego se formaría el pueblo de Barracas al Sur, quién la "puebla", es decir la habita, ya sea el mismo o el personal con que la dotó (Según lo ha afirmado el historiador Federico Fernández Larrain) constituyéndose este hecho en el primer antecedente de población, no indígena, para la actual Avellaneda; y del que nos encontramos próximos a cumplir los 420 años de historia local. Pocos años antes ya había comenzado a formarse el Camino Real al Sud, actual avenida Mitre, que fuera la primera ruta a las pampas del sur; y también desde esos tiempos data la primera "vaquería" en la zona, práctica de "cazar" el ganado cimarrón, que se reproducía libremente, para extraer y comercializar solo su cuero.</w:t>
      </w:r>
    </w:p>
    <w:p>
      <w:pPr>
        <w:pStyle w:val="Normal"/>
        <w:rPr/>
      </w:pPr>
      <w:r>
        <w:rPr/>
        <w:t>En 1791 se inaugura el primer puente sobre el riachuelo y la zona comienza a poblarse lentamente en torno a este y el camino Real con algunos ranchos y pulperías que se establecen como sitios de abastecimiento, intercambio, crédito, alojamiento y tratamiento de negocios.</w:t>
        <w:br/>
        <w:t xml:space="preserve">A partir de 1815 se comienzan a instalar los primeros saladeros, que se incrementan en 1822, con la radicaciones industriales impulsadas por Rivadavia al Sur del Riachuelo. Con el impulso del comercio y las incipientes industrias relacionadas a la ganadería, continuó el crecimiento del pueblo; incrementándose los saladeros, curtiembres y graserías para la producción de aceites combustibles, velas y jabón. </w:t>
        <w:br/>
        <w:t>El pueblo designado cabecera del nuevo partido, que se origina por la división del territorio de Quilmes en 1852, y desde entonces se llamará oficialmente Barracas al Sud. Poco después contaba con más de 3.400 habitantes; dos escuelas del Estado, una de varones y otra de niñas; una iglesia provisional de propiedad particular; una plaza y nuevos comercios e industrias, como seis constructores de buques; cuatro carpinterías de carretas; dos tiendas de alpargatas; un depósito de guano para exportación; doce fondas, nueve billares y cuatro quintas de verduras.</w:t>
        <w:br/>
        <w:t>Con la epidemia de fiebre amarilla de 1871, en Buenos Aires se señala al Riachuelo, contaminado por los saladeros, como único responsable del mal, declarándose la erradicación de éstos de la zona. Con lo cuál se da término a este primer período industrial. El segundo se iniciará casi 10 años después, mediante la concurrencia de tres factores nuevos; la era frigorífica, las obras del Riachuelo y el Mercado Central de Frutos. Una vieja grasería, La Negra, es convertida en el primer frigorífico del Riachuelo, donde luego se instalarán otros más. Las obras que dotaron al Riachuelo en puerto de buques de ultramar; complementadas con la inauguración del canal Dock Sud y sumadas a la construcción del Mercado Central de Frutos, el depósito comercial más grande del mundo, convirtieron a Barracas al Sud en el punto de afluencia, depósito y embarque clave del proyecto agro-exportador argentino.</w:t>
        <w:br/>
        <w:t xml:space="preserve">En 1895 el pueblo es declarado ciudad, transformándose en una de las primeras localidades de la Provincia, además de su Capital, La Plata, en adquirir ese rango. El decreto que así lo establece es compartido conjuntamente con los pueblos de Bahía Blanca, Azul y Tandil. </w:t>
        <w:br/>
        <w:t>Con el arribo del siglo XX se encuentra ya iniciado el proceso de otro nuevo factor de desarrollo, consistente en la diversificación industrial; derivación que hacía la consecuente radicación de mayor número de empresas y mano de obra aplicada a las producciones navales, metalúrgicas, químicas, petroquímicas, alimenticias, textiles, gráficas, a las que se deben sumar la modernización de las existentes del cuero y el acopio, acondicionamiento y expedición de frutos del país.</w:t>
        <w:br/>
        <w:t>En 1904 se la cambia, a la ciudad y al partido, su antiguo nombre por el de Avellaneda.</w:t>
        <w:br/>
        <w:t>Con el gran crecimiento demográfico registrado, tanto en la ciudad como en las localidades vecinas, que ensanchan su extensión hasta confundirse y superponerse, se establecen los límites de cada una de ellas; delineándose el ejido de Avellaneda prácticamente sobre la pequeña superficie original demarcada en 1855, para el pueblo que todavía se encontraba en formación. El crecimiento urbano se fue produciendo sin distinción de áreas residenciales, industriales, comerciales o recreativas, que si bien denotan una comprensible ausencia de planificación diferenciada, para la época en que se construyó, le ha dado a la Ciudad un perfil arquitectónico característico; donde se pueden seguir apreciando, en una rara armonía, depósitos y talleres, algunos reciclados, locales comerciales, bancarios y públicos con clubes y estadios entre casitas de chapas, modificadas ya, y antiguos frentes neo-renacentistas junto a chalets y elevadas torres de consorcios; que siguen trasformando nuevamente la fisonomía urbana por la exigencias de un fin de siglo, que llega con desafíos, inquietudes y proyectos nu7evos para los habitantes y la ciudad.</w:t>
        <w:br/>
        <w:t>En 1992 el edificio del "Palacio Municipal", sede de las autoridades, se traslada hacia otro, más moderno y adecuado, en la localidad de Crucesita; si bien Avellaneda sigue ostentando su carácter histórico de ciudad cabecera del partido, donde además se encuentran nuevos edificios municipales; la sede del Obispado y la Catedral; el centro comercial, bancario y cultural; los estadios de Racing e Independiente, tan ligados a la cultura popular rioplatense.</w:t>
        <w:br/>
        <w:br/>
        <w:t xml:space="preserve">El partido de Avellaneda además de Avellaneda Centro esta integrada por las siguientes localidades: Crucesita, Dock Sud, Gerli, Piñeiro, Sarandí, Villa Domínico y Wilde. Actualmente su población total es de 380.000 habitantes. Avellaneda Centro, está compuesta por solo tres barrios: Barracas al Sud, Deán Funes y Mariano Moreno. </w:t>
        <w:br/>
        <w:t xml:space="preserve">El paisaje del Partido de Avellaneda, desde el punto de vista geomorfológico, presenta un suave relieve de terrazas de escasa pendiente vinculadas al Riachuelo y al Río de la Plata. </w:t>
        <w:br/>
        <w:t xml:space="preserve">La características climáticas corresponden al tipo de clima templado. La acción de los vientos Pampero (del sudoeste) y la Sudestada manifiestan efectos sobre las aguas del Río de la Plata y Riachuelo, el Pampero produce bajantes la Sudestada inundaciones. Las aguas superficiales presentan dos frentes fluviales: el del norte, enfrenta al Riachuelo (curso inferior del río Matanza), y el del este, al Río de la Plata. Las tareas de canalización, rellenamiento o entubamiento parciales de algunos arroyos no han solucionado aún los problemas de inundaciones que siguen afectando a la zona. Con respecto al suelo, en las terrazas bajas predominan arcillas marinas y acumulaciones de conchillas y arenas, los albardones tienen suelos más aireados con buena provisión de materia orgánica. </w:t>
        <w:br/>
        <w:t>Tanto las formaciones vegetales como animales naturales fueron casi íntegramente destruídos por el proceso de urbanización.</w:t>
      </w:r>
    </w:p>
    <w:p>
      <w:pPr>
        <w:pStyle w:val="Normal"/>
        <w:rPr/>
      </w:pPr>
      <w:r>
        <w:rPr/>
        <w:t>Primera Autoridad</w:t>
      </w:r>
    </w:p>
    <w:p>
      <w:pPr>
        <w:pStyle w:val="Normal"/>
        <w:rPr/>
      </w:pPr>
      <w:r>
        <w:rPr/>
        <w:t xml:space="preserve">Al momento de crearse el Partido de Barracas al Sud, la primera autoridad (como en todos los partidos existentes en la Provincia entonces) se denominó Juez de Paz. El primer Juez de Paz de Barracas al Sud fue don Martín de la Serna (una calle lleva su nombre). </w:t>
        <w:br/>
        <w:t xml:space="preserve">En el año 1885, se creó el cargo de Presidente de la Municipalidad para la administración de los partidos de la Provincia, mediante la sanción de la primera Ley Orgánica de las Municipalidades, que sustituyó al Juez de Paz en aquellas funciones. El Presidente era ayudado en sus tareas de administración por cuatro vecinos que llevaron la designación de municipales y un secretario de la Municipalidad. </w:t>
        <w:br/>
        <w:t xml:space="preserve">El primer Presidente de la Municipalidad fue también don Martín José de la Serna, los primeros vecinos municipales don Ramón Gómez , don Roque Correa , don Pedro Alais y don Francisco Portela. El secretario era Manuel Estévez y Caneda (a Portela lo recuerda una calle del Partido de Lomas de Zamora y a Estévez una calle de la ciudad de Avellaneda). </w:t>
        <w:br/>
        <w:t xml:space="preserve">En el año 1886 otra ley de la Provincia suplantó a la anterior y para la administración de los Partidos se establecieron dos Departamentos que juntos conformaron la Municipalidad : el Departamento Ejecutivo , a cargo de un Intendente, (que suplantó al antiguo Presidente de la Municipalidad) y un Departamento deliberativo llamado Concejo Deliberante, con un presidente y varios vecinos Concejales( que suplantaron a los vecinos Municipales). Esta forma de administración de los Partidos sigue igual desde entonces, sólo varió la cantidad de vecinos que integran el Concejo Deliberante, porque se han venido aumentando de acuerdo al número de población . </w:t>
        <w:br/>
        <w:t>El primer Intendente Municipal fue don Juan Recarte.</w:t>
      </w:r>
    </w:p>
    <w:p>
      <w:pPr>
        <w:pStyle w:val="Normal"/>
        <w:rPr>
          <w:u w:val="single"/>
        </w:rPr>
      </w:pPr>
      <w:r>
        <w:rPr>
          <w:u w:val="single"/>
        </w:rPr>
        <w:t>Ferrocarriles:</w:t>
      </w:r>
    </w:p>
    <w:p>
      <w:pPr>
        <w:pStyle w:val="Normal"/>
        <w:rPr/>
      </w:pPr>
      <w:r>
        <w:rPr/>
        <w:t xml:space="preserve">Entre 1864 y 1872 cruzaron por el Partido con sus rieles y plantearon sus estaciones dos líneas férreas; la del Gran Sud Argentino cuyo recorrido era desde Buenos Aires a Jeppener y el Ferrocarril de Buenos Aires al Pueblo de la Ensenada. Este último tuvo dos estaciones en Barracas en sus primeros tiempos: Barracas Iglesia (inmediata a la plaza principal -sitio del ex palacio Barceló-), y General Mitre (hoy Estación Sarandí). </w:t>
        <w:br/>
        <w:t>Con el advenimiento de estos dos ferrocarriles comenzaría la radicación poblacional en las inmediaciones de sus estaciones alejadas del pueblo (General Mitre-Sarandí y Lanús), y aumentaría el valor de las tierras linderas a sus rieles. Entre 1864 y 1900 los ferrocarriles Ensenada, Oeste y Sud, entre líneas principales , ramales, desvíos y empalmes, tendieron más de 70 kilómetros de rieles en la jurisdicción de Avellaneda y Lanús.  Los viejos ramales férreos que venían de estación Brian y luego de describir una amplia curva penetraban en la zona portuaria del Mercado de Frutos del Frigorífico La Blanca y de la estación marítima del Riachuelo, en la Isla Maciel, son una muralla que encierra la parte central de Avellaneda y barrios populosos dentro de un dogal de hierros y terraplenes que entorpecen el desarrollo de la vida normal de la población ac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yaneda.com.ar/noticias2/ex_suite_news.php?id_news=89" TargetMode="External"/><Relationship Id="rId3" Type="http://schemas.openxmlformats.org/officeDocument/2006/relationships/hyperlink" Target="http://www.aveyaneda.com.ar/noticias2/ex_suite_news.php?id_news=90" TargetMode="External"/><Relationship Id="rId4" Type="http://schemas.openxmlformats.org/officeDocument/2006/relationships/hyperlink" Target="http://www.aveyaneda.com.ar/noticias2/ex_suite_news.php?id_news=93" TargetMode="External"/><Relationship Id="rId5" Type="http://schemas.openxmlformats.org/officeDocument/2006/relationships/hyperlink" Target="http://www.aveyaneda.com.ar/noticias2/ex_suite_news.php?id_news=94" TargetMode="External"/><Relationship Id="rId6" Type="http://schemas.openxmlformats.org/officeDocument/2006/relationships/hyperlink" Target="http://www.aveyaneda.com.ar/noticias2/ex_suite_news.php?id_news=92" TargetMode="External"/><Relationship Id="rId7" Type="http://schemas.openxmlformats.org/officeDocument/2006/relationships/hyperlink" Target="http://www.aveyaneda.com.ar/noticias2/ex_suite_news.php?id_news=96" TargetMode="External"/><Relationship Id="rId8" Type="http://schemas.openxmlformats.org/officeDocument/2006/relationships/hyperlink" Target="http://www.aveyaneda.com.ar/noticias2/ex_suite_news.php?id_news=91" TargetMode="External"/><Relationship Id="rId9" Type="http://schemas.openxmlformats.org/officeDocument/2006/relationships/hyperlink" Target="http://www.aveyaneda.com.ar/noticias2/ex_suite_news.php?id_news=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32:00Z</dcterms:created>
  <dc:creator>Marisa</dc:creator>
  <dc:description/>
  <cp:keywords/>
  <dc:language>en-US</dc:language>
  <cp:lastModifiedBy>Marisa</cp:lastModifiedBy>
  <dcterms:modified xsi:type="dcterms:W3CDTF">2009-07-19T03:00:00Z</dcterms:modified>
  <cp:revision>2</cp:revision>
  <dc:subject/>
  <dc:title>Historia de Barracas al Sud</dc:title>
</cp:coreProperties>
</file>