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Giove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e è il quinto pianeta del Sistema Solare ed è il più grande. La sua massa è 318 volte quella terrestre, cioè ben due volte e mezzo quelle di tutti gli altri pianeti messi insieme!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uo volume è così grande che potrebbe contenere 1.300 pianeti come il nostro. La sua forza di gravità, inoltre, è tale che un uomo di 70 Kg su Giove ne peserebbe 185. Essa influenza perfino le orbite dei pianeti vici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e è composto per i tre quarti da un enorme corpo di idrogeno allo stato liquido, circondato da un'atmosfera spessa e densa di idrogeno, elio e metano. Probabilmente all'interno c'è anche un nucleo centrale roccios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e è ricoperto di nubi di cristalli di ammoniaca ghiacciata e composti del fosforo, del carbonio e dello zolfo. Le nubi si dispongono in fasce orizzontali alternate di vari colori, che si muovono in senso opposto l'un all'altra. Esse vengono spinte da venti fortissimi e raggiungono velocità maggiori di 600 Km all'ora! L'attrito tra le diverse fasce produce dei vortici, che appaiono come macchie di forma oval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iù grande tra questi vortici è la Grande Macchia Rossa. Si tratta di un'enorme tempesta nell'atmosfera di Giove; essa appare come una macchia ellittica di colore rossastro, lunga ben 25.000 Km e alta 12.000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'altra bella immagine di Giove. Vi si può notare la Grande Macchia Rossa. (NOTSA)  La Grande Macchia Rossa è ben visibile ed è conosciuta da più di 300 anni, cioè da quando Giove è stato osservato al telescopio le prime volte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e orbita intorno al Sole in quasi 12 anni, ad una distanza di circa 780 milioni di chilometri. Il pianeta ruota attorno al proprio asse molto velocemente: un giorno su Giove dura meno di 10 or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ianeta possiede un campo magnetico molto forte, ma con i poli invertiti rispetto a quello terrestre. Se tu potessi portare una bussola su Giove, l'ago segnerebbe il Sud al posto del Nor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sto significa che deve possedere qualche sorgente interna di energia. Probabilmente il pianeta si sta contraendo lentamente: questo meccanismo libera calore. Infatti si pensa che la temperatura nel centro di Giove sia alta: 20.000 grad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e possiede almeno 16 satelliti, ma forse ce ne sono altri ancora sconosciuti. I quattro satelliti più grandi (Io, Europa, Ganimede e Callisto) sono noti fin dal 1610, quando per la prima volta Galileo Galilei li osservò al cannocchiale. Per questo motivo essi vengono detti satelliti galilei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6:5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