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44982"/>
          <w:sz w:val="18"/>
          <w:szCs w:val="18"/>
        </w:rPr>
      </w:pPr>
      <w:r>
        <w:rPr>
          <w:rFonts w:cs="Verdana" w:ascii="Verdana" w:hAnsi="Verdana"/>
          <w:b/>
          <w:bCs/>
          <w:color w:val="044982"/>
          <w:sz w:val="18"/>
          <w:szCs w:val="18"/>
        </w:rPr>
        <w:t>Vaccino pandemico</w:t>
      </w:r>
    </w:p>
    <w:p>
      <w:pPr>
        <w:pStyle w:val="Normal"/>
        <w:shd w:fill="FFFFFF" w:val="clear"/>
        <w:rPr>
          <w:rFonts w:ascii="Verdana" w:hAnsi="Verdana" w:cs="Verdana"/>
          <w:color w:val="000000"/>
          <w:sz w:val="18"/>
          <w:szCs w:val="18"/>
        </w:rPr>
      </w:pPr>
      <w:r>
        <w:rPr>
          <w:rFonts w:cs="Verdana" w:ascii="Verdana" w:hAnsi="Verdana"/>
          <w:color w:val="000000"/>
          <w:sz w:val="18"/>
          <w:szCs w:val="18"/>
        </w:rPr>
        <w:br/>
        <w:t>Una pandemia influenzale è causata da un virus che può essere del tutto nuovo o scarsamente diffuso nella popolazione umana. Questo crea una generale vulnerabilità all’infezione. Anche se non tutta la popolazione contrae l’infezione nel corso della pandemia quasi tutti sono suscettibili di infettarsi. Il fatto che un gran numero di persone si ammali più o meno nello stesso periodo rende l’influenza una patologia che incide sia economicamente che socialmente e può comportare un sovraccarico di lavoro per le strutture sanitarie. La diffusione rapida della malattia può ridurre la capacità di governi e servizi sanitari di far fronte alla situazione (OMS - maggio 2009).</w:t>
        <w:br/>
        <w:br/>
        <w:t xml:space="preserve">Il 17 agosto l'Oms pubblica un documento (Call for action). Tra i punti chiave posti all'attenzione </w:t>
      </w:r>
    </w:p>
    <w:p>
      <w:pPr>
        <w:pStyle w:val="Normal"/>
        <w:numPr>
          <w:ilvl w:val="0"/>
          <w:numId w:val="3"/>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La nuova influenza pandemica A(H1N1) si diffonde rapidamente ma non si può prevedere la sua futura evoluzione. La maggior parte dei dati che riguarda la pandemia è stata acquisita in paesi provvisti di servizi sanitari ben funzionanti. </w:t>
      </w:r>
    </w:p>
    <w:p>
      <w:pPr>
        <w:pStyle w:val="Normal"/>
        <w:numPr>
          <w:ilvl w:val="0"/>
          <w:numId w:val="3"/>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Nel mondo, nella maggioranza dei casi la nuova influenza continua a manifestarsi con sintomi lievi cui segue una completa guarigione senza bisogno di cure mediche. </w:t>
      </w:r>
    </w:p>
    <w:p>
      <w:pPr>
        <w:pStyle w:val="Normal"/>
        <w:numPr>
          <w:ilvl w:val="0"/>
          <w:numId w:val="3"/>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Le donne in gravidanza e le persone in precarie condizioni di salute vanno incontro ad un rischio più elevato di complicanze. </w:t>
      </w:r>
    </w:p>
    <w:p>
      <w:pPr>
        <w:pStyle w:val="Normal"/>
        <w:numPr>
          <w:ilvl w:val="0"/>
          <w:numId w:val="3"/>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Anche se i virus responsabili della diffusione della pandemia sono virtualmente uguali, l’impatto della pandemia può rivelarsi più severo in paesi con servizi sanitari deboli, condizioni di salute precarie e limitate risorse. </w:t>
      </w:r>
    </w:p>
    <w:p>
      <w:pPr>
        <w:pStyle w:val="Normal"/>
        <w:numPr>
          <w:ilvl w:val="0"/>
          <w:numId w:val="3"/>
        </w:numPr>
        <w:shd w:fill="FFFFFF" w:val="clear"/>
        <w:spacing w:before="0" w:after="280"/>
        <w:rPr>
          <w:rFonts w:ascii="Verdana" w:hAnsi="Verdana" w:cs="Verdana"/>
          <w:color w:val="000000"/>
          <w:sz w:val="18"/>
          <w:szCs w:val="18"/>
        </w:rPr>
      </w:pPr>
      <w:r>
        <w:rPr>
          <w:rFonts w:cs="Verdana" w:ascii="Verdana" w:hAnsi="Verdana"/>
          <w:color w:val="000000"/>
          <w:sz w:val="18"/>
          <w:szCs w:val="18"/>
        </w:rPr>
        <w:t>I Paesi dove i servizi sanitari sono già oberati dalla presenza di malattie quali HIV/AIDS, tubercolosi e malaria, incontreranno grandi difficoltà nel gestire l’insorgenza di nuovi casi con la diffusione della nuova influenza pandemia (OMS - agosto 2009).</w:t>
      </w:r>
    </w:p>
    <w:p>
      <w:pPr>
        <w:pStyle w:val="Normal"/>
        <w:shd w:fill="FFFFFF" w:val="clear"/>
        <w:rPr/>
      </w:pPr>
      <w:r>
        <w:rPr>
          <w:rStyle w:val="StrongEmphasis"/>
          <w:rFonts w:cs="Verdana" w:ascii="Verdana" w:hAnsi="Verdana"/>
          <w:color w:val="000000"/>
          <w:sz w:val="18"/>
          <w:szCs w:val="18"/>
        </w:rPr>
        <w:t>Raccomandazioni dell'OMS sull'impiego del vaccino</w:t>
      </w:r>
      <w:r>
        <w:rPr>
          <w:rFonts w:cs="Verdana" w:ascii="Verdana" w:hAnsi="Verdana"/>
          <w:b/>
          <w:bCs/>
          <w:color w:val="000000"/>
          <w:sz w:val="18"/>
          <w:szCs w:val="18"/>
        </w:rPr>
        <w:br/>
      </w:r>
      <w:r>
        <w:rPr>
          <w:rFonts w:cs="Verdana" w:ascii="Verdana" w:hAnsi="Verdana"/>
          <w:color w:val="000000"/>
          <w:sz w:val="18"/>
          <w:szCs w:val="18"/>
        </w:rPr>
        <w:t>L’Organizzazione Mondiale della Sanità, in data 11 giugno 2009, ha dichiarato il passaggio alla fase 6 della influenza da virus A H1N1. Conseguentemente, la stessa Organizzazione ha diramato, il 13 luglio, le raccomandazioni del SAGE (Strategic Advisory Group of Experts) sull’impiego del vaccino contro l’influenza pandemica da virus A H1N1.</w:t>
        <w:br/>
        <w:br/>
        <w:t xml:space="preserve">Il SAGE ha esaminato la corrente situazione pandemica, lo stato di produzione del vaccino antinfluenzale stagionale e la capacità produttiva del potenziale vaccino contro il virus A H1N1 ed ha considerato le possibili opzioni d’uso. </w:t>
        <w:br/>
        <w:br/>
        <w:t xml:space="preserve">Gli esperti hanno identificato tre differenti obiettivi che i Paesi possono considerare nel disegno della strategia vaccinale pandemia: </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Proteggere l’integrità del sistema sanitario e delle infrastrutture del Paese </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Ridurre la morbosità e la mortalità </w:t>
      </w:r>
    </w:p>
    <w:p>
      <w:pPr>
        <w:pStyle w:val="Normal"/>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Ridurre la trasmissione del virus pandemico nella collettività</w:t>
      </w:r>
    </w:p>
    <w:p>
      <w:pPr>
        <w:pStyle w:val="Normal"/>
        <w:shd w:fill="FFFFFF" w:val="clear"/>
        <w:rPr/>
      </w:pPr>
      <w:r>
        <w:rPr>
          <w:rFonts w:cs="Verdana" w:ascii="Verdana" w:hAnsi="Verdana"/>
          <w:color w:val="000000"/>
          <w:sz w:val="18"/>
          <w:szCs w:val="18"/>
        </w:rPr>
        <w:t xml:space="preserve">L'OMS sottolinea che qualunque strategia vaccinale dovrebbe essere armonizzata con la situazione epidemiologica nazionale, con le risorse e la capacità di accesso alla vaccinazione, per implementare la campagna vaccinale nelle categorie individuate e applicando altre misure di mitigazione non farmacologiche. Sebbene la gravità di questa pandemia sia attualmente considerata moderata, autolimitantesi e senza complicanze nella maggior parte dei pazienti, alcuni soggetti, quali le donne in gravidanza, gli affetti da asma e altre patologia croniche, sembrano essere a maggior rischio per complicanze e decessi, conseguenti all’infezione. </w:t>
        <w:br/>
        <w:br/>
        <w:t>Pertanto, l’OMS raccomanda di immunizzare prioritariamente gli operatori sanitari per mantenere le prestazioni sanitarie e, poiché il vaccino prodotto inizialmente dalle ditte non sarà sufficiente per tutti, di procedere alla vaccinazione, per livelli successivi, dei gruppi di popolazione considerati a rischio. Ogni Paese dovrebbe stabilire le proprie priorità sulla base della situazione sanitaria del territorio e procedere identificando i gruppi da vaccinare.</w:t>
        <w:br/>
        <w:br/>
      </w:r>
      <w:r>
        <w:rPr>
          <w:rStyle w:val="StrongEmphasis"/>
          <w:rFonts w:cs="Verdana" w:ascii="Verdana" w:hAnsi="Verdana"/>
          <w:color w:val="000000"/>
          <w:sz w:val="18"/>
          <w:szCs w:val="18"/>
        </w:rPr>
        <w:t>La vaccinazione in Italia: Ordinanza indica priorità e categorie a rischio</w:t>
      </w:r>
      <w:r>
        <w:rPr>
          <w:rFonts w:cs="Verdana" w:ascii="Verdana" w:hAnsi="Verdana"/>
          <w:b/>
          <w:bCs/>
          <w:color w:val="000000"/>
          <w:sz w:val="18"/>
          <w:szCs w:val="18"/>
        </w:rPr>
        <w:br/>
      </w:r>
      <w:r>
        <w:rPr>
          <w:rFonts w:cs="Verdana" w:ascii="Verdana" w:hAnsi="Verdana"/>
          <w:color w:val="000000"/>
          <w:sz w:val="18"/>
          <w:szCs w:val="18"/>
        </w:rPr>
        <w:t>In linea con quanto annunciato e con le raccomandazioni internazionali, il Viceministro alla Salute Prof. Ferruccio Fazio ha firmato il 30 settembre l’Ordinanza recante “Misure urgenti in materia di profilassi vaccinale dell’Influenza pandemica A/H1N1” che integra, tenendo conto delle indicazioni del Consiglio Superiore di Sanità, quella emanata l'11 settembre 2009. Il provvedimento individua con maggiore dettaglio le categorie di persone a cui è offerta la vaccinazione antinfluenzale con vaccino pandemico A/H1N1 a partire dal momento dell’effettiva disponibilità del vaccino.</w:t>
        <w:br/>
        <w:br/>
        <w:t xml:space="preserve">In ordine di priorità l’offerta vaccinale sarà rivolta a: </w:t>
      </w:r>
    </w:p>
    <w:p>
      <w:pPr>
        <w:pStyle w:val="Normal"/>
        <w:numPr>
          <w:ilvl w:val="0"/>
          <w:numId w:val="6"/>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personale sanitario e socio-sanitario; personale delle forze di pubblica sicurezza e della protezione civile; personale del corpo nazionale dei Vigili del Fuoco del Ministero dell’Interno, personale delle Forze Armate; personale che assicura i servizi pubblici essenziali di cui alla legge 12 giugno 1990, n. 146 e successive modificazioni, secondo piani di continuità predisposti dai datori di lavoro o per i soggetti autonomi dalle Amministrazioni competenti; donatori di sangue periodici </w:t>
      </w:r>
    </w:p>
    <w:p>
      <w:pPr>
        <w:pStyle w:val="Normal"/>
        <w:numPr>
          <w:ilvl w:val="0"/>
          <w:numId w:val="6"/>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donne al secondo o al terzo trimestre di gravidanza; donne che hanno partorito da meno di 6 mesi o, in loro assenza, la persona che assiste il bambino in maniera continuativa </w:t>
      </w:r>
    </w:p>
    <w:p>
      <w:pPr>
        <w:pStyle w:val="Normal"/>
        <w:numPr>
          <w:ilvl w:val="0"/>
          <w:numId w:val="6"/>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portatori di almeno una delle condizioni di rischio di cui all’Ordinanza dell’11 settembre 2009, nonché i soggetti con meno di 24 mesi nati gravemente pretermine </w:t>
      </w:r>
    </w:p>
    <w:p>
      <w:pPr>
        <w:pStyle w:val="Normal"/>
        <w:numPr>
          <w:ilvl w:val="0"/>
          <w:numId w:val="6"/>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bambini di età superiore a 6 mesi che frequentano l’asilo nido; minori che vivono in comunità o istituzionalizzati </w:t>
      </w:r>
    </w:p>
    <w:p>
      <w:pPr>
        <w:pStyle w:val="Normal"/>
        <w:numPr>
          <w:ilvl w:val="0"/>
          <w:numId w:val="6"/>
        </w:numPr>
        <w:shd w:fill="FFFFFF" w:val="clear"/>
        <w:spacing w:before="0" w:after="0"/>
        <w:rPr>
          <w:rFonts w:ascii="Verdana" w:hAnsi="Verdana" w:cs="Verdana"/>
          <w:color w:val="000000"/>
          <w:sz w:val="18"/>
          <w:szCs w:val="18"/>
        </w:rPr>
      </w:pPr>
      <w:r>
        <w:rPr>
          <w:rFonts w:cs="Verdana" w:ascii="Verdana" w:hAnsi="Verdana"/>
          <w:color w:val="000000"/>
          <w:sz w:val="18"/>
          <w:szCs w:val="18"/>
        </w:rPr>
        <w:t xml:space="preserve">persone di età compresa tra più di 6 mesi e 17 anni, non incluse nei precedenti punti, sulla base degli aggiornamenti della scheda tecnica autorizzativa dall’EMEA </w:t>
      </w:r>
    </w:p>
    <w:p>
      <w:pPr>
        <w:pStyle w:val="Normal"/>
        <w:numPr>
          <w:ilvl w:val="0"/>
          <w:numId w:val="6"/>
        </w:numPr>
        <w:shd w:fill="FFFFFF" w:val="clear"/>
        <w:spacing w:before="0" w:after="280"/>
        <w:rPr>
          <w:rFonts w:ascii="Verdana" w:hAnsi="Verdana" w:cs="Verdana"/>
          <w:color w:val="000000"/>
          <w:sz w:val="18"/>
          <w:szCs w:val="18"/>
        </w:rPr>
      </w:pPr>
      <w:r>
        <w:rPr>
          <w:rFonts w:cs="Verdana" w:ascii="Verdana" w:hAnsi="Verdana"/>
          <w:color w:val="000000"/>
          <w:sz w:val="18"/>
          <w:szCs w:val="18"/>
        </w:rPr>
        <w:t>persone tra i 18 e 27 anni, non incluse nei precedenti punti</w:t>
      </w:r>
    </w:p>
    <w:p>
      <w:pPr>
        <w:pStyle w:val="Normal"/>
        <w:shd w:fill="FFFFFF" w:val="clear"/>
        <w:spacing w:before="0" w:after="240"/>
        <w:rPr/>
      </w:pPr>
      <w:r>
        <w:rPr>
          <w:rFonts w:cs="Verdana" w:ascii="Verdana" w:hAnsi="Verdana"/>
          <w:color w:val="000000"/>
          <w:sz w:val="18"/>
          <w:szCs w:val="18"/>
        </w:rPr>
        <w:t xml:space="preserve">In particolare sono considerate persone a rischio quelle affette da: malattie croniche a carico dell’apparato respiratorio, inclusa asma, displasia broncopolmonare, fibrosi cistica e BPCO; malattie dell’apparato cardiocircolatorio, comprese le cardiopatie congenite ed acquisite; diabete mellito e altre malattie metaboliche; malattie renali con insufficienza renale; malattie degli organi emopoietici ed emoglobinopatie; neoplasie; gravi epatopatie e cirrosi epatica; malattie congenite ed acquisite che comportino carente produzione di anticorpi; immunosoppressione indotta da farmaci o da HIV; malattie infiammatorie croniche e sindromi da malassorbimento intestinale; patologie associate ad un aumentato rischio di aspirazione delle secrezioni respiratorie, ad esempio malattie neuromuscolari; obesità con Indice di massa corporea (BMI) &gt; 30 e gravi patologie concomitanti; condizione di familiare o di contatto stretto di soggetti ad alto rischio che, per controindicazioni temporanee o permanenti, non possono essere vaccinati. </w:t>
        <w:br/>
        <w:t xml:space="preserve">Il provvedimento, fornisce indicazioni sulla co-somministrazione del vaccino contro l’influenza da virus A(H1N1) con il vaccino dell’influenza stagionale: la somministrazione può essere praticata ma deve essere eseguita inoculando i rispettivi vaccini in arti differenti, ricorrendo alla somministrazione di vaccino contro l’influenza stagionale non adiuvato. Prima di procedere alla vaccinazione dovrà essere fornita una corretta informazione da parte degli operatori sanitari addetti alle vaccinazioni sulle conoscenze disponibili e dovrà essere inoltre acquisito, per iscritto, il consenso informato degli interessati. </w:t>
        <w:br/>
        <w:br/>
      </w:r>
      <w:r>
        <w:rPr>
          <w:rStyle w:val="StrongEmphasis"/>
          <w:rFonts w:cs="Verdana" w:ascii="Verdana" w:hAnsi="Verdana"/>
          <w:color w:val="000000"/>
          <w:sz w:val="18"/>
          <w:szCs w:val="18"/>
        </w:rPr>
        <w:t>L'Autorizzazione dell'EMEA</w:t>
      </w:r>
      <w:r>
        <w:rPr>
          <w:rFonts w:cs="Verdana" w:ascii="Verdana" w:hAnsi="Verdana"/>
          <w:color w:val="000000"/>
          <w:sz w:val="18"/>
          <w:szCs w:val="18"/>
        </w:rPr>
        <w:br/>
        <w:t>Il 25 settembre l'Agenzia Europea per il farmaco (EMEA) ha inviato alla Commissione Europea la raccomandazione per l'autorizzazione all'immissione in commercio di due vaccini pandemici contro il virus A(H1N1). I vaccini in questione sono: Focetria (Novartis) e Pandermix (GlaxoSmithKline). Una volta che, sulla base di tale parere, la Commissione Europea avrà concesso l’immissione in commercio, i due vaccini potranno essere usati in tutta Europa con il fine di proteggere contro l’infezione provocata dal virus A(H1N1) e di favorire il controllo della diffusione della pandemia. Le strategie di vaccinazione saranno decise dai singoli governi dei Paesi dell'Unione Europea.</w:t>
        <w:br/>
        <w:t xml:space="preserve">Per approfondire consulta il </w:t>
      </w:r>
      <w:hyperlink r:id="rId2">
        <w:r>
          <w:rPr>
            <w:rStyle w:val="InternetLink"/>
            <w:rFonts w:cs="Verdana" w:ascii="Verdana" w:hAnsi="Verdana"/>
            <w:sz w:val="18"/>
            <w:szCs w:val="18"/>
          </w:rPr>
          <w:t>primo piano dell' AIFA</w:t>
        </w:r>
      </w:hyperlink>
      <w:r>
        <w:rPr>
          <w:rFonts w:cs="Verdana" w:ascii="Verdana" w:hAnsi="Verdana"/>
          <w:color w:val="000000"/>
          <w:sz w:val="18"/>
          <w:szCs w:val="18"/>
        </w:rPr>
        <w:br/>
        <w:br/>
        <w:br/>
      </w:r>
    </w:p>
    <w:p>
      <w:pPr>
        <w:pStyle w:val="Sinistracolore"/>
        <w:shd w:fill="FFFFFF" w:val="clear"/>
        <w:rPr>
          <w:rFonts w:ascii="Verdana" w:hAnsi="Verdana" w:cs="Verdana"/>
          <w:sz w:val="16"/>
          <w:szCs w:val="16"/>
        </w:rPr>
      </w:pPr>
      <w:bookmarkStart w:id="0" w:name="vaiamenuapprofondimento"/>
      <w:bookmarkEnd w:id="0"/>
      <w:r>
        <w:rPr>
          <w:rFonts w:cs="Verdana" w:ascii="Verdana" w:hAnsi="Verdana"/>
          <w:b/>
          <w:bCs/>
          <w:sz w:val="16"/>
          <w:szCs w:val="16"/>
        </w:rPr>
        <w:t>Argomenti correlati</w:t>
      </w:r>
    </w:p>
    <w:p>
      <w:pPr>
        <w:pStyle w:val="Normal"/>
        <w:numPr>
          <w:ilvl w:val="0"/>
          <w:numId w:val="5"/>
        </w:numPr>
        <w:shd w:fill="FFFFFF" w:val="clear"/>
        <w:spacing w:before="48" w:after="48"/>
        <w:ind w:left="480" w:hanging="360"/>
        <w:rPr>
          <w:rFonts w:ascii="Verdana" w:hAnsi="Verdana" w:cs="Verdana"/>
          <w:color w:val="000000"/>
          <w:sz w:val="16"/>
          <w:szCs w:val="16"/>
        </w:rPr>
      </w:pPr>
      <w:r>
        <w:rPr>
          <w:rFonts w:cs="Verdana" w:ascii="Verdana" w:hAnsi="Verdana"/>
          <w:color w:val="000000"/>
          <w:sz w:val="16"/>
          <w:szCs w:val="16"/>
        </w:rPr>
        <w:t> </w:t>
      </w:r>
      <w:hyperlink r:id="rId3">
        <w:r>
          <w:rPr>
            <w:rStyle w:val="InternetLink"/>
            <w:rFonts w:cs="Verdana" w:ascii="Verdana" w:hAnsi="Verdana"/>
            <w:color w:val="000000"/>
            <w:sz w:val="16"/>
            <w:szCs w:val="16"/>
          </w:rPr>
          <w:t xml:space="preserve">Question time alla Camera del 22 luglio </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Sinistracolore"/>
        <w:shd w:fill="FFFFFF" w:val="clear"/>
        <w:rPr>
          <w:rFonts w:ascii="Verdana" w:hAnsi="Verdana" w:cs="Verdana"/>
          <w:sz w:val="16"/>
          <w:szCs w:val="16"/>
        </w:rPr>
      </w:pPr>
      <w:r>
        <w:rPr>
          <w:rFonts w:cs="Verdana" w:ascii="Verdana" w:hAnsi="Verdana"/>
          <w:b/>
          <w:bCs/>
          <w:sz w:val="16"/>
          <w:szCs w:val="16"/>
        </w:rPr>
        <w:t>Link</w:t>
      </w:r>
    </w:p>
    <w:p>
      <w:pPr>
        <w:pStyle w:val="Normal"/>
        <w:shd w:fill="FFFFFF" w:val="clear"/>
        <w:ind w:left="480"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numPr>
          <w:ilvl w:val="0"/>
          <w:numId w:val="4"/>
        </w:numPr>
        <w:shd w:fill="FFFFFF" w:val="clear"/>
        <w:spacing w:before="48" w:after="48"/>
        <w:ind w:left="480" w:hanging="360"/>
        <w:rPr>
          <w:rFonts w:ascii="Verdana" w:hAnsi="Verdana" w:cs="Verdana"/>
          <w:color w:val="000000"/>
          <w:sz w:val="16"/>
          <w:szCs w:val="16"/>
        </w:rPr>
      </w:pPr>
      <w:hyperlink r:id="rId4">
        <w:r>
          <w:rPr>
            <w:rStyle w:val="InternetLink"/>
            <w:rFonts w:cs="Verdana" w:ascii="Verdana" w:hAnsi="Verdana"/>
            <w:color w:val="000000"/>
            <w:sz w:val="16"/>
            <w:szCs w:val="16"/>
          </w:rPr>
          <w:t xml:space="preserve">Raccomandazione Oms sulla vaccinazione - 13 luglio 2009 </w:t>
        </w:r>
      </w:hyperlink>
    </w:p>
    <w:p>
      <w:pPr>
        <w:pStyle w:val="Normal"/>
        <w:shd w:fill="FFFFFF" w:val="clear"/>
        <w:ind w:left="480"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numPr>
          <w:ilvl w:val="0"/>
          <w:numId w:val="1"/>
        </w:numPr>
        <w:shd w:fill="FFFFFF" w:val="clear"/>
        <w:spacing w:before="48" w:after="48"/>
        <w:ind w:left="480" w:hanging="360"/>
        <w:rPr>
          <w:rFonts w:ascii="Verdana" w:hAnsi="Verdana" w:cs="Verdana"/>
          <w:color w:val="000000"/>
          <w:sz w:val="16"/>
          <w:szCs w:val="16"/>
        </w:rPr>
      </w:pPr>
      <w:hyperlink r:id="rId5">
        <w:r>
          <w:rPr>
            <w:rStyle w:val="InternetLink"/>
            <w:rFonts w:cs="Verdana" w:ascii="Verdana" w:hAnsi="Verdana"/>
            <w:color w:val="000000"/>
            <w:sz w:val="16"/>
            <w:szCs w:val="16"/>
          </w:rPr>
          <w:t>AIFA: farmacovigilanza</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b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rPr>
          <w:vanish/>
          <w:sz w:val="20"/>
          <w:szCs w:val="20"/>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color w:val="04498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istracolore">
    <w:name w:val="sinistra_colore"/>
    <w:basedOn w:val="Normal"/>
    <w:qFormat/>
    <w:pPr>
      <w:spacing w:before="280" w:after="280"/>
    </w:pPr>
    <w:rPr>
      <w:color w:val="04498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farmaco.it/PRIMO_PIANO/primo_piano045.html" TargetMode="External"/><Relationship Id="rId3" Type="http://schemas.openxmlformats.org/officeDocument/2006/relationships/hyperlink" Target="http://www.ministerosalute.it/dettaglio/phPrimoPianoNew.jsp?id=244" TargetMode="External"/><Relationship Id="rId4" Type="http://schemas.openxmlformats.org/officeDocument/2006/relationships/hyperlink" Target="http://www.who.int/csr/disease/swineflu/notes/h1n1_vaccine_20090713/en/index.html" TargetMode="External"/><Relationship Id="rId5" Type="http://schemas.openxmlformats.org/officeDocument/2006/relationships/hyperlink" Target="http://www.agenziafarmaco.it/PRIMO_PIANO/vaccini.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9:02:00Z</dcterms:created>
  <dc:creator>Studente</dc:creator>
  <dc:description/>
  <cp:keywords/>
  <dc:language>en-US</dc:language>
  <cp:lastModifiedBy>Studente</cp:lastModifiedBy>
  <dcterms:modified xsi:type="dcterms:W3CDTF">2009-10-03T09:02:00Z</dcterms:modified>
  <cp:revision>2</cp:revision>
  <dc:subject/>
  <dc:title/>
</cp:coreProperties>
</file>