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Crear ecosistemas educomunicativos.</w:t>
      </w:r>
    </w:p>
    <w:p>
      <w:pPr>
        <w:pStyle w:val="Normal"/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z w:val="24"/>
        </w:rPr>
        <w:t>Unificando criterios de comprensión en el núcleo animad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Asumiendo que no basta conocer y usar las nuevas tecnologías para hablar de educomunic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Asumiendo en 1º persona la necesidad de aprender a comunicar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z w:val="24"/>
        </w:rPr>
        <w:t>Difundiendo en toda la comunicad educativa el  concepto de educomunicación y de ecosistema educomunicativ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z w:val="24"/>
        </w:rPr>
        <w:t>Creando redes de comunicación entre toda la Comunidad y con las CE circunda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Favoreciendo la comunicación interpersonal, grupal y masiva sobre la simple información vertic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Haciendo participes a todos en la construcción del Ecosistema comunicati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z w:val="24"/>
        </w:rPr>
        <w:t>Estimulando y acompañando a las comunidades educativas en la elaboración de proyectos en las diferentes áreas de la educomunicació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Dialogando con los jóvenes para conocer y comprender sus nuevos lenguaj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Capacitando en el conocimiento y uso de las nTIC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19:00Z</dcterms:created>
  <dc:creator>PcIntel</dc:creator>
  <dc:description/>
  <cp:keywords/>
  <dc:language>en-US</dc:language>
  <cp:lastModifiedBy>PcIntel</cp:lastModifiedBy>
  <dcterms:modified xsi:type="dcterms:W3CDTF">2009-10-18T16:29:00Z</dcterms:modified>
  <cp:revision>1</cp:revision>
  <dc:subject/>
  <dc:title>Crear ecosistemas educomunicativos</dc:title>
</cp:coreProperties>
</file>