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te sistema trata sobre la actividad que es la razón de ser y el objetivo principal de toda empresa: vender productos o servicios. Atiende la gestión relacionada  con las operaciones con que la empresa convierte a los consumidores en sus clientes. Se relaciona con Stock, movimientos de fondos y contabilida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0:39:00Z</dcterms:created>
  <dc:creator>Colossus User</dc:creator>
  <dc:description/>
  <cp:keywords/>
  <dc:language>en-US</dc:language>
  <cp:lastModifiedBy>Colossus User</cp:lastModifiedBy>
  <dcterms:modified xsi:type="dcterms:W3CDTF">2009-10-13T20:40:00Z</dcterms:modified>
  <cp:revision>1</cp:revision>
  <dc:subject/>
  <dc:title>Este sistema trata sobre la actividad que es la razón de ser y el objetivo principal de toda empresa: vender productos o servicios</dc:title>
</cp:coreProperties>
</file>