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sistema tiene la  característica de procesar la información que provienen de los otros Subsistemas Contables. También procesa datos propios y otros que provienen del contexto económ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46:00Z</dcterms:created>
  <dc:creator>Colossus User</dc:creator>
  <dc:description/>
  <cp:keywords/>
  <dc:language>en-US</dc:language>
  <cp:lastModifiedBy>Colossus User</cp:lastModifiedBy>
  <dcterms:modified xsi:type="dcterms:W3CDTF">2009-10-13T20:47:00Z</dcterms:modified>
  <cp:revision>1</cp:revision>
  <dc:subject/>
  <dc:title>Este sistema tiene la  característica de procesar la información que provienen de los otros Subsistemas Contables</dc:title>
</cp:coreProperties>
</file>