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 Sistema de Información Contable genera informaciones respecto a la Situación Patrimonial, Económica y Financiera. Debe basarse en normas contables de valuación y exposición y en la realidad económica y las necesidades de la Organización. Debe actuar como Control de Gestión y Control Administrativo Contabl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23:24:00Z</dcterms:created>
  <dc:creator>ICE</dc:creator>
  <dc:description/>
  <cp:keywords/>
  <dc:language>en-US</dc:language>
  <cp:lastModifiedBy>ICE</cp:lastModifiedBy>
  <dcterms:modified xsi:type="dcterms:W3CDTF">2003-03-23T23:25:00Z</dcterms:modified>
  <cp:revision>1</cp:revision>
  <dc:subject/>
  <dc:title>Un Sistema de Información Contable genera informaciones respecto a la Situación Patrimonial, Económica y Financiera</dc:title>
</cp:coreProperties>
</file>