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incluyen todas las operaciones que se realizan en dinero en efectivo y cheques de terceros que se depositan en la Cta. Cte. bancaria. Se registra contablemente a partir de la documentación. Incluye fondo fijo que es un dinero que se mantiene en la empresa para pagos men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2:00Z</dcterms:created>
  <dc:creator>Colossus User</dc:creator>
  <dc:description/>
  <cp:keywords/>
  <dc:language>en-US</dc:language>
  <cp:lastModifiedBy>Colossus User</cp:lastModifiedBy>
  <dcterms:modified xsi:type="dcterms:W3CDTF">2009-10-13T21:23:00Z</dcterms:modified>
  <cp:revision>1</cp:revision>
  <dc:subject/>
  <dc:title>Se incluyen todas las operaciones que se realizan en dinero en efectivo y cheques de terceros que se depositan en la Cta</dc:title>
</cp:coreProperties>
</file>